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3 июня 2012 г. N 24548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7 мая 2012 г. N 559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, ОСУЩЕСТВЛЯЮЩИХ РАБОТЫ В ОБЛАСТИ ОХРАНЫ ТРУДА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2.5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 (ч. I), ст. 7104; 2011, N 2, ст. 339; N 14, ст. 1935, 1944; N 16, ст. 2294; N 24, ст. 3494; N 34, ст. 4985; N 47, ст. 6659; N 51, ст. 7529; 2012, N 15, ст. 1790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Единый квалификационный справочник должностей руководителей, специалистов и служащих, раздел "Квалификационные характеристики должностей руководителей и специалистов, осуществляющих работы в области охраны труда" согласно приложению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1 июля 201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.о.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7 мая 2012 г. N 559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ЕДИНЫЙ КВАЛИФИКАЦИОННЫЙ СПРАВОЧНИК 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"Квалификационные характеристики должностей руководителей и специалистов, осуществляющих работы в области охраны труда"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дел "Квалификационные характеристики должностей руководителей и специалистов, осуществляющих работы в области охраны труда" Единого квалификационного справочника должностей руководителей, специалистов и служащих (далее - ЕКС) предназначен для решения вопросов, связанных с регулированием трудовых отношений, обеспечением эффективной системы управления персоналом, осуществляющим работы в области охраны труда, в организациях любых организационно-правовых форм и форм собственности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характеристики, содержащиеся в разделе "Квалификационные характеристики должностей руководителей и специалистов, осуществляющих работы в области охраны труда" ЕКС (далее - квалификационные характеристики), призваны способствовать правильному подбору и расстановке кадров, повышению их квалификации, рациональному разделению труда, созданию действенного механизма разграничения функций, полномочий и ответственности работников, а также установлению единых подходов при определении их должностных обязанностей и предъявляемых к ним квалификационных требований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характеристики могут применяться в качестве нормативных документов или служить основой для разработки должностных инструкций, содержащих конкретный перечень должностных обязанностей работников с учетом особенностей организации производства, труда и управления, а также их прав и ответственности. При необходимости должностные обязанности, включенные в квалификационную характеристику определенной должности, могут быть распределены между несколькими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должностных инструкций допускается уточнение перечня работ, которые свойственны соответствующей должности в конкретных организационно-технически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лификационная характеристика каждой должности имеет три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"Должностные обязанности" установлены основные трудовые функции, которые могут быть поручены полностью или частично работнику, занимающему данную должность, с учетом технологической однородности и взаимосвязанности работ, позволяющих обеспечить оптимальную специализацию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"Должен знать" содержатся основные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"Требования к квалификации" определены уровень профессиональной подготовки работника, необходимой для выполнения должностных обязанностей, и требования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ые обязанности,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ДОЛЖНОСТИ РУКОВОДИТЕЛЕЙ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УКОВОДИТЕЛЬ СЛУЖБЫ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. Организует и координирует работу по охране труда в организации. Организует, участвует в разработке и контролирует функционирование системы управления охраной труда в организации в соответствии с государственными нормативными требованиями охраны труда, с целями и задачами организации, рекомендациями межгосударственных и национальных стандартов в сфере безопасности и охраны труда. Определяет и систематически корректирует направления развития системы управления профессиональными рисками в организации на основе мониторинга изменений законодательства и передового опыта в области охраны труда, а также исходя из модернизации технического оснащения, целей и задач организации. Организует осуществление контроля за соблюдением в структурных подразделениях организации требований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, предоставлением работникам установленных компенсаций по условиям труда. Организует информирование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условиями труда и иным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. Организует 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, лечебно-профилактическим питанием, молоком и другими равноценными продуктами питания. Организует контроль за состоянием и исправностью средств индивидуальной и коллективной защиты. Выявляет потребность в обучении работ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контролирует проведение инструктажей (вводных, первичных, повторных, внеплановых, целевых) работников по вопросам охраны труда. Осуществляет контроль за исполнением бюджета организации в сфере охраны труда и проводит оценку эффективности использования финансовых ресурсов с точки зрения достижения поставленных целей и задач. Разрабатывает предложения по повышению эффективности мероприятий по улучшению условий и охраны труда. Осуществляет контроль за целевым использованием средств на реализацию мероприятий по улучшению условий и охраны труда. Принимает участие в работе комиссии по проведению специальной оценки условий труда, организует взаимодействие членов комиссии по проведению специальной оценки условий труда, созданной в организации в установленном порядке. Участвует в разработке разделов коллективного договора в части подготовки мероприятий по улучшению условий и охраны труда в организации, а также прав и обязанностей работников и руководства организации в области соблюдения требований охраны труда, контролирует работу по подготовке предложений структурных подразделений организации для включения в план мероприятий по улучшению условий и охраны труда. Организует и участвует в работе по определению контингента работников, подлежащих обязательным предварительным при приеме на работу и периодическим медицинским осмотрам, предрейсовым (послерейсовым) и предсменным (послесменным) осмотрам. Оказывает методическую помощь руководителям структурных подразделений организации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 Организует работу по подготовке технических заданий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 Организует и участвует в расследовании несчастных случаев на производстве и профессиональных заболеваний, проведении анализа причин производственного травматизма, профессиональных заболеваний, в разработке мероприятий по их предотвращению. Осуществляет разработку мероприятий по повышению уровня заинтересованности работников в улучшении условий и охраны труда. Организует и участвует совместно с другими структурными подразделениями организации в разработке планов и программ по улучшению условий и охраны труда, устранению или минимизации профессиональных рисков. Организует проведение контроля за соблюдением требований охраны труда,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. Организует и контролирует своевременное составление и предоставление отчетности по установленной форме. Руководит работниками службы охраны труда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: 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делопроизводство и методические документы по вопросам охраны труда; порядок оценки уровня профессионального риска; основы планирования мероприятий по улучшению условий труда и оценки их эффективности; производственную и организационную структуру организации, основные технологические процессы и режимы производства: виды применяемого оборудования и правила его эксплуатации; методы изучения условий труда на рабочих местах; основные методы снижения воздействия вредных производственных факторов на организм человека; психофизиологические требования к работникам; правила и средства контроля соответствия технического состояния оборудования требованиям безопасного ведения работ; порядок проведения расследования несчастных случаев; передовой отечественный и зарубежный опыт в области охраны труда; порядок и сроки составления отчетности о выполнении мероприятий по охране труда; основы экономики и бюджетирования, организации производства, труда 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.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ЕЦИАЛИСТ ПО ОХРАНЕ ТРУДА - Исключено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ДОЛЖНОСТИ СПЕЦИАЛИСТОВ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ЕЦИАЛИСТ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. Участвует в организации и координации работ по охране труда в организации. Участвует в разработке и контроле за функционированием системы управления охраной труда в организации в соответствии с государственными нормативными требованиями охраны труда, с целями и задачами организации, рекомендациями межгосударственных и национальных стандартов в сфере безопасности и охраны труда. Участвует в определении и корректировке направления развития системы управления профессиональными рисками в организации на основе мониторинга изменений законодательства и передового опыта в области охраны труда, а также исходя из модернизации технического оснащения, целей и задач организации. Осуществляет контроль за соблюдением в структурных подразделениях организации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, предоставлением работникам установленных компенсаций по условиям труда. Информирует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условиями труда и иным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. Осуществляет 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, лечебно-профилактическим питанием, молоком и другими равноценными продуктами питания. Осуществляет контроль за состоянием и исправностью средств индивидуальной и коллективной защиты. Выявляет потребность в обучении работ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проводит вводный инструктаж, контролирует проведение инструктажей (первичных, повторных, внеплановых, целевых) работников по вопросам охраны труда. Участвует в проведении контроля за исполнением бюджета организации в сфере охраны труда и проводит оценку эффективности использования финансовых ресурсов с точки зрения достижения поставленных целей и задач. Разрабатывает предложения по повышению эффективности мероприятий по улучшению условий и охраны труда. Осуществляет контроль за целевым использованием средств на реализацию мероприятий по улучшению условий и охраны труда. Принимает участие в работе комиссии по проведению специальной оценки условий труда, организует взаимодействие членов комиссии по проведению специальной оценки условий труда, созданной в организации в установленном порядке. Участвует в разработке разделов коллективного договора в части подготовки мероприятий по улучшению условий и охраны труда в организации, а также прав и обязанностей работников и руководства организации в области соблюдения требований охраны труда, контролирует работу по подготовке предложений структурных подразделений организации для включения в план мероприятий по улучшению условий и охраны труда. Организовывает и участвует в работе по определению контингента работников, подлежащих обязательным предварительным при приеме на работу и периодическим медицинским осмотрам, предрейсовым (послерейсовым) и предсменным (послесменным) осмотрам. Оказывает методическую помощь руководителям структурных подразделений организации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 Организует работу по подготовке технических заданий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 Проводит анализ организационной структуры, технического оснащения организации, государственных нормативных требований охраны труда, передового отечественного и зарубежного опыта в области охраны труда. Участвует в расследовании несчастных случаев на производстве и профессиональных заболеваний, анализе причин производственного травматизма, профессиональных заболеваний, в разработке мероприятий по их предотвращению. Участвует в разработке мероприятий по повышению уровня заинтересованности работников в улучшении условий и охраны труда. Совместно с другими структурными подразделениями организации участвует в разработке планов и программ по улучшению условий и охраны труда, устранению или минимизации профессиональных рисков. Осуществляет контроль за соблюдением требований охраны труда,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. Составляет и предоставляет отчет по установленной форме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: 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делопроизводство и методические документы по вопросам охраны труда; методы выявления, оценки и управления профессиональными рисками; производственную и организационную структуру организации, основные технологические процессы и режимы производства; виды применяемого оборудования и правила его эксплуатации; методы изучения условий труда на рабочих местах; психофизиологические требования к работникам; правила и средства контроля соответствия технического состояния оборудования требованиям безопасного ведения работ; порядок проведения расследования несчастных случаев; передовой отечественный и зарубежный опыт в области охраны труда; порядок и сроки составления отчетности о выполнении мероприятий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 I категории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II категории не менее 2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 II категории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.</w:t>
      </w:r>
    </w:p>
    <w:sectPr>
      <w:type w:val="nextPage"/>
      <w:pgSz w:w="12240" w:h="15840"/>
      <w:pgMar w:left="1134" w:right="6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4:00Z</dcterms:created>
  <dc:creator>Обучонок1</dc:creator>
  <dc:description/>
  <dc:language>en-US</dc:language>
  <cp:lastModifiedBy>Обучонок1</cp:lastModifiedBy>
  <dcterms:modified xsi:type="dcterms:W3CDTF">2020-02-17T13:34:00Z</dcterms:modified>
  <cp:revision>2</cp:revision>
  <dc:subject/>
  <dc:title/>
</cp:coreProperties>
</file>