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2 апреля 2011 г. N 2056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декабря 2010 г. N 112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07.02.2013 N 48н, от 20.02.2014 N 103н, от 23.11.2017 N 805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5.2.70 и 5.2.7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 утратой силы Постановления Правительства РФ от 30.06.2004 N 321, следует руководствоваться принятыми взамен Постановлением Правительства РФ от 19.06.2012 N 608 и Постановлением Правительства РФ от 19.06.2012 N 6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нормы бесплатной выдачи работникам смывающих и (или) обезвреживающих средств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А.ГОЛ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здравсоцразвит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7 декабря 2010 г. N 1122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ПОВ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СПЛАТНОЙ ВЫДАЧИ РАБОТНИКАМ СМЫВАЮЩИХ И (ИЛИ) ОБЕЗВРЕЖИВАЮЩИ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07.02.2013 N 48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0"/>
        <w:gridCol w:w="22"/>
        <w:gridCol w:w="3883"/>
        <w:gridCol w:w="40"/>
        <w:gridCol w:w="22"/>
        <w:gridCol w:w="3517"/>
        <w:gridCol w:w="40"/>
        <w:gridCol w:w="22"/>
        <w:gridCol w:w="1558"/>
        <w:gridCol w:w="40"/>
        <w:gridCol w:w="2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мывающих и (или) обезвреживающих средств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и производственных факторов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ыдачи на 1 работника в месяц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Защитные средства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идрофильного действия (впитывающие влагу, увлажняющие кожу)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идрофобного действия (отталкивающие влагу, сушащие кожу)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комбинированного действия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ри попеременном воздействии водорастворимых и водонерастворимых материалов и веществ, указанных в пунктах 1 и 2 настоящих Типовых норм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ля защиты кожи при негативном влиянии окружающей среды (от раздражения и повреждения кожи)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, сварочные и другие работы, связанные с воздействием ультрафиолетового излучения диапазонов A, B, C или воздействием пониженных температур, ветра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ля защиты от бактериологических вредных факторов (дезинфицирующие)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ля защиты от биологических вредных факторов (от укусов членистоногих)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работы (сезонно, при температуре выше 0В° Цельсия) в период активности кровососущих и жалящих насекомых и паукообразных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Очищающие средства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или жидкие моющие средства в том числе: для мытья рук для мытья тела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легкосмываемыми загрязнениями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г (мыло туалетное) или 250 мл (жидкие моющие средства в дозирующих устройствах) 300 г (мыло туалетное) или 500 мл (жидкие моющие средства в дозирующих устройствах)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туалетное мыло или жидкие моющие средства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г (мыло туалетное) или 500 мл (жидкие моющие средства в дозирующих устройствах) 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на угольных (сланцевых) шахтах, в разрезах, на обогатительных и брикетных фабриках, в шахтостроительных и шахтомонтажных организациях угольной промышленности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ред. Приказа Минтруда РФ </w:t>
            </w:r>
            <w:r>
              <w:rPr>
                <w:rFonts w:cs="Times New Roman" w:ascii="Times New Roman" w:hAnsi="Times New Roman"/>
                <w:u w:val="single"/>
              </w:rPr>
              <w:t>от 07.02.2013 N 48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ающие кремы, гели и пасты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Регенерирующие, восстанавливающие средства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енерирующие, восстанавливающие кремы, эмульсии 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здравсоцразвит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7 декабря 2010 г. N 1122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ЗОПАСНОСТИ ТРУДА "ОБЕСПЕЧЕНИЕ РАБОТНИКОВ СМЫВАЮЩИМИ И (ИЛИ) ОБЕЗВРЕЖИВАЮЩИМИ СРЕДСТВАМИ"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20.02.2014 N 103н, от 23.11.2017 N 80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N 1 к настоящему Приказу (далее - Типовые н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 или в локальном нормативном акте работодателя, доводятся до сведения работника в письменной или электронной форме способом, позволяющим подтвердить ознакомление работника с указанными нормами. (в ред. Приказа Минтруда РФ от 23.11.2017 N 80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бор и выдача смывающих и (или) обезвреживающих средств осуществляется с учетом результатов проведения специальной оценки условий труда. (в ред.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менение защитных средств, указанных в пунктах 14 - 18 Стандарта, осуществляется путем их нанесения на открытые участки тела до начал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ботникам смывающих и (или) обезвреживающих средств за исключением средств, указанных в пункте 7 Типовых норм,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 (в ред. Приказа Минтруда РФ от 23.11.2017 N 80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стандарту безопасности тру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"Обеспечение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вающими и (или) обезвреживаю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ствами", утвержденному Приказ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здравсоцразвит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7 декабря 2010 г. N 1122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ЛИЧНАЯ КАРТОЧКА N 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УЧЕТА ВЫДАЧИ СМЫВАЮЩИХ И (ИЛИ) ОБЕЗВРЕЖИВАЮЩИХ 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 _____________________________ Имя 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чество (при наличии) ______________ Табельный номер 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руктурное подразделение 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я (должность) _________ Дата поступления на работу 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 изменения наименования профессии (должности) или перевода 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ругое структурное подразделение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усмотрено   типовыми   нормами   бесплатной  выдачи 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мывающих и (или) обезвреживающих сред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3119"/>
        <w:gridCol w:w="1709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ункт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иповы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рм 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ид смывающих и (или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езвреживающих средств 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иниц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ерения (г/мл) 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 на год 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уководитель структурного подразделения 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боротная сторона личной карт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20"/>
        <w:gridCol w:w="736"/>
        <w:gridCol w:w="1600"/>
        <w:gridCol w:w="2320"/>
        <w:gridCol w:w="1600"/>
      </w:tblGrid>
      <w:tr>
        <w:trPr/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ид смывающи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 (или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езвреживающи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ств  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идетельств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сударствен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гистраци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ртификат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ответствия 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ано 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г/мл)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особ выдач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индивидуально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редство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зирующе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истемы) 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пис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 получени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Руководитель структурного подразделения _______________________________</w:t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8:00Z</dcterms:created>
  <dc:creator>Обучонок1</dc:creator>
  <dc:description/>
  <dc:language>en-US</dc:language>
  <cp:lastModifiedBy>Обучонок1</cp:lastModifiedBy>
  <dcterms:modified xsi:type="dcterms:W3CDTF">2020-02-18T11:08:00Z</dcterms:modified>
  <cp:revision>2</cp:revision>
  <dc:subject/>
  <dc:title/>
</cp:coreProperties>
</file>