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 июня 1998 г. N 1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СОСТОЯНИИ ПОЖАРНОЙ БЕЗОПАСНОСТИ В ОБРАЗОВАТЕЛЬНЫХ УЧРЕЖДЕНИЯХ И МЕРАХ ПО ЕЕ УЛУЧШ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инимаемые Минобразованием России и руководством образовательных учреждений меры, состояние противопожарного режима на объектах образования продолжает оставаться сложным. По далеко неполным данным подведомственных образовательных учреждений высшего профессионального образования и органов управления образованием субъектов Российской Федерации в 1997 г. на объектах образования произошло более 900 пожаров со значительным материальным ущербом и гибелью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каждого второго пожара является неосторожное обращение с огнем, каждый четвертый пожар происходит из-за нарушения правил устройства и эксплуатации 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еблагоприятная обстановка с пожарами сложилась в образовательных учреждениях Республики Саха (Якутия), Приморском и Красноярском краях, Иркутской, Томской, Ростовской, Новосибирской, Ленинградской, Тюменской, Омской, Пермской и других областях. В результате пожаров полностью уничтожены огнем здания образовательных учреждений в Костромской, Тюменской, Волгоградской, Тамбовской, Кировской, Орловской и других облас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пожарной безопасности наблюдается в ряде высших учебных за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со значительными материальными последствиями произошли в Ивановском государственном университете, Донском государственном техническом университете, Архангельском государственном техническом университете и других вуз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юменском государственном нефтегазовом университете в 1997 г. в результате пожара уничтожено два строения и погиб один сотрудник. В марте 1998 г. в Московской государственной академии нефти и газа пожар уничтожил пять этажей общежития (материальный ущерб составил около 5 млн.руб. в новом исчислении), погиб иностранный аспирант, 15 человек получили травмы и ожоги различной степени тяже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для большинства образовательных учреждений нарушениями требований пожарной безопасности являются следующие: неудовлетворительное содержание систем автоматической противопожарной защиты; отделка стен и потолков, путей эвакуации сгораемыми материалами; использование запасных выходов для оборудования вспомогательных помещений; отсутствие необходимого количества первичных средств пожаротушения и нормативного запаса воды для пожаротушения; несоблюдение правил при эксплуатации электрооборудования и сетей, электробытовых приборов, систем отопления и печей, при проведении ремонтных и сварочных работ; курение в неустановл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разовательных учреждений не уделяют должного внимания выполнению требований правил пожарной безопасности, а также осуществлению противопожарных мероприятий, предлагаемых предписаниями органов государственной противопожарной службы, хотя большинство из них не требует капитальных затрат. В среднем мероприятия, указанные в предписаниях органов государственной противопожарной службы, выполняются на 40-45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организации работы по обеспечению пожарной безопасности в образовательных учреждениях и организациях системы Минобразования России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тить внимание ректоров Московской государственной академии нефти и газа А.И. Владимирова, Тюменского государственного нефтегазового университета Н.Н. Карнаухова на недостаточную организацию работы по обеспечению пожарной безопасности на объектах академии и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социального развития и материально-технического обеспечения (Королькову В.Т.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сти работу в IV квартале 1998 г. по организации разработки отраслевых правил пожарной безопасности для образовательных учреждений всех типов и видов системы Минобразования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титься в установленном порядке к администрациям субъектов Российской Федерации, где произошло наибольшее число пожаров, с предложением рассмотреть сложившуюся ситуацию с состоянием пожарной безопасности в образовательных учреждениях на расширенном заседании администрации и принять конкретные меры, направленные на улучшение организации работы по обеспечению пожарной безопасности в образовательных учреждениях и органах управления образованием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учреждений высшего и среднего профессионального образования, подведомственных Минобразованию Ро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сти в месячный срок проверку состояния пожарной безопасности в учебных, производственных, административных зданиях и зданиях социально-бытового назначения образовательных учреждений высше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рассмотреть на расширенном заседании совета ректоров (директоров), дать принципиальную оценку должностным лицам, уклоняющимся от профилактической работы по предупреждению пожаров, и разработать план мероприятий по усилению противопожарного режима в образовательных учреждениях с учетом выявленных нарушений требований правил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ести работу по укреплению службы пожарной безопасности специалистами и усилить требовательность к работникам этой службы и руководителям структурных подразделений в отношении организации работы по пожарной безопасности и по своевременному выполнению предписаний органов государственного пожар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гулярно проводить просветительскую и организационную работу по предупреждению курения среди студентов и работающих в зданиях образовательного учреждения, их обучению и инструктированию по пожарной безопасности. Привлекать к дисциплинарной и материальной ответственности в установленном порядке лиц, нарушающих правила пожарной безопасности. Запретить курение в не отведенных для этой цели ме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информировать Минобразование России о проделанной работе не позднее 1 сентября 1998 г., а также о пожарах и возгораниях, происшедших в первом полугодии текущего года, с указанием причин и материального ущерба. Своевременно сообщать в Министерство о каждом случае пожара и возгор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ов управления образованием субъектов Российской Федерации провести анализ состояния пожарной безопасности в образовательных учреждениях и принять меры, направленные на улучшение работы по укреплению противопожарного режима на объекта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меститель Минист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. ПОДУФАЛОВ </w:t>
      </w:r>
    </w:p>
    <w:sectPr>
      <w:type w:val="nextPage"/>
      <w:pgSz w:w="12240" w:h="15840"/>
      <w:pgMar w:left="1134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9:00Z</dcterms:created>
  <dc:creator>Обучонок1</dc:creator>
  <dc:description/>
  <dc:language>en-US</dc:language>
  <cp:lastModifiedBy>Обучонок1</cp:lastModifiedBy>
  <dcterms:modified xsi:type="dcterms:W3CDTF">2020-02-28T11:59:00Z</dcterms:modified>
  <cp:revision>2</cp:revision>
  <dc:subject/>
  <dc:title/>
</cp:coreProperties>
</file>