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ЩЕГО И ПРОФЕССИОНАЛЬНОГО ОБРАЗОВА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6 октября 1998 г. N 25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Normal"/>
        <w:widowControl w:val="false"/>
        <w:autoSpaceDE w:val="false"/>
        <w:spacing w:lineRule="auto" w:line="240" w:before="0" w:after="0"/>
        <w:jc w:val="both"/>
        <w:rPr/>
      </w:pPr>
      <w:r>
        <w:rPr>
          <w:rFonts w:cs="Times New Roman" w:ascii="Times New Roman" w:hAnsi="Times New Roman"/>
          <w:sz w:val="24"/>
          <w:szCs w:val="24"/>
        </w:rPr>
        <w:t>В целях реализации ст. 12 Основ законодательства Российской Федерации об охране труда и установления единых требований к организации обучения и проверки знаний правил по электробезопасности руководителей и специалистов образовательных учреждений системы Минобразования России приказыв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и ввести в действие согласованное с ЦК профсоюза работников народного образования и науки Российской Федерации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 (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ководителям подведомственных образовательных учреждений и организаций принять к руководству и исполнению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ам управления образованием субъектов Российской Федерации довести до подведомственных образовательных учреждений и организаций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 и принять меры по его испол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читать утратившим силу Приказ Минвуза РСФСР от 05.07.83 N 426 "О порядке проведения обучения и проверки знаний по электробезопасности в системе Минвуза РСФС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риказа возложить на заместителя министра В.А. Галан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М.ФИЛИП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казом Минобразования Р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6 октября 1998 г. N 25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0"/>
        <w:jc w:val="both"/>
        <w:rPr/>
      </w:pPr>
      <w:r>
        <w:rPr>
          <w:rFonts w:cs="Times New Roman" w:ascii="Times New Roman" w:hAnsi="Times New Roman"/>
          <w:sz w:val="24"/>
          <w:szCs w:val="24"/>
        </w:rPr>
        <w:t>1.1. Настоящее Положение об организации обучения и проверки знаний правил по электробезопасности работников образовательных учреждений системы Министерства общего и профессионального образования Российской Федерации (далее - Положение) разработано в целях реализации Основ законодательства Российской Федерации об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единые требования к организации обучения и проверки знаний работников образовательных учреждений Правил эксплуатации электроустановок потребителей, Правил техники безопасности при эксплуатации электроустановок потребителей, Правил пользования электрической энергией, Правил устройства электроустановок &lt;*&gt;; инструкций по охране труда и другой нормативно - технической документации, регламентирующей эксплуатацию, наладку и ремонт электротехническ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Далее - правила по электробезопас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учению и проверке знаний правил по электробезопасности подлежи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 </w:t>
      </w:r>
      <w:r>
        <w:rPr>
          <w:rFonts w:cs="Times New Roman" w:ascii="Times New Roman" w:hAnsi="Times New Roman"/>
          <w:sz w:val="24"/>
          <w:szCs w:val="24"/>
          <w:u w:val="single"/>
        </w:rPr>
        <w:t>Электротехнический персонал</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щий оперативные переключения, ремонтные, монтажные и наладочные работы в электроустановках и принимающий в этих работах непосредственное участи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й оперативное управление электрохозяйством образовательного учреждения (структурного подразделения) и оперативное обслуживание электроустановок &lt;*&gt; (техническое обслуживание, подготовка рабочего места, допуск к работе и надзор за работающим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все виды работ по ремонту, реконструкции и монтажу электрооборудова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й испытание, измерение, наладку и регулировку электроаппа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Электроустановка - 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 (трансформаторы, электродвигатели, электроизмерительные приборы, испытательные стенды, видеодисплейные терминалы, персональные ЭВМ, электрические пишущие машинки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К электротехническому персоналу относятся: главный энергетик, ответственные за электрохозяйство из числа инженерно - технических работников, лица, замещающие их на период отсутствия (отпуск, командировка, болезнь и т.п.), и лица, выполняющие работы перечисленные в п. 1.2.1 настоящих Прави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Электротехнологический персонал</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й установки электротехнологических процессов (электросварка, электролиз, электротермия и т.п.);</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й сложное энергонасыщенное оборудование, при работе которого требуется постоянное техническое обслуживание и регулировка электроаппаратуры, электроприводов и элементов электроснабжения (ремонт, обслуживание и регулировка электрооборудования производственных мастерских, учебных кабинетов и лаборатор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К электротехнологическому персоналу относятся: научные и инженерно - технические работники, преподаватели электротехники, физики и др., мастера производственного обучения, лаборанты и лица, обслуживающие вышеуказанное электрооборудов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3. </w:t>
      </w:r>
      <w:r>
        <w:rPr>
          <w:rFonts w:cs="Times New Roman" w:ascii="Times New Roman" w:hAnsi="Times New Roman"/>
          <w:sz w:val="24"/>
          <w:szCs w:val="24"/>
          <w:u w:val="single"/>
        </w:rPr>
        <w:t>Неэлектротехнический персонал</w:t>
      </w:r>
      <w:r>
        <w:rPr>
          <w:rFonts w:cs="Times New Roman" w:ascii="Times New Roman" w:hAnsi="Times New Roman"/>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работы, при которых может возникнуть опасность поражения электрическим то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К неэлектротехническому персоналу относятся работники, обслуживающие действующие стенды, передвижные машины и механизмы с электроприводом; использующие в работе электроинструмент, выполняющие работы по уборке помещений с повышенной опасностью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 Требования к персоналу, осуществляющему эксплуатацию электро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целях организации эксплуатации электроустановок в соответствии с требованиями правил по электробезопасности и другой нормативно - технической документации руководитель образовательного учреждения утвержд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еречень должностей и профессий для неэлектротехнического персонала, которому для выполнения функциональных обязанностей требуется иметь I и II квалификационную группу по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е перечни разрабатывает ответственный за электрохозяйство образовательного учреждения с учетом требований Правил техники безопасности при эксплуатации электроустановок потребителей согласно Приложению N 1 к настоящему По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Главный энергетик, ответственный за электрохозяйство образовательного учреждения; лица, выдающие наряд и отдающие распоряжения (ответственные за безопасность производимых работ в электроустановках), должны иметь не ниже IV квалификационной группы по электробезопасности для работы в электроустановках напряжением до 1000 В и не ниже V - для работы в электроустановках напряжением выше 100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одитель работ и допускающий (ответственный за правильность допуска к работе, приемку рабочего места и др.) должны иметь не ниже III квалификационной группы по электробезопасности при наличии электроустановок напряжением до 1000 В и не ниже IV - при наличии напряжения выше 100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блюдающий (осуществляет надзор за выполнением работ и отвечает за безопасность членов бригады от поражения электрическим током и др.) должен иметь не ниже III квалификационной группы по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Инженер по охране труда, осуществляющий инспектирование электроустановок образовательного учреждения, должен иметь не ниже IV квалификационной группы по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еподаватели и мастера производственного обучения для реализации профессиональных образовательных программ в электроустановках напряжением до 1000 В должны иметь квалификационную группу по электробезопасности не ниже III, для реализации образовательных программ в электроустановках с напряжением выше 1000 В - не ниже I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Электротехнологический персонал должен иметь II квалификационную группу по электробезопасности и вы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уководитель, осуществляющий техническое руководство электротехнологическим персоналом и надзор за его работой, должен иметь квалификационную группу по электробезопасности не ниже, чем у подчиненного персо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Лицо, относящееся к электротехническому персоналу, осуществляющее на рабочем месте инструктаж и проверку знаний правил по электробезопасности неэлектротехнического персонала, должно иметь квалификационную группу по электробезопасности не ниже I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еэлектротехническому персоналу по результатам проверки знаний правил по электробезопасности с учетом рекомендаций утвержденного перечня (п. 2.1.2 настоящего Положения) присваивается I квалификационная группа по электробезопасности. Результаты проверки оформляются в журнале проверки знаний согласно Приложению N 2 к Положению. Удостоверение не выд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Обучающимся образовательных учреждений, которым не исполнилось 18 лет, в процессе освоения профессиональных образовательных программ разрешается пребывание в помещениях с действующими электроустановками напряжением до 1000 В под постоянным надзором лица электротехнического персонала с квалификационной группой по электробезопасности не ниже III и не ниже IV - в электроустановках напряжением выше 100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актического обучения запрещается допускать обучающихся, которым не исполнилось 18 лет, к самостоятельной работе в электроустановках и присваивать им квалификационную группу по электробезопасности III и вы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Для поддержания в работоспособном состоянии электрического и электротехнологического оборудования и сетей, обеспечения их безопасной эксплуатации руководитель образовательного учреждения назначает ответственного за электрохозяйство, а также лицо, его замещающее, на период длительного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при необходимости и на основании представления ответственного за электрохозяйство образовательного учреждения назначает ответственных за электрохозяйство в структурных подразде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тветственных за электрохозяйство оформляется приказом. Обязанности и права указанных лиц должны быть отражены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 невозможности назначить штатного работника ответственным за электрохозяйство образовательного учреждения или возложить ответственность за электрохозяйство на работника по совместительству разреш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 Возложить на руководителя (его заместителя) образовательного учреждения, по согласованию с предприятием "Энергонадзор", ответственность за безопасную эксплуатацию электроустановок, состоящих из осветительной сети и электрических машин напряжением до 400 В включ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руководителю (его заместителю) не требуется иметь квалификационную группу по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 Возложить на руководителя (его заместителя) образовательного учреждения ответственность за безопасную эксплуатацию электроустановок напряжением до 1000 В, используемых для производственных нужд &lt;*&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Под производственными нуждами понимается: работа электродвигателей и других электроприемников производственного (технологического) назначения; работа электрокотлов, электробойлеров, электронагревателей и других нагревательных приборов, предназначенных для производственных целей, а также для отопления и горячего водоснабжения производственных и учебных помещений; сети освещения помещений, территорий и т.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руководитель (его заместитель) должен пройти обучение, проверку знаний на предприятии "Энергонадзор" и получить III квалификационную группу по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уководитель образовательного учреждения должен своевременно направлять электротехнический и электротехнологический персонал, обслуживающий действующие электроустановки, в учреждения здравоохранения для прохождения периодических и внеочередных медицинских осмо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I. Организация обучения и проверки знаний правил по электро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роверка знаний правил по электробезопасности, должностных и производственных инструкций работников образовательного учреждения проводится</w:t>
      </w:r>
      <w:r>
        <w:rPr>
          <w:rFonts w:cs="Times New Roman" w:ascii="Times New Roman" w:hAnsi="Times New Roman"/>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 перед допуском работника к самостоятельной работ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 согласно п. 3.3 настоящего Положе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чередная - при нарушении работниками правил по электробезопасности и инструкций, по требованию ответственного за электрохозяйство образовательного учреждения или органов государственного энергетического надз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Электротехнический персонал обязан проходить производственное обучение на рабочем месте</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допуском к самостоятельной работе в электроустановках;</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на другую работу (должность), связанную с эксплуатацией электроустаново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ыве свыше одного года на работах и должностях, относящихся к электротехническому персона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производственного обучения составляет ответственный за электрохозяйство структурного подразделения, утверждает - ответственный за электрохозяйство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ериодическая проверка знаний правил по электробезопасности, должностных и производственных инструкций электротехническим и электротехнологическим персоналом организуется в установленные сроки, но не реже ч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дин раз в год - для электротехнического персонала, непосредственно обслуживающего действующие электроустановки или выполняющего наладочные, электромонтажные, ремонтные или профилактические испытания, а также для персонала, оформляющего распоряжения и организующего эти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дин раз в три года - для руководителей и специалистов, не относящихся к персоналу, указанному в п. 3.3.1 настоящего Положения, а также для инженера по охране труда, допущенного к инспектированию электроустановок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следующей проверки знаний работниками правил по электробезопасности устанавливается в соответствии с датой их последней проверки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ля проверки знаний работниками правил по электробезопасности приказом по образовательному учреждению утверждается постоянно действующая квалификационная комиссия (или несколько комиссий) в составе не менее трех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остав квалификационной комиссии (комиссий) включаются лица, прошедшие проверку знаний правил по электробезопасности и имеющие соответствующий документ (удостоверение). Один из членов комиссии должен иметь квалификационную группу по электробезопасности не ниже, чем у лиц, проходящих проверку знаний в этой комиссии.</w:t>
      </w:r>
    </w:p>
    <w:p>
      <w:pPr>
        <w:pStyle w:val="Normal"/>
        <w:widowControl w:val="false"/>
        <w:autoSpaceDE w:val="false"/>
        <w:spacing w:lineRule="auto" w:line="240" w:before="0" w:after="0"/>
        <w:jc w:val="both"/>
        <w:rPr/>
      </w:pPr>
      <w:r>
        <w:rPr>
          <w:rFonts w:cs="Times New Roman" w:ascii="Times New Roman" w:hAnsi="Times New Roman"/>
          <w:sz w:val="24"/>
          <w:szCs w:val="24"/>
        </w:rPr>
        <w:t>Примечание. В работе квалификационной комиссии (комиссий), где проходит проверку знаний ответственный за электрохозяйство образовательного учреждения, как правило, должен принимать участие руководитель соответствующего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ериодическую проверку знаний правил по электробезопасности члены комиссий образовательных учреждений могут проходить в органе управления образованием субъекта Российской Федерации при участии в работе комиссии инспектора предприятия "Энергонадзор", в центре по обучению и проверке знаний по охране труда, имеющем лицензию Минтопэнерго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Комиссия в составе руководителя образовательного учреждения (его заместителя), инспектора предприятия "Энергонадзор", представителя отдела охраны труда или комитета профсоюза образовательного учреждения осуществляет проверку знаний правил по электробезопасности ответственного за электрохозяйство образовательного учреждения, его заместителя и инженера по охране труда, осуществляющего, согласно должностной инструкции, инспектирование электроустановок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ля проверки знаний правил по электробезопасности ответственных за электрохозяйство в структурных подразделениях и работников, перечисленных в п. 3.3.1 и 3.3.2 настоящего Положения, руководитель образовательного учреждения утверждает состав квалификационной комиссии (комиссий), в которую, как правило, должен входить непосредственный руководитель лица, чьи знания проверяет коми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ем квалификационной комиссии (комиссий) назначается ответственный за электрохозяйство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редставитель предприятия "Энергонадзор" в соответствии с Правилами эксплуатации электроустановок потребителей принимает участие в работе комиссий согласно п. 3.3.1 настоящего Положения - обязательно, согласно п. 3.3.2 настоящего Положения - по своему у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Экзаменационные билеты для проверки знаний правил по электробезопасности утверждает председатель квалификационной комиссии по согласованию с представителем предприятия "Энергонадз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бучения и проверки знаний правил по электробезопасности квалификационные комиссии должны использовать контрольно - обучающие программы с использованием ПЭ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зультаты индивидуальной проверки знаний правил по электробезопасности работников образовательного учреждения отражаются в журнале проверки знаний по форме согласно Приложению N 3 к Положению. Работникам, успешно прошедшим проверку знаний на II и более высокую квалификационную группу по электробезопасности, на основании решения квалификационной комиссии (комиссий) выдается удостоверение установленного образца согласно Приложению N 4 к По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Инженеру по охране труда, прошедшему проверку знаний в объеме IV квалификационной группы по электробезопасности, на основании решения квалификационной комиссии выдается удостоверение установленного образца согласно Приложению N 5 к Положению на право инспектирования электроустановок образовательного учреждения, в котором он работ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Если срок действия удостоверения, выданного работнику, оканчивается во время его отпуска или болезни, допускается продление срока действия удостоверения на один месяц со дня выхода работника на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Работнику, получившему неудовлетворительную оценку при очередной проверке знаний правил по электробезопасности, квалификационная комиссия назначает повторную проверку знаний не ранее чем через две недели и не позже чем через месяц со дня последней проверки знаний. Дата и причина установления повторной проверки знаний отражается в журнале проверки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или третьей проверки знаний, если нет записи в журнале проверки знаний о временном отстранении работника от работы на электроустановк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5. Если работник и после третьей проверки знаний правил по электробезопасности получает неудовлетворительную оценку, то он переводится с его согласия на другую работу, не связанную с обслуживанием электроустановок, или с ним расторгается трудовой договор (контракт)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 33 КЗоТ Российской Федерации в связи с несоответствием его занимаемой должности или выполняемой рабо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Согласова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ЦК профсоюза работни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ародного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Заместитель Председа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Г.И.МЕРКУЛ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Е ГРУППЫ ПО ЭЛЕКТРОБЕЗОПАСНОСТИ ПЕРСОНАЛА, ОБСЛУЖИВАЮЩЕГО ЭЛЕКТРОУСТАНОВКИ</w:t>
      </w:r>
    </w:p>
    <w:tbl>
      <w:tblPr>
        <w:tblW w:w="11058" w:type="dxa"/>
        <w:jc w:val="left"/>
        <w:tblInd w:w="-433" w:type="dxa"/>
        <w:tblLayout w:type="fixed"/>
        <w:tblCellMar>
          <w:top w:w="0" w:type="dxa"/>
          <w:left w:w="0" w:type="dxa"/>
          <w:bottom w:w="0" w:type="dxa"/>
          <w:right w:w="0" w:type="dxa"/>
        </w:tblCellMar>
      </w:tblPr>
      <w:tblGrid>
        <w:gridCol w:w="889"/>
        <w:gridCol w:w="902"/>
        <w:gridCol w:w="898"/>
        <w:gridCol w:w="1028"/>
        <w:gridCol w:w="111"/>
        <w:gridCol w:w="788"/>
        <w:gridCol w:w="346"/>
        <w:gridCol w:w="553"/>
        <w:gridCol w:w="298"/>
        <w:gridCol w:w="988"/>
        <w:gridCol w:w="851"/>
        <w:gridCol w:w="141"/>
        <w:gridCol w:w="853"/>
        <w:gridCol w:w="2412"/>
      </w:tblGrid>
      <w:tr>
        <w:trPr>
          <w:trHeight w:val="221" w:hRule="atLeast"/>
        </w:trPr>
        <w:tc>
          <w:tcPr>
            <w:tcW w:w="8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алификационная группа по электробезопасности </w:t>
            </w:r>
          </w:p>
        </w:tc>
        <w:tc>
          <w:tcPr>
            <w:tcW w:w="77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инимальный стаж работы в электроустановках, месяц </w:t>
            </w:r>
          </w:p>
        </w:tc>
        <w:tc>
          <w:tcPr>
            <w:tcW w:w="24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персонала </w:t>
            </w:r>
          </w:p>
        </w:tc>
      </w:tr>
      <w:tr>
        <w:trPr>
          <w:trHeight w:val="151" w:hRule="atLeast"/>
        </w:trPr>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электротехнический персонал </w:t>
            </w:r>
          </w:p>
        </w:tc>
        <w:tc>
          <w:tcPr>
            <w:tcW w:w="8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электротехнологический персонал </w:t>
            </w:r>
          </w:p>
        </w:tc>
        <w:tc>
          <w:tcPr>
            <w:tcW w:w="41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электротехнический персонал </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актиканты </w:t>
            </w:r>
          </w:p>
        </w:tc>
        <w:tc>
          <w:tcPr>
            <w:tcW w:w="24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 имеющий среднего (полного) общего образования </w:t>
            </w:r>
          </w:p>
        </w:tc>
        <w:tc>
          <w:tcPr>
            <w:tcW w:w="851"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 средним (полным) общим образованием и прошедший специальное обучение </w:t>
            </w:r>
          </w:p>
        </w:tc>
        <w:tc>
          <w:tcPr>
            <w:tcW w:w="98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 начальным, средним, высшим профессиональным образованием </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реждений начального профессионального образования </w:t>
            </w:r>
          </w:p>
        </w:tc>
        <w:tc>
          <w:tcPr>
            <w:tcW w:w="994"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реждений среднего и высшего профессионального образования </w:t>
            </w:r>
          </w:p>
        </w:tc>
        <w:tc>
          <w:tcPr>
            <w:tcW w:w="2412"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 прошедший специального обуч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шедший специальное обучение </w:t>
            </w:r>
          </w:p>
        </w:tc>
        <w:tc>
          <w:tcPr>
            <w:tcW w:w="85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088"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w:t>
            </w:r>
          </w:p>
        </w:tc>
        <w:tc>
          <w:tcPr>
            <w:tcW w:w="7757"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 нормируется</w:t>
            </w:r>
          </w:p>
        </w:tc>
        <w:tc>
          <w:tcPr>
            <w:tcW w:w="241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Лица, не имеющие специальной электротехнической подготовки, но имеющие элементарное представление об опасности электрического</w:t>
            </w:r>
            <w:r>
              <w:rPr>
                <w:rFonts w:cs="Times New Roman" w:ascii="Times New Roman" w:hAnsi="Times New Roman"/>
                <w:sz w:val="24"/>
                <w:szCs w:val="24"/>
              </w:rPr>
              <w:t xml:space="preserve"> </w:t>
            </w:r>
            <w:r>
              <w:rPr>
                <w:rFonts w:cs="Times New Roman" w:ascii="Times New Roman" w:hAnsi="Times New Roman"/>
                <w:sz w:val="18"/>
                <w:szCs w:val="18"/>
              </w:rPr>
              <w:t>тока и мерах безопасности при</w:t>
            </w:r>
            <w:r>
              <w:rPr>
                <w:rFonts w:cs="Times New Roman" w:ascii="Times New Roman" w:hAnsi="Times New Roman"/>
                <w:sz w:val="24"/>
                <w:szCs w:val="24"/>
              </w:rPr>
              <w:t xml:space="preserve"> </w:t>
            </w:r>
            <w:r>
              <w:rPr>
                <w:rFonts w:cs="Times New Roman" w:ascii="Times New Roman" w:hAnsi="Times New Roman"/>
                <w:sz w:val="18"/>
                <w:szCs w:val="18"/>
              </w:rPr>
              <w:t>работе на обслуживаемом участке, электрооборудовании, установке. Лица с I квалификационной группой по электробезопасности должны быть знакомы с правилами оказания помощи пострадавшим от электрического тока</w:t>
            </w:r>
          </w:p>
        </w:tc>
      </w:tr>
      <w:tr>
        <w:trPr>
          <w:trHeight w:val="1133" w:hRule="atLeast"/>
        </w:trPr>
        <w:tc>
          <w:tcPr>
            <w:tcW w:w="8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I </w:t>
            </w:r>
          </w:p>
        </w:tc>
        <w:tc>
          <w:tcPr>
            <w:tcW w:w="9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10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3131" w:type="dxa"/>
            <w:gridSpan w:val="5"/>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нормируется</w:t>
            </w:r>
          </w:p>
        </w:tc>
        <w:tc>
          <w:tcPr>
            <w:tcW w:w="2412" w:type="dxa"/>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ля лиц со II квалификационной группой по электробезопасности обязательны:</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Элементарное техническое знакомство с электроустановками.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Отчетливое представление об опасности электрического тока и приближения к токоведущим частям.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Знание основных мер предосторожности при работах в электроустановках. </w:t>
            </w:r>
          </w:p>
        </w:tc>
      </w:tr>
      <w:tr>
        <w:trPr>
          <w:trHeight w:val="151" w:hRule="atLeast"/>
        </w:trPr>
        <w:tc>
          <w:tcPr>
            <w:tcW w:w="88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актические навыки оказания первой помощи пострадавшим от электрического тока </w:t>
            </w:r>
          </w:p>
        </w:tc>
      </w:tr>
      <w:tr>
        <w:trPr>
          <w:trHeight w:val="151" w:hRule="atLeast"/>
        </w:trPr>
        <w:tc>
          <w:tcPr>
            <w:tcW w:w="8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II </w:t>
            </w:r>
          </w:p>
        </w:tc>
        <w:tc>
          <w:tcPr>
            <w:tcW w:w="9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 в предыдущей квалификационной группе </w:t>
            </w:r>
          </w:p>
        </w:tc>
        <w:tc>
          <w:tcPr>
            <w:tcW w:w="10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в предыдущей квалификационной группе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в предыдущей квалификационной группе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в предыдущей квалификационной группе </w:t>
            </w:r>
          </w:p>
        </w:tc>
        <w:tc>
          <w:tcPr>
            <w:tcW w:w="128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в предыдущей квалификационной группе </w:t>
            </w:r>
          </w:p>
        </w:tc>
        <w:tc>
          <w:tcPr>
            <w:tcW w:w="99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в предыдущей квалификационной группе </w:t>
            </w:r>
          </w:p>
        </w:tc>
        <w:tc>
          <w:tcPr>
            <w:tcW w:w="85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в предыдущей квалификационной группе </w:t>
            </w:r>
          </w:p>
        </w:tc>
        <w:tc>
          <w:tcPr>
            <w:tcW w:w="24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лиц с III квалификационной группой по электробезопасности обязательны: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Знакомство с устройством и обслуживанием электроустановок.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Отчетливое представление об опасностях при работе в электроустановках.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Знание общих правил техники безопасности.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Знание правил допуска к работам в электроустановках напряжением до 1000 В.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Знание специальных правил техники безопасности по тем видам работ, которые входят в обязанности данного лица.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Умение вести надзор за работающими в электроустановках. </w:t>
            </w:r>
          </w:p>
        </w:tc>
      </w:tr>
      <w:tr>
        <w:trPr>
          <w:trHeight w:val="151" w:hRule="atLeast"/>
        </w:trPr>
        <w:tc>
          <w:tcPr>
            <w:tcW w:w="88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Знание правил оказания первой помощи и умение практически оказать первую помощь пострадавшим (приемы искусственного дыхания и т.п.) от электрического тока </w:t>
            </w:r>
          </w:p>
        </w:tc>
      </w:tr>
      <w:tr>
        <w:trPr>
          <w:trHeight w:val="151" w:hRule="atLeast"/>
        </w:trPr>
        <w:tc>
          <w:tcPr>
            <w:tcW w:w="8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V </w:t>
            </w:r>
          </w:p>
        </w:tc>
        <w:tc>
          <w:tcPr>
            <w:tcW w:w="9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в предыдущей квалификационной группе </w:t>
            </w:r>
          </w:p>
        </w:tc>
        <w:tc>
          <w:tcPr>
            <w:tcW w:w="10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в предыдущей квалификационной группе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в предыдущей квалификационной группе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в предыдущей квалификационной группе </w:t>
            </w:r>
          </w:p>
        </w:tc>
        <w:tc>
          <w:tcPr>
            <w:tcW w:w="128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в предыдущей квалификационной группе </w:t>
            </w:r>
          </w:p>
        </w:tc>
        <w:tc>
          <w:tcPr>
            <w:tcW w:w="99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лиц с IV квалификационной группой по электробезопасности обязательны: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Познания в электротехнике в объеме учреждения начального профессионального образования электротехнического профиля.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лное представление об опасности при работах в электроустановках.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Знание правил техники безопасности при эксплуатации электроустановок потребителей в объеме, необходимом для выполнения должностных обязанностей.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Знание установки, позволяющее свободно определять, какие именно элементы должны быть отключены для производства работы, умение находить в натуре все эти элементы и проверять выполнение необходимых мероприятий по обеспечению безопасности.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Умение организовать безопасное проведение работ и вести надзор за ними.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Знание правил оказания первой помощи и умение практически оказать первую помощь пострадавшим (приемы искусственного дыхания и т.п.) от электрического тока.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Знание схем и оборудования своего участка. </w:t>
            </w:r>
          </w:p>
        </w:tc>
      </w:tr>
      <w:tr>
        <w:trPr>
          <w:trHeight w:val="151" w:hRule="atLeast"/>
        </w:trPr>
        <w:tc>
          <w:tcPr>
            <w:tcW w:w="88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Умение обучить персонал других квалификационных групп по электробезопасности правилам техники безопасности и оказанию первой помощи (приемы искусственного дыхания и т.п.) </w:t>
            </w:r>
          </w:p>
        </w:tc>
      </w:tr>
      <w:tr>
        <w:trPr>
          <w:trHeight w:val="151" w:hRule="atLeast"/>
        </w:trPr>
        <w:tc>
          <w:tcPr>
            <w:tcW w:w="8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 </w:t>
            </w:r>
          </w:p>
        </w:tc>
        <w:tc>
          <w:tcPr>
            <w:tcW w:w="9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2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 </w:t>
            </w:r>
          </w:p>
        </w:tc>
        <w:tc>
          <w:tcPr>
            <w:tcW w:w="89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w:t>
            </w:r>
          </w:p>
        </w:tc>
        <w:tc>
          <w:tcPr>
            <w:tcW w:w="128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V квалификационной группы по электробезопасности обязательны: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Знание схем и оборудования своего участка.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Твердое знание правил техники безопасности при эксплуатации электроустановок потребителей.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Ясное представление о том, чем вызвано требование того или иного пункта правил техники безопасности при эксплуатации электроустановок потребителей.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Умение организовать безопасное производство работ, вести надзор за ними в электроустановках любого напряжения. </w:t>
            </w:r>
          </w:p>
        </w:tc>
      </w:tr>
      <w:tr>
        <w:trPr>
          <w:trHeight w:val="151" w:hRule="atLeast"/>
        </w:trPr>
        <w:tc>
          <w:tcPr>
            <w:tcW w:w="88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Знание правил оказания первой помощи и умение практически оказать первую помощь пострадавшему от электрического тока (приемы искусственного дыхания и т.п.). </w:t>
            </w:r>
          </w:p>
        </w:tc>
      </w:tr>
      <w:tr>
        <w:trPr>
          <w:trHeight w:val="151" w:hRule="atLeast"/>
        </w:trPr>
        <w:tc>
          <w:tcPr>
            <w:tcW w:w="88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6"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Умение обучить персонал других квалификационных групп по электробезопасности правилам техники безопасности и оказанию первой помощи пострадавшему от электрического тока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ца из электротехнического персонала с квалификационными группами по электробезопасности от II до V с удостоверениями, срок действия которых истек, приравниваются к лицам с I квалификационной групп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кантам моложе 18 лет не разрешается присваивать квалификационную группу по электробезопасности выше 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женеру по технике безопасности для инспектирования электроустановок образовательного учреждения необходимо иметь производственный стаж не менее 3 лет (не обязательно в электроустанов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ЖУРНАЛ ПРОВЕРКИ ЗНАНИЙ ПО ТЕХНИКЕ БЕЗОПАСНОСТИ ПЕРСОНАЛА С I КВАЛИФИКАЦИОННОЙ ГРУППОЙ ПО ЭЛЕКТРОБЕЗ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64" w:type="dxa"/>
        <w:jc w:val="center"/>
        <w:tblInd w:w="0" w:type="dxa"/>
        <w:tblLayout w:type="fixed"/>
        <w:tblCellMar>
          <w:top w:w="0" w:type="dxa"/>
          <w:left w:w="0" w:type="dxa"/>
          <w:bottom w:w="0" w:type="dxa"/>
          <w:right w:w="0" w:type="dxa"/>
        </w:tblCellMar>
      </w:tblPr>
      <w:tblGrid>
        <w:gridCol w:w="1431"/>
        <w:gridCol w:w="1911"/>
        <w:gridCol w:w="1214"/>
        <w:gridCol w:w="1316"/>
        <w:gridCol w:w="969"/>
        <w:gridCol w:w="969"/>
        <w:gridCol w:w="1523"/>
        <w:gridCol w:w="1431"/>
      </w:tblGrid>
      <w:tr>
        <w:trPr/>
        <w:tc>
          <w:tcPr>
            <w:tcW w:w="143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оверяемого </w:t>
            </w:r>
          </w:p>
        </w:tc>
        <w:tc>
          <w:tcPr>
            <w:tcW w:w="19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ха, электроустановки, где работает проверяемый </w:t>
            </w:r>
          </w:p>
        </w:tc>
        <w:tc>
          <w:tcPr>
            <w:tcW w:w="12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стаж работы в этой должности </w:t>
            </w:r>
          </w:p>
        </w:tc>
        <w:tc>
          <w:tcPr>
            <w:tcW w:w="13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едыдущей проверки, оценка знаний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текущей проверки знаний и причина проверки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проверки знаний </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14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яющего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яемого </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ЖУРНАЛ ПРОВЕРКИ ЗНАНИЙ "ПТЭ ЭЛЕКТРОУСТАНОВОК ПОТРЕБИТЕЛЕЙ" И "ПТБ ПРИ ЭКСПЛУАТАЦИИ ЭЛЕКТРОУСТАНОВОК ПОТРЕБИ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453" w:type="dxa"/>
        <w:jc w:val="center"/>
        <w:tblInd w:w="0" w:type="dxa"/>
        <w:tblLayout w:type="fixed"/>
        <w:tblCellMar>
          <w:top w:w="0" w:type="dxa"/>
          <w:left w:w="0" w:type="dxa"/>
          <w:bottom w:w="0" w:type="dxa"/>
          <w:right w:w="0" w:type="dxa"/>
        </w:tblCellMar>
      </w:tblPr>
      <w:tblGrid>
        <w:gridCol w:w="2298"/>
        <w:gridCol w:w="2239"/>
        <w:gridCol w:w="1057"/>
        <w:gridCol w:w="2239"/>
        <w:gridCol w:w="1431"/>
        <w:gridCol w:w="1189"/>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нимаемая должность и стаж работы в этой должности </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едыдущей проверки, оценка знаний и квалификационная группа по электробезопасности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причина проверки </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оценка знаний, квалификационная группа по электробезопасности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проверяемого лица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следующей проверки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идоров Александр Иванович, электромонтер по ремонту электрооборудования, 5 лет </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5.95, хорошо, IV квалификационная группа по электробезопасности, разрешено работать в электроустановках напряжением 1000 В и выше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4.98 очередная </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IV квалификационная группа по электробезопасности, разрешено работать в электроустановках напряжением 1000 В и выше, в т.ч. на высоте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4.2001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валификационной комиссии</w:t>
            </w:r>
          </w:p>
        </w:tc>
        <w:tc>
          <w:tcPr>
            <w:tcW w:w="43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 подпись, фамилия, инициалы)</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валификационной комиссии</w:t>
            </w:r>
          </w:p>
        </w:tc>
        <w:tc>
          <w:tcPr>
            <w:tcW w:w="43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 подпись, фамилия, инициалы)</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ОРМА УДОСТОВЕРЕНИЯ О ПРОВЕРКЕ ЗНАНИЙ ПРАВИЛ ПО ЭЛЕКТРОБЕЗОПАСНО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1</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 проверке знаний "ПТЭ электроустановок потребителей" и "ПТБ при эксплуатации электроустановок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2</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Удостоверение N __</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 организации и</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стоящего органа управления)</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 к работе в электроустановках с напряжением ______ В.</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Лицо, ответственное за электрохозяйство образовательного учреждения</w:t>
            </w:r>
          </w:p>
        </w:tc>
      </w:tr>
      <w:tr>
        <w:trPr/>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Результаты проверки знаний</w:t>
      </w:r>
    </w:p>
    <w:tbl>
      <w:tblPr>
        <w:tblW w:w="9294" w:type="dxa"/>
        <w:jc w:val="center"/>
        <w:tblInd w:w="0" w:type="dxa"/>
        <w:tblLayout w:type="fixed"/>
        <w:tblCellMar>
          <w:top w:w="0" w:type="dxa"/>
          <w:left w:w="0" w:type="dxa"/>
          <w:bottom w:w="0" w:type="dxa"/>
          <w:right w:w="0" w:type="dxa"/>
        </w:tblCellMar>
      </w:tblPr>
      <w:tblGrid>
        <w:gridCol w:w="1250"/>
        <w:gridCol w:w="1938"/>
        <w:gridCol w:w="1938"/>
        <w:gridCol w:w="2179"/>
        <w:gridCol w:w="1989"/>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роверк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записи в журнале </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квалификационная группа по электробезопасност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председателя квалификационной комисс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Разрешение на проведение специальных работ</w:t>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председателя квалификационной комисс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Стр.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рушившие правила по электробезопасности или инструкции, должны пройти внеочередную проверку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чати, отметки о результатах проверки знаний, подписей председателя квалификационной комиссии и лица, ответственного за электрохозяйство образовательного учреждения, а также при истечении срока очередной проверки знаний удостоверение недейств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служебных обязанностей удостоверение должно находиться у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ОРМА УДОСТОВЕРЕНИЯ О ПРОВЕРКЕ ЗНАНИЙ ИНЖЕНЕРА ПО ОХРАНЕ ТРУДА, ОСУЩЕСТВЛЯЮЩЕГО ИНСПЕКТИРОВАНИЕ ЭЛЕКТРОУСТАНОВОК</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1</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 проверке знаний инженера по охране труда, осуществляющего инспектирование электроустановок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2</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Удостоверение N</w:t>
      </w:r>
    </w:p>
    <w:tbl>
      <w:tblPr>
        <w:tblW w:w="8500" w:type="dxa"/>
        <w:jc w:val="center"/>
        <w:tblInd w:w="0" w:type="dxa"/>
        <w:tblLayout w:type="fixed"/>
        <w:tblCellMar>
          <w:top w:w="0" w:type="dxa"/>
          <w:left w:w="0" w:type="dxa"/>
          <w:bottom w:w="0" w:type="dxa"/>
          <w:right w:w="0" w:type="dxa"/>
        </w:tblCellMar>
      </w:tblPr>
      <w:tblGrid>
        <w:gridCol w:w="1500"/>
        <w:gridCol w:w="7000"/>
      </w:tblGrid>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w:t>
            </w:r>
          </w:p>
        </w:tc>
        <w:tc>
          <w:tcPr>
            <w:tcW w:w="7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7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w:t>
            </w:r>
          </w:p>
        </w:tc>
        <w:tc>
          <w:tcPr>
            <w:tcW w:w="7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 организации и</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стоящего органа управления)</w:t>
            </w:r>
          </w:p>
        </w:tc>
      </w:tr>
      <w:tr>
        <w:trPr/>
        <w:tc>
          <w:tcPr>
            <w:tcW w:w="85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щен к инспектированию электроустановок образовательного учреждения </w:t>
            </w:r>
          </w:p>
        </w:tc>
      </w:tr>
      <w:tr>
        <w:trPr/>
        <w:tc>
          <w:tcPr>
            <w:tcW w:w="8500" w:type="dxa"/>
            <w:gridSpan w:val="2"/>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00" w:type="dxa"/>
            <w:gridSpan w:val="2"/>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375" w:type="dxa"/>
        <w:jc w:val="center"/>
        <w:tblInd w:w="0" w:type="dxa"/>
        <w:tblLayout w:type="fixed"/>
        <w:tblCellMar>
          <w:top w:w="0" w:type="dxa"/>
          <w:left w:w="0" w:type="dxa"/>
          <w:bottom w:w="0" w:type="dxa"/>
          <w:right w:w="0" w:type="dxa"/>
        </w:tblCellMar>
      </w:tblPr>
      <w:tblGrid>
        <w:gridCol w:w="4375"/>
        <w:gridCol w:w="1500"/>
        <w:gridCol w:w="150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энергетик (главный инженер)</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 ________ г.</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3</w:t>
      </w:r>
    </w:p>
    <w:p>
      <w:pPr>
        <w:pStyle w:val="Normal"/>
        <w:widowControl w:val="false"/>
        <w:autoSpaceDE w:val="false"/>
        <w:spacing w:lineRule="auto" w:line="240" w:before="0" w:after="150"/>
        <w:jc w:val="center"/>
        <w:rPr/>
      </w:pPr>
      <w:r>
        <w:rPr/>
        <w:t>Результаты проверки знаний</w:t>
      </w:r>
    </w:p>
    <w:tbl>
      <w:tblPr>
        <w:tblW w:w="9294" w:type="dxa"/>
        <w:jc w:val="center"/>
        <w:tblInd w:w="0" w:type="dxa"/>
        <w:tblLayout w:type="fixed"/>
        <w:tblCellMar>
          <w:top w:w="0" w:type="dxa"/>
          <w:left w:w="0" w:type="dxa"/>
          <w:bottom w:w="0" w:type="dxa"/>
          <w:right w:w="0" w:type="dxa"/>
        </w:tblCellMar>
      </w:tblPr>
      <w:tblGrid>
        <w:gridCol w:w="1250"/>
        <w:gridCol w:w="1938"/>
        <w:gridCol w:w="1938"/>
        <w:gridCol w:w="2179"/>
        <w:gridCol w:w="1989"/>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роверк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записи в журнале </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квалификационная группа по электробезопасност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председателя квалификационной комисс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р.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нарушившие правила по электробезопасности, подвергаются внеочередной проверке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чати, отметок о результатах проверки знаний, подписей главного энергетика (главного инженера) образовательного учреждения, председателя квалификационной комиссии, а также при истечении срока очередной проверки знаний (1 раз в 3 года) удостоверение недейств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служебных обязанностей удостоверение должно находиться у работника.</w:t>
      </w:r>
    </w:p>
    <w:sectPr>
      <w:type w:val="nextPage"/>
      <w:pgSz w:w="12240" w:h="15840"/>
      <w:pgMar w:left="1134" w:right="7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7:00Z</dcterms:created>
  <dc:creator>Обучонок1</dc:creator>
  <dc:description/>
  <dc:language>en-US</dc:language>
  <cp:lastModifiedBy>Обучонок1</cp:lastModifiedBy>
  <dcterms:modified xsi:type="dcterms:W3CDTF">2020-02-18T12:47:00Z</dcterms:modified>
  <cp:revision>2</cp:revision>
  <dc:subject/>
  <dc:title/>
</cp:coreProperties>
</file>