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3 октября 2016 г. N 4403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ТРУДА И СОЦИАЛЬНОЙ ЗАЩИТЫ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 19 августа 2016 г. N 438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УТВЕРЖДЕНИИ ТИПОВОГО ПОЛОЖЕНИЯ О СИСТЕМЕ УПРАВЛЕНИЯ ОХРАНОЙ ТРУ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09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 и подпунктом 5.2.16(6) пункта 5.2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4, N 32, ст. 4499), приказыва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Типовое положение о системе управления охраной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рио Минист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.В. ВОВ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казом Министерства тру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ТИПОВОЕ ПОЛОЖЕНИЕ О СИСТЕМЕ УПРАВЛЕНИЯ ОХРАНОЙ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Типовое положение о системе управления охраной труда разработано в целях оказания содействия работодателям при создании и обеспечении функционирования системы управления охраной труда (далее - СУОТ), разработки положения о СУОТ, содержит типовую структуру и основные положения о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и обеспечение функционирования СУОТ осуществляется работодателем посредством соблюдения государственных нормативных требований охраны труда &lt;1&gt; с учетом специфики своей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гласно статье 209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 под требованиями охраны труда понимаются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1 Трудового кодекса Российской Федерации 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, устанавливаются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ОТ должна быть совместимой с другими системами управления, действующими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УОТ у работодателей, численность работников которых составляет менее 15 человек, может быть упрощенной при условии соблюдения государственных нормативных требований охраны труда &lt;1&gt;. Упрощение осуществляется с учетом специфики деятельности работодателя путем сокращения предусмотренных пунктом 19 настоящего Типового положения уровней управления между работником и работодателем в целом с установлением обязанностей в соответствии с пунктами 22 и 25 настоящего Типов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гласно статье 209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 под требованиями охраны труда понимаются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1 Трудового кодекса Российской Федерации 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, устанавливаются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СУОТ представляет собой единст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онных структур управления работодателя с фиксированными обязанностями его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авливающей (локальные нормативные акты работодателя) и фиксирующей (журналы, акты, записи)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йствие СУОТ распространяется на всей территории, во всех зданиях и сооружениях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и сооружениях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ой организации и функционирования СУОТ является положение о СУОТ, разрабатываемое работодателем самостоятельно или с привлечением сторонних организаций и специалистов. Положение о СУОТ утверждается приказом работодателя с учетом мнения работников и (или) уполномоченных ими представительных органов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оложение о СУОТ с учетом специфики деятельности работодателя включаются следующие разделы (подраздел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тика работодателя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и работодателя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функционирования СУОТ (распределение обязанностей в сфере охраны труда между должностными лицами работод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дуры, направленные на достижение целей работодателя в области охраны труда (далее - процедуры), включа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подготовки работников по охране труд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организации и проведения оценки условий труд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управления профессиональными риск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организации и проведения наблюдения за состоянием здоровья работни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обеспечения оптимальных режимов труда и отдыха работни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обеспечения работников молоком и другими равноценными пищевыми продуктами, лечебно-профилактическим питание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обеспечения безопасного выполнения подрядных работ и снабжения безопасной проду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анирование мероприятий по реализации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нтроль функционирования СУОТ и мониторинг реализации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ланирование улучшений функционирования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агирование на аварии, несчастные случаи и профессиональные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правление документами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Политика работодателя в области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итика по охране труда обеспечи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ритет сохранения жизни и здоровья работников в процессе их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условий труда на рабочих местах требованиям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прерывное совершенствование и повышение эффективности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личную заинтересованность в обеспечении, насколько это возможно, безопасных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ыполнение иных обязанностей в области охраны труда исходя из специфики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литике по охране труда отраж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я о соответствии условий труда на рабочих местах работодателя требованиям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ства работодателя по предотвращению травматизма и ухудшения здоровья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жения об учете специфики деятельности работодателя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совершенствования функционирования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определении Политики по охране труда работодатель обеспечивает совместно с работниками и (или) уполномоченными ими представительными органами предварительный анализ состояния охраны труда у работодателя и обсуждение Политик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 Цели работодателя в области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ные цели работодателя в области охраны труда (далее - цели) содержатся в Политике по охране труда и достигаются путем реализации работодателем процедур, предусмотренных разделом V настоящего Типов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целей определяется спецификой деятельности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Цели формулируются с учетом необходимости оценки их достижения, в том числе, по возможности, на основе измеримых показ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. Обеспечение функционирования СУОТ (распределение обязанностей в сфере охраны труда между должностными лицами работод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спределение обязанностей &lt;2&gt; в сфере охраны труда между должностными лицами работодателя осуществляется работодателем с использованием уровней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Обязанности работодателя и его должностных лиц сформулированы в настоящем Типовом положении на основании требований статей 15, 76, 212, 213, 217, 218, 221 - 223, 225 - 229.2, 370 Трудового кодекса Российской Федерации, а работника - в соответствии с требованиями статей 21 и 214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ация работ по охране труда у работодателя, выполнение его обязанностей возлагается непосредственно на самого работодателя в случае, если работодатель является индивидуальным предпринимателем, руководителей структурных подразделений и иных структурных единиц работодателя, службу охраны труда, штатных специалистов по охране труда, организацию или специалиста, оказывающих услуги в области охраны труда, привлекаемых работодателем по гражданско-правово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u w:val="single"/>
        </w:rPr>
        <w:t>В качестве уровней управления могут рассматрива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производственной бриг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производствен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производственного цеха (структурного подразде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филиала (обособленного структурного подразде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ровень службы (совокупности нескольких структурных подраздел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ровень работодател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 учетом специфики деятельности работодателя,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язанности в сфере охраны труда должностных лиц работодателя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  <w:u w:val="single"/>
        </w:rPr>
        <w:t>На уровнях управления, указанных в подпунктах "а" и "б" пункта 19 настоящего Типового положения, устанавливаются обязанности в сфере охраны тру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о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ей трудовых коллективов (бригадира, масте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водителей производственных участков, их замест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ководителей производственных цехов (структурных подразделений), их замест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 уровне управления, указанном в подпункте "в" пункта 19 настоящего Типового положения, устанавливаются обязанности в сфере охраны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ей производственных участков, их замест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ей производственных цехов (структурных подразделений), их замест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  <w:u w:val="single"/>
        </w:rPr>
        <w:t>На уровне управления, указанном в подпункте "г" пункта 19 настоящего Типового положения, устанавливаются обязанности в сфере охраны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ей служб и структурных подразделений филиала, их замест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ей производственных участков структурных подразделений филиала, их замест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  <w:u w:val="single"/>
        </w:rPr>
        <w:t>На уровнях управления, указанных в подпунктах "д" и "е" пункта 19 настоящего Типового положения, устанавливаются обязанности в сфере охраны тру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о самого работодателя, его представителей или назначенного им единоличного исполнительного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стителей руководителя организации по направлениям производ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стителя руководителя, ответственного за организацию работ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каждом уровне управления устанавливаются обязанности в сфере охраны труда службы охраны труда, штатных специалистов по охране труда, организации или специалиста, оказывающих услуги в области охраны труда, привлекаемых работодателем по гражданско-правовому договору, или работодателя - индивидуального предпринимателя (лично), руководителя организации, другого уполномоченного работодателем работника, осуществляющих функции службы охраны труда, штатных специалистов по охране труда (далее - служба (специалист) охраны тру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по гражданско-правовому договору организации или специалиста, оказывающих услуги в области охраны труда, для осуществления функций службы (специалиста) охраны труда работодатель должен информировать такие организацию или специалиста о тех факторах, которые влияют (или могут влиять) на безопасность и здоровье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правление охраной труда должно осуществляться при непосредственном участии работников и (или) уполномоченных ими представительных органов, в том числе в рамках деятельности комитета (комиссии) по охране труда работодателя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спределение обязанностей в сфере охраны труда закрепляется либо в разделе "Обеспечение функционирования СУОТ" положения о СУОТ, либо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  <w:u w:val="single"/>
        </w:rPr>
        <w:t>В качестве обязанностей в сфере охраны труда могут устанавливаться следу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одатель самостоятельно &lt;3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В соответствии с требованиями статей 15, 76, 212, 213, 217, 218, 221 - 223, 225 - 229.2, 370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ежима труда и отдыха работник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ет ресурсное обеспечение мероприятий по охране труд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здание и функционирование СУОТ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тветственность своих заместителей, руководителей структурных подразделений и службы (специалиста) охраны труда за деятельность в области охраны труд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мплектование службы охраны труда квалифицированными специалистам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в соответствии с Трудовым кодексом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токсикологических исследований работников (при необходимости)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установленного порядка &lt;4&gt;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твержден постановлением Министерства труда и социального развития Российской Федерации и Министерства образования Российской Федерац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 Министерством юстиции Российской Федерации 12 февраля 2003 г., регистрационный N 42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иобретение и функционирование средств коллективной защи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специальной оценки условий тру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правление профессиональными риск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контроль за состоянием условий и охраны тру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 &lt;5&gt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тверждены приказом Министерства здравоохранения и социального развития Российской Федерации от 16 февраля 2009 г.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 (зарегистрирован Министерством юстиции Российской Федерации 20 апреля 2009 г., регистрационный N 13795) с изменениями, внесенными приказом Министерства здравоохранения и социального развития Российской Федерации от 19 апреля 2010 г. N 245н (зарегистрирован Министерством юстиции Российской Федерации 13 мая 2010 г., регистрационный N 17201) и приказом Министерства труда и социальной защиты Российской Федерации от 20 февраля 2014 г. N 103н (зарегистрирован Министерством юстиции Российской Федерации 15 мая 2014 г., регистрационный N 32284); приказом Министерства здравоохранения и социального развития Российской Федерации от 16 февраля 2009 г. N 46н "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" (зарегистрирован Министерством юстиции Российской Федерации 20 апреля 2009 г., регистрационный N 137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одатель через своих заместителей, руководителей структурных подразделений &lt;6&gt;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В соответствии с требованиями статей 212 и 370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личие и функционирование необходимых приборов и систем контроля за производственными процессам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ет работы в случаях, установленных требованиями охраны труд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работник &lt;7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В соответствии с требованиями статей 21 и 214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медицинские осмотры, психиатрические освидетельствования, химико-токсикологические исследования по направлению работодател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контроле за состоянием условий и охраны тру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в чистоте свое рабочее мест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чей смены (рабочего дня) проводит осмотр своего рабочего мес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исправностью оборудования и инструментов на своем рабочем мест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оказанию первой помощи пострадавшим на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ужба (специалист) охраны труда &lt;8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В соответствии с требованиями статей 212 и 217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функционирование СУ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стоянием условий и охраны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и пересмотре локальных актов по охране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подготовки по охране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специальной оценки условий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управлении профессиональными риск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уководитель структурного подразделения работодателя &lt;9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В соответствии с требованиями статей 212, 213, 218, 221 - 223, 225, 227 - 229.2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словия труда, соответствующие требованиям охраны труда, в структурном подразделении работодател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функционирование СУОТ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структурного подраздел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подготовки по охране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еспечение лечебно-профилактическим питанием, молоком соответствующего контингента работников структурного подраздел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проведения специальной оценки условий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управления профессиональными риск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ет работы в структурном подразделении в случаях, установленных требованиями охраны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чальник производственного участка &lt;10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В соответствии с требованиями статей 212, 218, 221 - 223, 225, 227 - 229.2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создание условий труда, соответствующих требованиям охраны труда, реализацию мероприятий по улучшению условий и охраны труда в пределах производственного участ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дачу работникам производственного участка специальной одежды, специальной обуви и других средств, индивидуальной защиты, смывающих и обезвреживающих средст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справное состояние оборудования и инструментов, оснащение рабочих мест необходимыми защитными и оградительными устройства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проведения специальной оценки условий тру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управления профессиональными риска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контроля за состоянием условий и охраны труда на производственном участк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дотвращению аварий на производственном участке, сохранению жизни и здоровья работников производственного участка и иных лиц при возникновении таких ситуаций, в том числе мер по оказанию пострадавшим первой помощ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сследовании причин аварий, несчастных случаев, происшедших на производственном участке, и профессиональных заболеваний работников производственного участка, принимает меры по устранению указанных причин, по их предупреждению и профилактик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ует руководителя структурного подразделения об авариях, несчастных случаях, происшедших на производственном участке, и профессиональных заболеваниях работников производственного участ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астер, бригадир производственной бригады &lt;11&gt;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В соответствии с требованиями статей 212, 218, 221 - 223, 225, 227 - 229.2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ответствие условий труда требованиям охраны труда, правильную эксплуатацию оборудования и инструментов, не допускает загроможденности и захламленности рабочих мест, проходов и проезд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стояние оборудования и инструментов на рабочих местах членов производственной бригады и принимает меры по устранению обнаруженных недостат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правильное применение членами производственной бригады выданной специальной одежды, специальной обуви, других средств защи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 работника к выполнению работ при отсутствии и неправильном применении специальной одежды, специальной обуви и других средств защи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отстранению от работы работников, находящихся в состоянии алкогольного, наркотического и иного токсического опьянения, с соответствующим документальным оформлением указанного факта, сообщает об этом руководителю структурного подразделения работода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дачу членам производственной бригады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проведения специальной оценки условий тру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управления профессиональными риск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контроля за состоянием условий и охраны труда в производственной бригад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дотвращению аварий на производственном участке, сохранению жизни и здоровья членов производственной бригады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хранение обстановки на рабочем месте, при которой произошел несчастный случай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фиксирует сложившуюся обстановку, а в случае возможного развития аварии принимает необходимые предупредительные меры по обеспечению безопасности членов производственной брига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сследовании причин аварий, несчастных случаев, происшедших с членами производственной бригады, и профессиональных заболеваний членов производственной бригады, принимает меры по устранению указанных причин, по их предупреждению и профилакти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ует руководителя структурного подразделения работодателя об авариях, несчастных случаях и профессиональных заболеваниях на производственном участ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выполнение членами производственной бригады требований охран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. Процедуры, направленные на достижение целей работодателя в области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  <w:u w:val="single"/>
        </w:rPr>
        <w:t>С целью организации процедуры подготовки работников по охране труда работодатель, исходя из специфики своей деятельности, устанавливает (определяет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ботников, ответственных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просы, включаемые в программу инструктажа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став комиссии работодателя по проверке знаний требований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гламент работы комиссии работодателя по проверке знаний требований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еречень вопросов по охране труда, по которым работники проходят проверку знаний в комиссии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 организации и проведения инструктажа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u w:val="single"/>
        </w:rPr>
        <w:t>. С целью организации процедуры организации и проведения оценки условий труда работодатель, исходя из специфики своей деятельности, устанавливает (определя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урегулирования споров по вопросам специальной оценки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рядок использования результатов специальной оценки условий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sz w:val="24"/>
          <w:szCs w:val="24"/>
          <w:u w:val="single"/>
        </w:rPr>
        <w:t>С целью организации процедуры управления профессиональными рисками работодатель исходя из специфики своей деятельности устанавливает (определяет) порядок реализации следующих мероприятий по управлению профессиональными риск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опас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уровней профессиональных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уровней профессиональных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Идентификация опасностей, представляющих угрозу жизни и здоровью работников, и составление их перечня осуществляются работодателем с привлечением службы (специалиста) охраны труда, комитета (комиссии) по охране труда, работников или уполномоченных ими представительны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В </w:t>
      </w:r>
      <w:r>
        <w:rPr>
          <w:rFonts w:cs="Times New Roman" w:ascii="Times New Roman" w:hAnsi="Times New Roman"/>
          <w:sz w:val="24"/>
          <w:szCs w:val="24"/>
          <w:u w:val="single"/>
        </w:rPr>
        <w:t>качестве опасностей, представляющих угрозу жизни и здоровью работников, работодатель исходя из специфики своей деятельности вправе рассматривать любые из следую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ханические опасно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уда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атыкания на неподвижную колющую поверхность (остри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запутаться, в том числе в растянутых по полу сварочных проводах, тросах, нит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затягивания или попадания в ловушк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затягивания в подвижные части машин и механизм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аматывания волос, частей одежды, средств индивидуальной защи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жидкости под давлением при выбросе (прорыв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газа под давлением при выбросе (прорыв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механического упругого элемен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равмирования от трения или абразивного воздействия при соприкосновен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адения груз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воздействия режущих инструментов (дисковые ножи, дисковые пилы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разры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ические опас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электростатическим заряд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током от наведенного напряжения на рабочем мес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вследствие возникновения электрической дуг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при прямом попадании мол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косвенного поражения молн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рмические опас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жога от воздействия открытого пла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еплового удара при длительном нахождении вблизи открытого пла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еплового удара при длительном нахождении в помещении с высокой температурой возду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 роговицы гла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асности, связанные с воздействием микроклимата и климатические опас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пониженных температур воздух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повышенных температур воздух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влаж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скорости движения возд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асности из-за недостатка кислорода в воздух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едостатка кислорода в замкнутых технологических емкост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едостатка кислорода из-за вытеснения его другими газами или жидкост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едостатка кислорода в подземных сооруж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едостатка кислорода в безвоздушных сре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арометрические опаснос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еоптимального барометрического дав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повышенного барометрического дав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пониженного барометрического дав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резкого изменения барометрического д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асности, связанные с воздействием химического фактор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контакта с высокоопасными вещества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вдыхания паров вредных жидкостей, газов, пыли, тумана, дым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бразования токсичных паров при нагреван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на кожные покровы смазочных масел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на кожные покровы чистящих и обезжиривающ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пасности, связанные с воздействием аэрозолей преимущественно фиброгенного действ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пыли на глаз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вреждения органов дыхания частицами пыл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пыли на кожу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ыбросом пыл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воздействия воздушных взвесей вредных химических вещест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на органы дыхания воздушных взвесей, содержащих смазочные масл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асности, связанные с воздействием биологического фактор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из-за контакта с патогенными микроорганизм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из-за укуса переносчиков инф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пасности, связанные с воздействием тяжести и напряженности трудового процес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перемещением груза вручну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подъема тяжестей, превышающих допустимый ве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наклонами корпу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рабочей поз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редных для здоровья поз, связанных с чрезмерным напряжением те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физических перегрузок от периодического поднятия тяжелых узлов и деталей маш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сихических нагрузок, стр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еренапряжения зрительного анализ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пасности, связанные с воздействием шума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можностью не услышать звуковой сигнал об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пасности, связанные с воздействием вибраци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воздействия локальной вибрации при использовании ручных механизм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общей виб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пасности, связанные с воздействием световой сред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едостаточной освещенности в рабочей зо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вышенной яркости св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ниженной контра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пасности, связанные с воздействием неионизирующих излучений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ослаблением геомагнитного пол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электростатического пол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постоянного магнитного пол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электрического поля промышленной частот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магнитного поля промышленной частот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электромагнитных излучен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лазерного излуч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ультрафиолетового изл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опасности, связанные с воздействием ионизирующих излучен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гамма-изл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рентгеновского изл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альфа-бета-излучений, электронного, или ионного и нейтронного излу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пасности, связанные с воздействием животны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уку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разры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раздавли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зараж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выд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пасности, связанные с воздействием насекомых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укус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падания в организм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инвазий гельми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пасности, связанные с воздействием раст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пыльцы, фитонцидов и других веществ, выделяемых расте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жога выделяемыми растениями веществ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еза раст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опасность утонуть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утонуть в водоем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утонуть в технологической емк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утонуть в момент затопления шах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опасность расположения рабочего мест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выполнения электромонтажных работ на столбах, опорах высоковольтных передач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ри выполнении альпинистских работ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ыполнения кровельных работ на крышах, имеющих большой угол наклона рабочей поверхнос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ыполнением работ на значительной глубин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ыполнением работ под земл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ыполнением работ в туннелях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ыполнения водолаз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опасности, связанные с организационными недостаткам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отсутствием на рабочем месте перечня возможных авар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опасности пожара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вдыхания дыма, паров вредных газов и пыли при пожар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спламене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открытого пламен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повышенной температуры окружающей среды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пониженной концентрации кислорода в воздух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огнетушащих вещест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осколков частей разрушившихся зданий, сооружений, стро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опасности обруше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брушения подземных конструкц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брушения наземных констру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) опасности транспор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аезда на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адения с транспортного сред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раздавливания человека, находящегося между двумя сближающимися транспортными средств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прокидывания транспортного средства при нарушении способов установки и строповки груз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груза, перемещающегося во время движения транспортного средства, из-за несоблюдения правил его укладки и креп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равмирования в результате дорожно-транспортного происшеств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прокидывания транспортного средства при провед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) опасность, связанная с дегустацией пищевых продуктов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дегустацией отравленной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) опасности насили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асилия от враждебно настроенных работников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асилия от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) опасности взрыв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самовозгорания горючих вещест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никновения взрыва, происшедшего вследствие пожар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ударной волн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высокого давления при взрыв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жога при взрыв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брушения горных пород при взры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) опасности, связанные с применением средств индивидуальной защит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и рассмотрении перечисленных в пункте 35 настоящего Типового положения опасностей работодателем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Методы оценки уровня профессиональных рисков определяются работодателем с учетом характера своей деятельности и сложности выполняемы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u w:val="single"/>
        </w:rPr>
        <w:t>. При описании процедуры управления профессиональными рисками работодателем учитывается следу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оцененные профессиональные риски подлежат уп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  <w:u w:val="single"/>
        </w:rPr>
        <w:t>К мерам по исключению или снижению уровней профессиональных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опасной работы (процеду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на опасной работы (процедуры) менее опас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средств индивиду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ание профессионального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(определя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как обязательных (в силу положений нормативных правовых актов &lt;12&gt;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Приказ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 регистрационный N 28970) и от 5 декабря 2014 г. N 801н (зарегистрирован Министерством юстиции Российской Федерации 3 февраля 2015 г., регистрационный N 3584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профессий (должностей) работников, которые подлежат медицинским осмотрам, психиатрическим освидетельствованиям, химикотоксикологическим исслед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исходя из специфики своей деятельности устанавливает (определяет) формы такого информирования и порядок их осущест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Указанное в пункте 41 настоящего Типового положения информирование может осуществляться в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ения соответствующих положений в трудовой договор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я информационных ресурсов в информационно-телекоммуникационной сети "Интернет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ения соответствующей информации в общедоступ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" w:ascii="Times New Roman" w:hAnsi="Times New Roman"/>
          <w:sz w:val="24"/>
          <w:szCs w:val="24"/>
          <w:u w:val="single"/>
        </w:rPr>
        <w:t>К мероприятиям по обеспечению оптимальных режимов труда и отдыха работни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рационального использования рабоче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сменного режима работы, включая работу в ноч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r>
        <w:rPr>
          <w:rFonts w:cs="Times New Roman" w:ascii="Times New Roman" w:hAnsi="Times New Roman"/>
          <w:sz w:val="24"/>
          <w:szCs w:val="24"/>
          <w:u w:val="single"/>
        </w:rPr>
        <w:t>С целью организации процедуры обеспечения работников средствами индивидуальной защиты, смывающими и обезвреживающими средствами работодатель исходя из специфики своей деятельности устанавливает (определя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 &lt;13&gt;, применение которых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3&gt; Согласно статье 221 Трудового кодекса Российской Федерации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С целью организации процедур по обеспечению работников молоком, другими равноценными пищевыми продуктами или лечебно-профилактическим питанием работодатель исходя из специфики своей деятельности устанавливает (определяет) перечень профессий (должностей) работников, работа в которых дает право на бесплатное получение молока, других равноценных пищевых продуктов или лечебно-профилактического питания, порядок предоставления таки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 целью организации проведения подрядных работ или снабжения безопасной продукцией работодатель исходя из специфики своей деятельности устанавливает (определяет)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cs="Times New Roman" w:ascii="Times New Roman" w:hAnsi="Times New Roman"/>
          <w:sz w:val="24"/>
          <w:szCs w:val="24"/>
          <w:u w:val="single"/>
        </w:rPr>
        <w:t>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е безопасных услуг и предоставление безопасной продукции надлежаще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ффективная связь и координация с уровнями управления работодателя до начал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а по охране труда работников подрядчика или поставщика с учетом специфики деятельности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роль выполнения подрядчиком или поставщиком требований работодателя в области охран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. Планирование мероприятий по реализации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С целью планирования мероприятий по реализации процедур работодатель исходя из специфики своей деятельности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</w:t>
      </w:r>
      <w:r>
        <w:rPr>
          <w:rFonts w:cs="Times New Roman" w:ascii="Times New Roman" w:hAnsi="Times New Roman"/>
          <w:sz w:val="24"/>
          <w:szCs w:val="24"/>
          <w:u w:val="single"/>
        </w:rPr>
        <w:t>В Плане отраж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проведенного комитетом (комиссией) по охране труда (при наличии) или работодателем анализа состояния условий и охраны труда у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й перечень мероприятий, проводимых при реализации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жидаемый результат по каждому мероприятию, проводимому при реализации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реализации по каждому мероприятию, проводимому при реализации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финансирования мероприятий, проводимых при реализации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нтроль функционирования СУОТ и мониторинг реализации процед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</w:t>
      </w:r>
      <w:r>
        <w:rPr>
          <w:rFonts w:cs="Times New Roman" w:ascii="Times New Roman" w:hAnsi="Times New Roman"/>
          <w:sz w:val="24"/>
          <w:szCs w:val="24"/>
          <w:u w:val="single"/>
        </w:rPr>
        <w:t>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(определяет) порядок реализации мероприятий, обеспечиваю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</w:t>
      </w:r>
      <w:r>
        <w:rPr>
          <w:rFonts w:cs="Times New Roman" w:ascii="Times New Roman" w:hAnsi="Times New Roman"/>
          <w:sz w:val="24"/>
          <w:szCs w:val="24"/>
          <w:u w:val="single"/>
        </w:rPr>
        <w:t>Работодатель исходя из специфики своей деятельности определяет основные виды контроля функционирования СУОТ и мониторинга реализации процедур, к которым можно отне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оль эффективности функционирования СУОТ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Результаты контроля функционирования СУОТ и мониторинга реализации процедур оформляются работодателем в форме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II. Планирование улучшений функционирования СУ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</w:t>
      </w:r>
      <w:r>
        <w:rPr>
          <w:rFonts w:cs="Times New Roman" w:ascii="Times New Roman" w:hAnsi="Times New Roman"/>
          <w:sz w:val="24"/>
          <w:szCs w:val="24"/>
          <w:u w:val="single"/>
        </w:rPr>
        <w:t>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пень достижения целей работодателя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обходимость изменения критериев оценки эффективности функционирования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X. Реагирование на аварии, несчастные случаи и профессиональные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</w:t>
      </w:r>
      <w:r>
        <w:rPr>
          <w:rFonts w:cs="Times New Roman" w:ascii="Times New Roman" w:hAnsi="Times New Roman"/>
          <w:sz w:val="24"/>
          <w:szCs w:val="24"/>
          <w:u w:val="single"/>
        </w:rPr>
        <w:t>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возобновление работы в условиях ав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Порядок проведения планового анализа действий работников в ходе указанных в подпункте "е" пункта 61 настоящего Типового положения тренировок должен предусматривать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С целью своевременного определения и понимания причин возникновения аварий, несчастных случаев и профессиональных заболеваниях работодатель исходя из специфики своей деятельности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. Управление документами СУ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С целью организации управления документами СУОТ работодатель исходя из специфики своей деятельности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Лица, ответственные за разработку и утверждение документов СУОТ, определяются работодателем на всех уровнях управления. Работодателем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. </w:t>
      </w:r>
      <w:r>
        <w:rPr>
          <w:rFonts w:cs="Times New Roman" w:ascii="Times New Roman" w:hAnsi="Times New Roman"/>
          <w:sz w:val="24"/>
          <w:szCs w:val="24"/>
          <w:u w:val="single"/>
        </w:rPr>
        <w:t>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 (записи), включ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ы и иные записи данных, вытекающие из осуществления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 контроля функционирования СУОТ.</w:t>
      </w:r>
    </w:p>
    <w:sectPr>
      <w:type w:val="nextPage"/>
      <w:pgSz w:w="12240" w:h="15840"/>
      <w:pgMar w:left="1134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4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5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6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0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3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4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5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6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7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8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9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0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2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3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4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5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6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7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6:00Z</dcterms:created>
  <dc:creator>Обучонок1</dc:creator>
  <dc:description/>
  <cp:keywords/>
  <dc:language>en-US</dc:language>
  <cp:lastModifiedBy>Обучонок1</cp:lastModifiedBy>
  <dcterms:modified xsi:type="dcterms:W3CDTF">2020-02-14T09:24:00Z</dcterms:modified>
  <cp:revision>3</cp:revision>
  <dc:subject/>
  <dc:title/>
</cp:coreProperties>
</file>