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0 августа 2014 г. N 336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 4 августа 2014 г. N 524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УТВЕРЖДЕНИИ ПРОФЕССИОНАЛЬНОГО СТАНДАРТА "СПЕЦИАЛИСТ В ОБЛАСТИ ОХРАНЫ ТРУ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труда РФ от 05.04.2016 N 150н, от 12.12.2016 N 727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рофессиональный стандарт "Специалист в области охраны труд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.А.ТОПИ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казом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 4 августа 2014 г. N 524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ЕЦИАЛИСТ В ОБЛАСТИ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труда РФ от 05.04.2016 N 150н, от 12.12.2016 N 727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625"/>
      </w:tblGrid>
      <w:tr>
        <w:trPr/>
        <w:tc>
          <w:tcPr>
            <w:tcW w:w="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  <w:gridCol w:w="250"/>
        <w:gridCol w:w="1500"/>
      </w:tblGrid>
      <w:tr>
        <w:trPr/>
        <w:tc>
          <w:tcPr>
            <w:tcW w:w="72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ланированию, организации, контролю и совершенствованию управления охраной труда </w:t>
            </w:r>
          </w:p>
        </w:tc>
        <w:tc>
          <w:tcPr>
            <w:tcW w:w="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4</w:t>
            </w:r>
          </w:p>
        </w:tc>
      </w:tr>
      <w:tr>
        <w:trPr/>
        <w:tc>
          <w:tcPr>
            <w:tcW w:w="7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ровней профессиональных риск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9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ы, инженеры и специалисты родственных профессий, не вошедшие в другие группы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ОКЗ &lt;1&gt;) 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 (в ред. Приказа Минтруда РФ от 12.12.2016 N 727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экономической деятельност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ВЭД &lt;2&gt;)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вида экономической деятельности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от 12.12.2016 N 727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30"/>
        <w:gridCol w:w="1500"/>
        <w:gridCol w:w="1981"/>
        <w:gridCol w:w="1500"/>
        <w:gridCol w:w="1500"/>
      </w:tblGrid>
      <w:tr>
        <w:trPr/>
        <w:tc>
          <w:tcPr>
            <w:tcW w:w="5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системы управления охраной труд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системы управления охраной тру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работников в области охраны тру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передача информации по вопросам условий и охраны тру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уровней профессиональных рисков с учетом условий тру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 системы управления охраной труд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требований охраны тру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стоянием условий труда на рабочих места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разработка и совершенствование системы управления охраной труд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(политики), процессов управления охраной труда и оценка эффективности системы управления охраной тру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лномочий, ответственности, обязанностей по вопросам охраны труда и обоснование ресурсного обеспеч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 Обобщенная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3"/>
        <w:gridCol w:w="1000"/>
        <w:gridCol w:w="500"/>
        <w:gridCol w:w="2333"/>
        <w:gridCol w:w="500"/>
      </w:tblGrid>
      <w:tr>
        <w:trPr/>
        <w:tc>
          <w:tcPr>
            <w:tcW w:w="23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системы управления охраной труда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500"/>
        <w:gridCol w:w="1500"/>
        <w:gridCol w:w="1500"/>
        <w:gridCol w:w="1500"/>
        <w:gridCol w:w="2024"/>
      </w:tblGrid>
      <w:tr>
        <w:trPr/>
        <w:tc>
          <w:tcPr>
            <w:tcW w:w="16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375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наименования должностей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либо среднее профессиональное образование и дополнительное профессиональное образование (профессиональная переподготовка) в области охраны труда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риказа Минтруда РФ от 05.04.2016 N 150н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пыту практической рабо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опуска к работе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работодателя опасных производственных объектов - соответствующая подготовка и аттестация в области промышленной безопасности &lt;3&gt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З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ы, инженеры и специалисты родственных профессий, не вошедшие в другие группы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&lt;4&gt;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 &lt;5&gt;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в техносфере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технологических процессов и производст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1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000"/>
        <w:gridCol w:w="1500"/>
        <w:gridCol w:w="2000"/>
        <w:gridCol w:w="500"/>
      </w:tblGrid>
      <w:tr>
        <w:trPr/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системы управления охраной труда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500"/>
        <w:gridCol w:w="1500"/>
        <w:gridCol w:w="1500"/>
        <w:gridCol w:w="1500"/>
        <w:gridCol w:w="2024"/>
      </w:tblGrid>
      <w:tr>
        <w:trPr/>
        <w:tc>
          <w:tcPr>
            <w:tcW w:w="16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, хранения и доступа к нормативным правовым актам, содержащим государственные нормативные требования охраны труда в соответствии со спецификой деятельности работодател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локальных нормативных актов, обеспечивающих создание и функционирование системы управления охрано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в разделы коллективного договора, соглашения по охране труда и трудовых договоров с работниками по вопросам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едставительными органами работников по вопросам условий и охраны труда и согласование локальной документации по вопросам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локальных нормативных актов по вопросам охраны труда в случае вступления в силу новых или внесения изменений в действующие нормативные правовые акты, содержащие нормы трудового прав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государственные нормативные требования охраны труда при разработке локальных нормативных акт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предложения и замечания к проектам локальных нормативных актов по охране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зменения законодательства в сфере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равочными информационными базами данных, содержащими документы и материалы по охране труд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правовая база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, межгосударственные и распространенные зарубежные стандарты, регламентирующие систему управления охрано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локальных нормативных актов в сфере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, согласования, утверждения и хранения локальной документ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ческих процессов, работы машин, устройств и оборудования, применяемые сырье и материалы с учетом специфики деятельности работодателя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2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000"/>
        <w:gridCol w:w="1500"/>
        <w:gridCol w:w="2000"/>
        <w:gridCol w:w="500"/>
      </w:tblGrid>
      <w:tr>
        <w:trPr/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готовки работников в области охраны труда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2.6 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ей в обучении и планирование обучения работников по вопросам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, координация проведения первичного, периодического, внепланового и целевого инструктажа, обеспечение обучения руководителей и специалистов по охране труда, обучения работников методам и приемам оказания первой помощи пострадавшим на производств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руководителям структурных подразделений в разработке программ обучения работников безопасным методам и приемам труда, инструкций по охране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ия обучения работников безопасным методам и приемам труда, инструктажей по охране труда и стажировок в соответствии с нормативными требованиям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знаний работников требований охраны труда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риказа Минтруда РФ от 05.04.2016 N 150н)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(подбирать) программы обучения по вопросам охраны труда, методические и контрольно-измерительные материал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вводный инструктаж по охране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по вопросам разработки программ инструктажей, стажировок, обучения по охране труда и проверки знаний требований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овременными техническими средствами обучения (тренажерами, средствами мультимеди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эффективность обучения работников по вопросам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четные документы о проведении обучения, инструктажей по охране труда, стажировок и проверки знаний требований охраны труд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 по вопросам обучения и проверки знаний требований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технологиям, оборудованию, машинам и приспособлениям в части обеспечения безопасности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формы, средства и методы проведения инструктажей по охране труда, обучения по охране труда и проверки знаний требований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потребностей в обучении работников по вопросам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логии, педагогики, информационных технологий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3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000"/>
        <w:gridCol w:w="1500"/>
        <w:gridCol w:w="2000"/>
        <w:gridCol w:w="500"/>
      </w:tblGrid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обработка и передача информации по вопросам условий и охраны труда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3.6 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и предложений от работников, их представительных органов, структурных подразделений организации по вопросам условий и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ля представления работодателем органам исполнительной власти, органам профсоюзного контроля информации и документов, необходимых для осуществления ими своих полномоч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обработки информации, характеризующей состояние условий и охраны труда у работодател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ной (статистической) документации работодателя по вопросам условий и охраны труд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документы, содержащие полную и объективную информацию по вопросам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, представлять и обосновывать позицию по вопросам функционирования системы управления охраной труда и контроля соблюдения требований охраны труд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(каналы) доведения информации по вопросам условий и охраны труда до работников, иных заинтересованных лиц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взаимодействия с заинтересованными органами и организациями по вопросам условий и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порядок оформления отчетной (статистической) документации по вопросам условий и охраны труда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4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000"/>
        <w:gridCol w:w="1500"/>
        <w:gridCol w:w="2000"/>
        <w:gridCol w:w="500"/>
      </w:tblGrid>
      <w:tr>
        <w:trPr/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нижения уровней профессиональных рисков с учетом условий труда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4.6 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анализ и оценка профессиональных риск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обеспечению режима труда и отдыха работников, перечню полагающихся им компенсаций в соответствии с нормативными требованиям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ов по приемке и вводу в эксплуатацию производственных объектов и оценка их соответствия государственным нормативным требованиям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едварительных при приеме на работу и периодических медицинских осмотров, других обязательных медицинских осмотров (освидетельствований), обязательных психиатрических освидетельствова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и контроль обеспечения работников средствами индивидуальной защиты, а также их хранения, оценки состояния и исправности; организация установки средств коллективной защит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мер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дентификации опасностей и оценки профессиональных риск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проведение специальной оценки условий труда, анализировать результаты оценки условий труда на рабочих места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иоритетность реализации мероприятий по улучшению условий и охраны труда с точки зрения их эффективност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требования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состояние санитарно-бытового обслуживания работник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необходимую документацию для заключения договора с медицинскими учреждениями на проведение медосмотров и медицинских освидетельствова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ы, связанные с обеспечением работников средствами индивидуальной защиты, проведением обязательных медицинских осмотров и освидетельствований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орядок оценки опасностей и профессиональных рисков работник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характеристики вредных и опасных факторов производственной среды и трудового процесса, их классифик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предварительных при поступлении на работу, периодических и внеочередных медицинских осмотров работников, иных медицинских осмотров и освидетельствований работник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перечень ежегодно реализуемых мероприятий по улучшению условий и охраны труда и снижению уровней профессиональных риск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санитарно-гигиенического законодательства с учетом специфики деятельности работодател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размер (объем) компенсаций работникам, занятым на работах с вредными и (или) опасными условиями труда, условия и порядок их предоставл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мотивации и стимулирования работников к безопасному труду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нормативных правовых актов к зданиям, сооружениям, помещениям, машинам, оборудованию, установкам, производственным процессам в части обеспечения безопасных условий и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и экспертизы мероприятий по охране труда в составе проектной и технологической документации производственного назнач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нормативно-технической документации к состоянию и содержанию, организации работ по расширению, реконструкции и оснащению зданий, сооружений, помеще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виды средств коллективной защиты, общие требования, установленные к средствам коллективной защиты, применения, принципы защиты и основные характеристики средств коллективной защит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виды средств индивидуальной защиты, их применение, принципы защиты и основные характеристики, предъявляемые к ним требования, правила обеспечения работников средствами индивидуальной защиты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 Обобщенная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3"/>
        <w:gridCol w:w="1000"/>
        <w:gridCol w:w="500"/>
        <w:gridCol w:w="2333"/>
        <w:gridCol w:w="500"/>
      </w:tblGrid>
      <w:tr>
        <w:trPr/>
        <w:tc>
          <w:tcPr>
            <w:tcW w:w="23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функционирования системы управления охраной труда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обобщенной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375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наименования должностей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либо среднее профессиональное образование и дополнительное профессиональное образование (профессиональная переподготовка) в области охраны труда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риказа Минтруда РФ от 05.04.2016 N 150н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пыту практической рабо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опуска к работе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работодателя опасных производственных объектов - соответствующая подготовка и аттестация в области промышленной безопас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З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ы, инженеры и специалисты родственных профессий, не вошедшие в другие группы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в техносфере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технологических процессов и производст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1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000"/>
        <w:gridCol w:w="1500"/>
        <w:gridCol w:w="2000"/>
        <w:gridCol w:w="500"/>
      </w:tblGrid>
      <w:tr>
        <w:trPr/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требований охраны труда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1.6 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требований нормативных правовых актов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безопасных услови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документов, связанных с приемкой и вводом в эксплуатацию, контролем производственных объектов, на предмет соответствия требованиям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устранению нарушений требований охраны труда, в том числе по обращениям работников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мероприятий по контролю за соблюдением требований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осуществления контроля (наблюдение, анализ документов, опрос) и разрабатывать необходимый для этого инструментар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оформлять результаты контрольных мероприятий, предписания лицам, допустившим нарушения требований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комитетом (комиссией) по охране труда, уполномоченным по охране труда с целью повышения эффективности мероприятий по контролю за состоянием условий и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чины несоблюдения требований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и избирать адекватные меры по устранению выявленных нарушений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уровни и методы контроля за соблюдением требований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ы и пути получения информации о соблюдении требований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сударственного надзора и контроля за соблюдением требований охраны труда, права и обязанности представителей государственного надзора и контроля за соблюдением требований охраны труда, обязанности работодателей при проведении государственного надзора и контроля за соблюдением требований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существления общественного контроля за состоянием условий и охраны труда, принципы взаимодействия с органами общественного контрол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нарушение требований охраны труда (дисциплинарная, административная, гражданско-правовая, уголовная) и порядок привлечения к ответственности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2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000"/>
        <w:gridCol w:w="1500"/>
        <w:gridCol w:w="2000"/>
        <w:gridCol w:w="500"/>
      </w:tblGrid>
      <w:tr>
        <w:trPr/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стоянием условий труда на рабочих местах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2.6 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роведения производственного контроля и специальной оценки услови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и по специальной оценке услови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ия оценки условий труда, рассмотрение ее результат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, связанных с проведением оценки условий труда и ее результатам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перечня рекомендуемых мероприятий по улучшению условий труда, разработанного по результатам проведенной специальной оценки услови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предоставление необходимой документации и информации по вопросам специальной оценки условий труда, соответствующие разъяснения в процессе проведения специальной оценки условий труд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цировать опасные и вредные производственные факторы, потенциально воздействующие на работников в процессе трудовой деятельности, производить оценку риска их воздейств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бор и анализ документов и информации об условиях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программу производственного контрол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необходимую документацию при проведении оценки условий труда, в том числе декларацию соответствия условий труда государственным нормативным требованиям охраны труд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производственной среды и трудового процесса, основные вопросы гигиенической оценки и классификации услови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ологические процессы и режимы производства, оборудование и принципы его работы, применяемое в процессе производства сырье и материал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производственного контроля и специальной оценки условий труда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3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000"/>
        <w:gridCol w:w="1500"/>
        <w:gridCol w:w="2000"/>
        <w:gridCol w:w="500"/>
      </w:tblGrid>
      <w:tr>
        <w:trPr/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сследования и учета несчастных случаев на производстве и профессиональных заболеваний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3.6 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и по расследованию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, изучение и представление информации об обстоятельствах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кументов, необходимых для расследования и учета несчастных случаев на производстве и профессиональных заболеваний, а также для страхового обеспечения пострадавших на производств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сбора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редствами индивидуальной защиты, другой информации, необходимой для расследования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, делать заключения и выводы на основе оценки обстоятельств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анализировать причины несчастных случаев на производстве и профессиональных заболеваний и обосновывать необходимые мероприятия (меры) по предотвращению аналогичных происшеств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материалы и заполнять формы документов при расследовании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есчастных случаев на производстве; несчастные случаи, подлежащие расследованию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фессиональных заболева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сследования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атериалов, собираемых при расследовании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. Обобщенная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3"/>
        <w:gridCol w:w="1000"/>
        <w:gridCol w:w="500"/>
        <w:gridCol w:w="2333"/>
        <w:gridCol w:w="500"/>
      </w:tblGrid>
      <w:tr>
        <w:trPr/>
        <w:tc>
          <w:tcPr>
            <w:tcW w:w="23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разработка и совершенствование системы управления охраной труда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обобщенной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наименования должносте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пыту практической рабо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пяти лет в области охраны труда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опуска к работе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работодателя опасных производственных объектов - соответствующая подготовка и аттестация в области промышленной безопасности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ельные характеристик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З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ы, инженеры и специалисты родственных профессий, не вошедшие в другие группы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охраны труда 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в техносфере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технологических процессов и производст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.1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335"/>
        <w:gridCol w:w="784"/>
        <w:gridCol w:w="1275"/>
        <w:gridCol w:w="2441"/>
        <w:gridCol w:w="500"/>
      </w:tblGrid>
      <w:tr>
        <w:trPr/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и задач (политики), процессов управления охраной труда и оценка эффективности системы управления охраной труда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01.7 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ей и задач в области охраны труда, включая состояние условий труда, с учетом особенностей производственной деятельности работодател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истемы управления охраной труда и разработка показателей деятельности в области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ивности и эффективности системы управления охрано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направлениям развития и корректировке системы управления охраной труд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ормативные правовые акты, содержащие государственные нормативные требования охраны труда, межгосударственные, национальные и международные стандарты в сфере безопасности и охраны труда в части выделения необходимых требова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лучшую практику в области формирования и развития системы управления охраной труда и оценивать возможности ее адапт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цели и задачи в области охраны труда, показатели эффективности реализации мероприятий по улучшению условий труда, снижению уровней профессиональных риск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проверки (аудита) функционирования системы управления охраной труда, выявлять и анализировать недостатки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правовая база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, межгосударственные и основные международные стандарты по вопросам управления охраной труда, системы сертификации в сфере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методы программно-целевого планирования и организации мероприятий по охране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нализа и прогнозирования, технологии сбора информации (опрос, анкетирование, заявки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отечественные и зарубежные практики в области управления охраной труда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.2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000"/>
        <w:gridCol w:w="1500"/>
        <w:gridCol w:w="2000"/>
        <w:gridCol w:w="500"/>
      </w:tblGrid>
      <w:tr>
        <w:trPr/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олномочий, ответственности, обязанностей по вопросам охраны труда и обоснование ресурсного обеспечения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02.7 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00"/>
        <w:gridCol w:w="1500"/>
        <w:gridCol w:w="1500"/>
        <w:gridCol w:w="1500"/>
        <w:gridCol w:w="2024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и соответствующих проектов локальных документов по распределению полномочий, ответственности и обязанностей в сфере охраны труда между работникам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организационному обеспечению управления охраной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ординация работы по охране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механизмов и объемов финансирования мероприятий по охране труд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пецифику производственной деятельности работодателя, его организационную структуру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структуру управления охраной труда, структуру службы охраны труда, обосновывать ее численность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ировать требования к знаниям и умениям, уровню подготовки специалистов службы охраны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олномочия, ответственность и обязанности в сфере охраны труда для руководителей и специалист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счеты необходимого финансового обеспечения для реализации мероприятий по охране труд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правовая база по охране труд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изводственной и организационной структуры предприят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управления персонало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методы, технологии информирования и убежд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организация труда и эргономик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логии и конфликтологии, делового этикет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го планирования и разработки бюджет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финансирования предупредительных мер по сокращению производственного травматизма и профессиональных заболеваний на производстве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500"/>
      </w:tblGrid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"Всероссийский научно-исследовательский институт охраны и экономики труда" Министерства труда и социальной защиты Российской Федерации, город Москва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ыгин Дмитрий Николаевич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2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НП "Национальное объединение организаций в области безопасности и охраны труда" (СРО НП "НООБОТ"), город Москва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"ВНИИ охраны и экономики труда" Минтруда России, город Москва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ДПО "Институт промышленной безопасности, охраны труда и социального партнерства", город Санкт-Петербург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безопасности труда, производства и человека ФГБОУ ВПО "Пермский национальный исследовательский университет", город Перм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Общероссийский классификатор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Федеральный закон от 21 июля 1997 г. N 116-ФЗ "О промышленной безопасности опасных производственных объектов", статья 9 (Собрание законодательства Российской Федерации, 1997, N 30, ст. 3588; 2000, N 33, ст. 3348; 2003, N 2, ст. 167; 2004, N 35, ст. 3607; 2005, N 19, ст. 1752; 2006, N 52 (часть I), ст. 5498; 2009, N 1, ст. 17, ст. 21; 2010, N 30, ст. 4002, N 31, ст. 4195, ст. 4196; 2011, N 27, ст. 3880, N 30 (часть I), ст. 4590, ст. 4591, ст. 4596, N 49 (часть I), ст. 7015, ст. 7025; 2012, N 26, ст. 3446; 2013, N 9, ст. 874, N 27, ст. 34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Единый квалификационный справочник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Общероссийский классификатор специальностей по образованию.</w:t>
      </w:r>
    </w:p>
    <w:sectPr>
      <w:type w:val="nextPage"/>
      <w:pgSz w:w="12240" w:h="15840"/>
      <w:pgMar w:left="1134" w:right="6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2:00Z</dcterms:created>
  <dc:creator>Обучонок1</dc:creator>
  <dc:description/>
  <dc:language>en-US</dc:language>
  <cp:lastModifiedBy>Обучонок1</cp:lastModifiedBy>
  <dcterms:modified xsi:type="dcterms:W3CDTF">2020-02-18T06:02:00Z</dcterms:modified>
  <cp:revision>2</cp:revision>
  <dc:subject/>
  <dc:title/>
</cp:coreProperties>
</file>