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59" w:leader="none"/>
          <w:tab w:val="left" w:pos="4061" w:leader="none"/>
          <w:tab w:val="left" w:pos="4571" w:leader="none"/>
          <w:tab w:val="left" w:pos="6925" w:leader="none"/>
          <w:tab w:val="left" w:pos="8492" w:leader="none"/>
        </w:tabs>
        <w:spacing w:lineRule="auto" w:line="254"/>
        <w:ind w:left="159"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МИНИСТЕРСТВО</w:t>
        <w:tab/>
        <w:t>ТРУДА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И</w:t>
        <w:tab/>
        <w:t>СОЦИАЛЬНОЙ</w:t>
        <w:tab/>
        <w:t>ЗАЩИТЫ</w:t>
        <w:tab/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КАЗ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12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авгус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549н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4"/>
        <w:ind w:left="159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Об утверждении Порядка проведения государственной экспертизы условий труд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с изменениями на 27 апреля 2020 года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49555</wp:posOffset>
                </wp:positionV>
                <wp:extent cx="6636385" cy="0"/>
                <wp:effectExtent l="635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65pt" to="558.5pt,19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18"/>
        <w:ind w:lef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умент с изменениями, внесенными: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14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642н 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7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20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13н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99390</wp:posOffset>
                </wp:positionV>
                <wp:extent cx="6636385" cy="0"/>
                <wp:effectExtent l="635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558.5pt,15.7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атье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16.1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кодекс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Собра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02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, </w:t>
      </w:r>
      <w:r>
        <w:rPr>
          <w:rFonts w:cs="Times New Roman" w:ascii="Times New Roman" w:hAnsi="Times New Roman"/>
          <w:w w:val="105"/>
          <w:sz w:val="24"/>
          <w:szCs w:val="24"/>
        </w:rPr>
        <w:t>ст.3;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06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7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.2878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08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0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.3616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2011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7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.3880;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0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.4590;</w:t>
      </w:r>
    </w:p>
    <w:p>
      <w:pPr>
        <w:pStyle w:val="TextBody"/>
        <w:tabs>
          <w:tab w:val="clear" w:pos="720"/>
          <w:tab w:val="left" w:pos="6419" w:leader="none"/>
        </w:tabs>
        <w:spacing w:lineRule="auto" w:line="254"/>
        <w:ind w:left="159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52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6986)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астью 1 стать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8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426-ФЗ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" (Собра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52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6991;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3366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дпункто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5.2.14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    </w:t>
      </w:r>
      <w:r>
        <w:rPr>
          <w:rFonts w:cs="Times New Roman" w:ascii="Times New Roman" w:hAnsi="Times New Roman"/>
          <w:spacing w:val="6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   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едерации,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19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юн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2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610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Собра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2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3528;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,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2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2809;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36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4578;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37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4703;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45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5822;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46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.5952;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1,</w:t>
      </w:r>
    </w:p>
    <w:p>
      <w:pPr>
        <w:pStyle w:val="TextBody"/>
        <w:tabs>
          <w:tab w:val="clear" w:pos="720"/>
          <w:tab w:val="left" w:pos="1839" w:leader="none"/>
          <w:tab w:val="left" w:pos="4287" w:leader="none"/>
          <w:tab w:val="left" w:pos="7100" w:leader="none"/>
          <w:tab w:val="left" w:pos="8953" w:leader="none"/>
        </w:tabs>
        <w:spacing w:lineRule="auto" w:line="254"/>
        <w:ind w:left="159" w:right="1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.2710;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официальный</w:t>
        <w:tab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нтернет-портал</w:t>
        <w:tab/>
        <w:t>правовой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http://www.pravo.gov.ru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авгус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0001201408040017)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иказываю:</w:t>
      </w:r>
    </w:p>
    <w:p>
      <w:pPr>
        <w:pStyle w:val="TextBody"/>
        <w:spacing w:lineRule="auto" w:line="254"/>
        <w:ind w:left="159" w:right="176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илагаемый</w:t>
      </w:r>
      <w:r>
        <w:rPr>
          <w:rFonts w:cs="Times New Roman" w:ascii="Times New Roman" w:hAnsi="Times New Roman"/>
          <w:spacing w:val="-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7224" w:hanging="0"/>
        <w:jc w:val="left"/>
        <w:rPr>
          <w:rFonts w:ascii="Times New Roman" w:hAnsi="Times New Roman" w:cs="Times New Roman"/>
          <w:i/>
          <w:i/>
          <w:spacing w:val="-8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w w:val="105"/>
          <w:sz w:val="24"/>
          <w:szCs w:val="24"/>
        </w:rPr>
        <w:t xml:space="preserve">Врио 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Министра </w:t>
      </w:r>
    </w:p>
    <w:p>
      <w:pPr>
        <w:sectPr>
          <w:type w:val="nextPage"/>
          <w:pgSz w:w="11906" w:h="16838"/>
          <w:pgMar w:left="560" w:right="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59" w:right="722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w w:val="105"/>
          <w:sz w:val="24"/>
          <w:szCs w:val="24"/>
        </w:rPr>
        <w:t>С.Вельмяйкин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Зарегистрировано</w:t>
      </w:r>
    </w:p>
    <w:p>
      <w:pPr>
        <w:pStyle w:val="TextBody"/>
        <w:spacing w:lineRule="auto" w:line="254"/>
        <w:ind w:left="159" w:right="722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pacing w:val="-4"/>
          <w:w w:val="105"/>
          <w:sz w:val="24"/>
          <w:szCs w:val="24"/>
        </w:rPr>
        <w:t xml:space="preserve">Министерстве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юстиции Российской </w:t>
      </w:r>
      <w:r>
        <w:rPr>
          <w:rFonts w:cs="Times New Roman" w:ascii="Times New Roman" w:hAnsi="Times New Roman"/>
          <w:i/>
          <w:spacing w:val="-4"/>
          <w:w w:val="105"/>
          <w:sz w:val="24"/>
          <w:szCs w:val="24"/>
        </w:rPr>
        <w:t xml:space="preserve">Федерации 31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i/>
          <w:spacing w:val="-6"/>
          <w:w w:val="105"/>
          <w:sz w:val="24"/>
          <w:szCs w:val="24"/>
        </w:rPr>
        <w:t xml:space="preserve">2014 </w:t>
      </w:r>
      <w:r>
        <w:rPr>
          <w:rFonts w:cs="Times New Roman" w:ascii="Times New Roman" w:hAnsi="Times New Roman"/>
          <w:i/>
          <w:spacing w:val="-4"/>
          <w:w w:val="105"/>
          <w:sz w:val="24"/>
          <w:szCs w:val="24"/>
        </w:rPr>
        <w:t>года,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регистрационный N 34545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159" w:right="1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государственной экспертизы условий труд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с изменениями на 27 апреля 2020 года)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8" w:leader="none"/>
        </w:tabs>
        <w:ind w:left="448" w:hanging="2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щ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2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существляем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службой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у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занятости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ласти субъектов 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нсаций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у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ред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фактическ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 работников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4"/>
        <w:ind w:left="159" w:right="18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новании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бращений орган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ботодателей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дине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юзов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дине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олномоч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ами представите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ган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онда социального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траховани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ных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траховщиков, организаций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ивш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заявитель)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Подпункт в редакции, введенной в действие с 18 февраля 2017 года приказом Минтруда России от 14 ноября 2016 года N 642н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) определений судебных органов;</w:t>
      </w:r>
    </w:p>
    <w:p>
      <w:pPr>
        <w:pStyle w:val="TextBody"/>
        <w:spacing w:lineRule="auto" w:line="254"/>
        <w:ind w:left="159" w:right="15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альны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занятост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существление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у контролю (надзору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облюдение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8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426-ФЗ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а"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числе 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юзов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дине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олномоч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ами представите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ганов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ботодателей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динений, страховщик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ивш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(Подпунк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редакции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вед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действие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8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7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14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642н; в редакции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вед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действие с 1 сентя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20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7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20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13н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лениям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уполномоче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го санитарно- эпидемиологического надзор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существление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у контролю (надзору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облюдение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анитарно-эпидемиологическ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благополуч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аселения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Подпункт дополнительно включен с 1 сентября 2020 года приказом Минтруда России от 27 апреля 2020 года N 213н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, т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водится только 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естах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ласти субъектов 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: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унктам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"б"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"в"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"г"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лучаях, когда заяв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существляющ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выработке 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ормативно-правовому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гулирован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бесплатно;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Абзац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дакции,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веденно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Мин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 27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13н.</w:t>
      </w:r>
    </w:p>
    <w:p>
      <w:pPr>
        <w:pStyle w:val="TextBody"/>
        <w:spacing w:lineRule="auto" w:line="254"/>
        <w:ind w:left="159" w:right="17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 соответствии с подпунктом "а" пункта 3 настоящего Порядка, - за счет средств заявителя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Абзац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дакции,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веденно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Мин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 27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13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фактическ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работник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ласти субъектов 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бесплатно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лучаев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8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нсаций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у 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бесплатно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й служб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занятости 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входящ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мпаний (корпорации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холдинг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юридическ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ц),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имеющих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илиалы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едставительства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черние общества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постоя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скольких субъектов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9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) органами исполнительной власти субъектов Российской Федерации в области охраны труда в отношении работников иных организаци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2" w:leader="none"/>
        </w:tabs>
        <w:ind w:left="851" w:right="0"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меет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о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лучать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должностных лиц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олномоч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зъяснения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 порядке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)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9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) представлять пояснения, замечания, предложения по вопросам, связанным с проведением государственной экспертизы условий труд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обязан обеспечивать объективность и обоснованность своих вывод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излож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ключениях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сохраннос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луч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ругих материало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,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нфиденциальност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держащих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их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ведений.</w:t>
      </w:r>
    </w:p>
    <w:p>
      <w:pPr>
        <w:pStyle w:val="TextBody"/>
        <w:spacing w:lineRule="auto" w:line="254"/>
        <w:ind w:left="159" w:right="17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вправ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аствовать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сли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влечь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конфлик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нтересо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грозу его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озникновен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42"/>
        <w:ind w:left="159" w:right="2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овед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бращениям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"а"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заявител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ление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5" w:leader="none"/>
        </w:tabs>
        <w:ind w:left="1004" w:right="0" w:hanging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зывается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9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олно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юридическ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ц)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амилия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м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лиц)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70"/>
        <w:ind w:left="543" w:righ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товы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дрес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дрес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чты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и); </w:t>
      </w:r>
      <w:r>
        <w:rPr>
          <w:rFonts w:cs="Times New Roman" w:ascii="Times New Roman" w:hAnsi="Times New Roman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ндивидуальны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че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фессии (должност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а (работников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нят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ан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,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руктур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драздел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и)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водить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) сведения о ранее проведенных государственных экспертизах условий труда (при наличии);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)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плате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е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"а"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ключением случаев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абзаце третьем пункта 5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 являетс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и дополнительн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казываются с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рганизации (организациях)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одивше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spacing w:lineRule="auto" w:line="254"/>
        <w:ind w:left="159" w:right="17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дано работодателем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о 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му прилагаю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w w:val="105"/>
          <w:sz w:val="24"/>
          <w:szCs w:val="24"/>
        </w:rPr>
        <w:t>документы: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TextBody"/>
        <w:ind w:lef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утвержденный работодателем отчет о проведении специальной оценки</w:t>
      </w:r>
    </w:p>
    <w:p>
      <w:pPr>
        <w:pStyle w:val="TextBody"/>
        <w:tabs>
          <w:tab w:val="clear" w:pos="720"/>
          <w:tab w:val="left" w:pos="229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52270</wp:posOffset>
            </wp:positionH>
            <wp:positionV relativeFrom="paragraph">
              <wp:posOffset>83820</wp:posOffset>
            </wp:positionV>
            <wp:extent cx="109855" cy="28067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  <w:tab/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)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Абзац в редакции, введенной в действие с 18 февраля 2017 года приказом Минтруда России от 14 ноября 2016 года N 642н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99390</wp:posOffset>
                </wp:positionV>
                <wp:extent cx="1564640" cy="0"/>
                <wp:effectExtent l="0" t="5715" r="63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159.15pt,15.7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6"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орма утвержде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от 24 янва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33н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тодики 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инюстом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1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марта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4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168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ragraph">
              <wp:posOffset>-1340485</wp:posOffset>
            </wp:positionV>
            <wp:extent cx="109855" cy="28067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писания должностных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лиц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 устранени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у контролю (надзору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облюдение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8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426-ФЗ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"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;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нсаци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 работу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3" w:leader="none"/>
        </w:tabs>
        <w:ind w:left="812" w:right="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ч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держащи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ах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ллективны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и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трудовы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говоры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окальные норматив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ы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станавливающ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язательств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тодател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ав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компенсаций в связи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 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17" w:leader="none"/>
        </w:tabs>
        <w:ind w:left="716" w:right="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ла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13" w:leader="none"/>
        </w:tabs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локальные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ы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тодателя,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станавливающие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компенсац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работу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ежегод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полнительного оплачиваем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пуск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кращенн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платы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254"/>
        <w:ind w:left="159" w:right="17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подлежащ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ериодически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варительным </w:t>
      </w:r>
      <w:r>
        <w:rPr>
          <w:rFonts w:cs="Times New Roman" w:ascii="Times New Roman" w:hAnsi="Times New Roman"/>
          <w:w w:val="105"/>
          <w:sz w:val="24"/>
          <w:szCs w:val="24"/>
        </w:rPr>
        <w:t>медицински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мотрам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54" w:leader="none"/>
        </w:tabs>
        <w:spacing w:lineRule="auto" w:line="254"/>
        <w:ind w:left="159" w:right="182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ключите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а 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вед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ериодическ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смотров работник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следний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;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13" w:leader="none"/>
        </w:tabs>
        <w:ind w:left="812" w:right="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чет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65" w:leader="none"/>
        </w:tabs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держащи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ах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ллективны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и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трудовы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говоры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окальные норматив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ы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станавливающ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аботников)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режимы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дых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писания должностных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лиц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лужбы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экологическому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хнологическому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атомном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альны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устранении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ыявл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мероприя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еятельности (пр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документы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ункте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направлены) заявит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бумажн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сител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азным почтов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тправ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ручени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"Интернет",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пользованием 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"Единый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слуг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функций)"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электро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исаны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идо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писи,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ак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окумен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вправе запросить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обходимые 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документац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. Работодател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ся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дне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проса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яет запрашиваемы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ац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ведомляет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евозможност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ичин.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просит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олномоч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х, органа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ведомств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ац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обходимые 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пользования еди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жведомственного электро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заимодейств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аявление, опреде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б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ганов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пекц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,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одлежа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14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гистрации основания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передаю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руктурно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разделение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олномоченно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уполномоче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труктур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разделени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азначает государствен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рупп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о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(формиру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ную комиссию)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2"/>
        <w:ind w:left="159" w:right="7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 xml:space="preserve">труда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spacing w:val="4"/>
          <w:sz w:val="24"/>
          <w:szCs w:val="24"/>
        </w:rPr>
        <w:t>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(экспертная комиссия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водит государствен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утем последовательн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оцедур: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й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пределения полноты содержащих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едени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w w:val="105"/>
          <w:sz w:val="24"/>
          <w:szCs w:val="24"/>
        </w:rPr>
        <w:t>объекта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аточност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7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) проведение экспертной оценки объекта государственной экспертизы условий труда;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еобходимости)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испытаний)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ивлеч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кредитованных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рядке испытате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лабораторий </w:t>
      </w:r>
      <w:r>
        <w:rPr>
          <w:rFonts w:cs="Times New Roman" w:ascii="Times New Roman" w:hAnsi="Times New Roman"/>
          <w:w w:val="105"/>
          <w:sz w:val="24"/>
          <w:szCs w:val="24"/>
        </w:rPr>
        <w:t>(центров)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) оформление результатов государственной экспертизы условий 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в зависимос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удоемкости эксперт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евышат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идца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 дне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й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ун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27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возможнос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ока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казан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абзац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ерво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длен руководителе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но н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шестьдеся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не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42"/>
        <w:ind w:left="159" w:right="13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аний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й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государстве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ом (экспертной комиссией) рассматриваются данны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я, определяетс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лнота содержащих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едени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статочнос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вноси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5" w:leader="none"/>
        </w:tabs>
        <w:ind w:left="1004" w:right="0" w:hanging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и:</w:t>
      </w:r>
    </w:p>
    <w:p>
      <w:pPr>
        <w:pStyle w:val="TextBody"/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унктам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"а"-"е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;</w:t>
      </w:r>
    </w:p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представл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работодатель, документов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илагаем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лению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лени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длож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ведом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лож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вед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информируе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м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государственного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а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экспертной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иссии)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ответствующе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азным почтов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тправ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вручении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нформационно-телекоммуникационны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а.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ю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озвращаю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дставленные на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бумажно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осителе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лучаях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дпункта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"а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"б" пунк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озвра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енеж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нес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че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ла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ям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дпункта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"а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"б" пунк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заявитель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вторно направи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орядке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усмотрен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42"/>
        <w:ind w:left="159" w:right="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 xml:space="preserve">труда в отношении указанного заявителе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(экспертная комиссия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анализиру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следовательн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ря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я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8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426-ФЗ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"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тоятельства: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) соответствие данных о работодателе на титульном листе отчета данным, указанным в основаниях для государственной экспертизы условий труда;</w:t>
      </w:r>
    </w:p>
    <w:p>
      <w:pPr>
        <w:pStyle w:val="TextBody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: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дан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проводивш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х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частвовавш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данным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держащим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ответствующих реестрах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ератор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;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дан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кредитац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проводивш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данным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держащим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ертифик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аккредитованных испытате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лабораторий </w:t>
      </w:r>
      <w:r>
        <w:rPr>
          <w:rFonts w:cs="Times New Roman" w:ascii="Times New Roman" w:hAnsi="Times New Roman"/>
          <w:w w:val="105"/>
          <w:sz w:val="24"/>
          <w:szCs w:val="24"/>
        </w:rPr>
        <w:t>(центров)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змерения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пользов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еестре </w:t>
      </w:r>
      <w:r>
        <w:rPr>
          <w:rFonts w:cs="Times New Roman" w:ascii="Times New Roman" w:hAnsi="Times New Roman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измерений;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пользов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м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а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дентифицированны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едений 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верк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змерения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пользов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) в разделе </w:t>
      </w:r>
      <w:r>
        <w:rPr/>
        <w:t>I</w:t>
      </w:r>
      <w:r>
        <w:rPr>
          <w:rFonts w:cs="Times New Roman" w:ascii="Times New Roman" w:hAnsi="Times New Roman"/>
          <w:imprint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:</w:t>
      </w:r>
    </w:p>
    <w:p>
      <w:pPr>
        <w:pStyle w:val="TextBody"/>
        <w:tabs>
          <w:tab w:val="clear" w:pos="720"/>
          <w:tab w:val="left" w:pos="2702" w:leader="none"/>
          <w:tab w:val="left" w:pos="4304" w:leader="none"/>
          <w:tab w:val="left" w:pos="5617" w:leader="none"/>
          <w:tab w:val="left" w:pos="6489" w:leader="none"/>
          <w:tab w:val="left" w:pos="6863" w:leader="none"/>
          <w:tab w:val="left" w:pos="8829" w:leader="none"/>
          <w:tab w:val="left" w:pos="9529" w:leader="none"/>
        </w:tabs>
        <w:spacing w:lineRule="auto" w:line="254"/>
        <w:ind w:left="159" w:right="176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ь</w:t>
        <w:tab/>
        <w:t>отнесения</w:t>
        <w:tab/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мест</w:t>
        <w:tab/>
        <w:t>к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аналогичным</w:t>
        <w:tab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и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личии </w:t>
      </w:r>
      <w:r>
        <w:rPr>
          <w:rFonts w:cs="Times New Roman" w:ascii="Times New Roman" w:hAnsi="Times New Roman"/>
          <w:w w:val="105"/>
          <w:sz w:val="24"/>
          <w:szCs w:val="24"/>
        </w:rPr>
        <w:t>таковых;</w:t>
      </w:r>
    </w:p>
    <w:p>
      <w:pPr>
        <w:pStyle w:val="TextBody"/>
        <w:spacing w:lineRule="auto" w:line="254"/>
        <w:ind w:left="159" w:right="196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е сведений о рабочем месте (рабочих местах) сведениям, указанным в заявлении;</w:t>
      </w:r>
    </w:p>
    <w:p>
      <w:pPr>
        <w:pStyle w:val="TextBody"/>
        <w:tabs>
          <w:tab w:val="clear" w:pos="720"/>
          <w:tab w:val="left" w:pos="2761" w:leader="none"/>
          <w:tab w:val="left" w:pos="2935" w:leader="none"/>
          <w:tab w:val="left" w:pos="4117" w:leader="none"/>
          <w:tab w:val="left" w:pos="4608" w:leader="none"/>
          <w:tab w:val="left" w:pos="5113" w:leader="none"/>
          <w:tab w:val="left" w:pos="6251" w:leader="none"/>
          <w:tab w:val="left" w:pos="6543" w:leader="none"/>
          <w:tab w:val="left" w:pos="6995" w:leader="none"/>
          <w:tab w:val="left" w:pos="7836" w:leader="none"/>
          <w:tab w:val="left" w:pos="7945" w:leader="none"/>
          <w:tab w:val="left" w:pos="8328" w:leader="none"/>
          <w:tab w:val="left" w:pos="9356" w:leader="none"/>
          <w:tab w:val="left" w:pos="10451" w:leader="none"/>
        </w:tabs>
        <w:spacing w:lineRule="auto" w:line="254"/>
        <w:ind w:left="159" w:right="173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ь</w:t>
        <w:tab/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дентификации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вредных</w:t>
        <w:tab/>
        <w:t>и</w:t>
        <w:tab/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  <w:tab/>
        <w:tab/>
      </w:r>
      <w:r>
        <w:rPr>
          <w:rFonts w:cs="Times New Roman" w:ascii="Times New Roman" w:hAnsi="Times New Roman"/>
          <w:w w:val="105"/>
          <w:sz w:val="24"/>
          <w:szCs w:val="24"/>
        </w:rPr>
        <w:t>опасных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изводственной</w:t>
        <w:tab/>
        <w:tab/>
      </w:r>
      <w:r>
        <w:rPr>
          <w:rFonts w:cs="Times New Roman" w:ascii="Times New Roman" w:hAnsi="Times New Roman"/>
          <w:w w:val="105"/>
          <w:sz w:val="24"/>
          <w:szCs w:val="24"/>
        </w:rPr>
        <w:t>среды</w:t>
        <w:tab/>
        <w:t>и</w:t>
        <w:tab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  <w:tab/>
        <w:t>в</w:t>
        <w:tab/>
        <w:t>соответствии</w:t>
        <w:tab/>
        <w:t>с</w:t>
      </w:r>
    </w:p>
    <w:p>
      <w:pPr>
        <w:pStyle w:val="TextBody"/>
        <w:tabs>
          <w:tab w:val="clear" w:pos="720"/>
          <w:tab w:val="left" w:pos="10239" w:leader="none"/>
        </w:tabs>
        <w:spacing w:lineRule="auto" w:line="254"/>
        <w:ind w:left="159" w:right="1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факторо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сследуемо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естах)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98755</wp:posOffset>
                </wp:positionV>
                <wp:extent cx="1564640" cy="0"/>
                <wp:effectExtent l="0" t="5715" r="63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59.15pt,15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6" w:firstLine="1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твержден 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от 24 янва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33н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тодики 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w w:val="105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62000</wp:posOffset>
            </wp:positionH>
            <wp:positionV relativeFrom="paragraph">
              <wp:posOffset>-1340485</wp:posOffset>
            </wp:positionV>
            <wp:extent cx="133985" cy="28067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ильность отнесения рабоче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) к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подлежащи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екларированию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м требования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материалам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;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) в протоколах испытаний (измерений):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дан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ящ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х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пециалистах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оводивших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испытания)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пытательно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лаборатории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центре),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спользовавшихся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ведениям, указа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;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е данных о работодателе данным, указанным на титульном листе отчета;</w:t>
      </w:r>
    </w:p>
    <w:p>
      <w:pPr>
        <w:pStyle w:val="TextBody"/>
        <w:spacing w:lineRule="auto" w:line="254"/>
        <w:ind w:left="159" w:right="208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данных о рабочих места данным, указанным в разделе </w:t>
      </w:r>
      <w:r>
        <w:rPr>
          <w:rFonts w:cs="Times New Roman" w:ascii="Times New Roman" w:hAnsi="Times New Roman"/>
          <w:imprint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отчета;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змеренных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спытанных)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еличин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дентифицированным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чих местах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imprint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а вредным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асны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фактора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;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имененных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метода 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тодик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метода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дентифицированны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чих местах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м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а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;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авов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ов,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гламентирующ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едельно </w:t>
      </w:r>
      <w:r>
        <w:rPr>
          <w:rFonts w:cs="Times New Roman" w:ascii="Times New Roman" w:hAnsi="Times New Roman"/>
          <w:w w:val="105"/>
          <w:sz w:val="24"/>
          <w:szCs w:val="24"/>
        </w:rPr>
        <w:t>допустимые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ровни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пустимые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центрации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;</w:t>
      </w:r>
    </w:p>
    <w:p>
      <w:pPr>
        <w:pStyle w:val="TextBody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д)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: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данных 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анным, указа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нованиях для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титульном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листе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;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фессии (должности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тников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я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фессий (должностей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Общероссийск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фесси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чих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лжностей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тарифных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зрядов;</w:t>
      </w:r>
    </w:p>
    <w:p>
      <w:pPr>
        <w:pStyle w:val="TextBody"/>
        <w:ind w:lef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е указанных в строке 030 Карты специальной оценки условий</w:t>
      </w:r>
    </w:p>
    <w:p>
      <w:pPr>
        <w:pStyle w:val="TextBody"/>
        <w:spacing w:lineRule="auto" w:line="254"/>
        <w:ind w:left="159" w:right="16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32815</wp:posOffset>
            </wp:positionH>
            <wp:positionV relativeFrom="paragraph">
              <wp:posOffset>83820</wp:posOffset>
            </wp:positionV>
            <wp:extent cx="133985" cy="28067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арта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еречню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ьзуемо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(эксплуатируемого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чих местах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орудовани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ырья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атериалов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99390</wp:posOffset>
                </wp:positionV>
                <wp:extent cx="1564640" cy="0"/>
                <wp:effectExtent l="0" t="5715" r="63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159.15pt,15.7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5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  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руд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4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4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3н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етодики 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.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62000</wp:posOffset>
            </wp:positionH>
            <wp:positionV relativeFrom="paragraph">
              <wp:posOffset>-1559560</wp:posOffset>
            </wp:positionV>
            <wp:extent cx="133985" cy="28067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дкласса)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щиты;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у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тникам)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о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040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ты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омпенсаций;</w:t>
      </w:r>
    </w:p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) правильност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лнот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ведений, 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токол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ндивиду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стах)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м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к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030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ы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64465</wp:posOffset>
                </wp:positionV>
                <wp:extent cx="1564640" cy="0"/>
                <wp:effectExtent l="0" t="5715" r="63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159.15pt,12.9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5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  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руд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4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4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3н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етодики 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.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ж) соответствие данных и правильность заполнения Сводной ведомости</w:t>
      </w:r>
    </w:p>
    <w:p>
      <w:pPr>
        <w:pStyle w:val="TextBody"/>
        <w:tabs>
          <w:tab w:val="clear" w:pos="720"/>
          <w:tab w:val="left" w:pos="8665" w:leader="none"/>
        </w:tabs>
        <w:spacing w:lineRule="auto" w:line="254"/>
        <w:ind w:left="159" w:right="17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>данным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арты </w:t>
      </w:r>
      <w:r>
        <w:rPr>
          <w:rFonts w:cs="Times New Roman" w:ascii="Times New Roman" w:hAnsi="Times New Roman"/>
          <w:w w:val="105"/>
          <w:sz w:val="24"/>
          <w:szCs w:val="24"/>
        </w:rPr>
        <w:t>(Карт)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им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токолов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ытани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измерений)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98755</wp:posOffset>
                </wp:positionV>
                <wp:extent cx="1564640" cy="0"/>
                <wp:effectExtent l="0" t="5715" r="63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59.15pt,15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5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  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руд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4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4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3н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етодики 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.</w:t>
      </w:r>
    </w:p>
    <w:p>
      <w:pPr>
        <w:pStyle w:val="TextBody"/>
        <w:tabs>
          <w:tab w:val="clear" w:pos="720"/>
          <w:tab w:val="left" w:pos="1250" w:leader="none"/>
          <w:tab w:val="left" w:pos="3512" w:leader="none"/>
          <w:tab w:val="left" w:pos="4967" w:leader="none"/>
          <w:tab w:val="left" w:pos="5597" w:leader="none"/>
          <w:tab w:val="left" w:pos="7897" w:leader="none"/>
        </w:tabs>
        <w:spacing w:lineRule="auto" w:line="254"/>
        <w:ind w:left="159" w:right="166" w:firstLine="384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62000</wp:posOffset>
            </wp:positionH>
            <wp:positionV relativeFrom="paragraph">
              <wp:posOffset>-1747520</wp:posOffset>
            </wp:positionV>
            <wp:extent cx="133985" cy="280670"/>
            <wp:effectExtent l="0" t="0" r="0" b="0"/>
            <wp:wrapNone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) соответствие данных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ильност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-5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комендуем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улучшению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 на рабочем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е</w:t>
      </w:r>
    </w:p>
    <w:p>
      <w:pPr>
        <w:pStyle w:val="TextBody"/>
        <w:tabs>
          <w:tab w:val="clear" w:pos="720"/>
          <w:tab w:val="left" w:pos="2943" w:leader="none"/>
          <w:tab w:val="left" w:pos="4191" w:leader="none"/>
          <w:tab w:val="left" w:pos="5286" w:leader="none"/>
        </w:tabs>
        <w:spacing w:lineRule="auto" w:line="254"/>
        <w:ind w:left="159" w:right="1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местах) </w:t>
      </w:r>
      <w:r>
        <w:rPr>
          <w:rFonts w:cs="Times New Roman" w:ascii="Times New Roman" w:hAnsi="Times New Roman"/>
          <w:w w:val="105"/>
          <w:sz w:val="24"/>
          <w:szCs w:val="24"/>
        </w:rPr>
        <w:t>данным</w:t>
        <w:tab/>
        <w:t xml:space="preserve">стро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050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т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казанно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98755</wp:posOffset>
                </wp:positionV>
                <wp:extent cx="1564640" cy="0"/>
                <wp:effectExtent l="0" t="5715" r="63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59.15pt,15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5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ходи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  отчета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руд 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4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4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33н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етодики 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лассификат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производств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факторов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трукции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заполнению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62000</wp:posOffset>
            </wp:positionH>
            <wp:positionV relativeFrom="paragraph">
              <wp:posOffset>-1747520</wp:posOffset>
            </wp:positionV>
            <wp:extent cx="133985" cy="280670"/>
            <wp:effectExtent l="0" t="0" r="0" b="0"/>
            <wp:wrapNone/>
            <wp:docPr id="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нсаци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работу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ред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(экспертная комиссия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анализиру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 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е представленны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следовательн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ряя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ям 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авов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права, локальных норматив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траслевы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межотраслевым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глашения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ллективны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говора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личии)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ъе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у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тникам)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няты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х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ред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омпенсаций:</w:t>
      </w:r>
    </w:p>
    <w:p>
      <w:pPr>
        <w:pStyle w:val="TextBody"/>
        <w:ind w:left="543" w:right="2872" w:hanging="0"/>
        <w:jc w:val="left"/>
        <w:rPr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кращенн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должительнос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едели;</w:t>
      </w:r>
    </w:p>
    <w:p>
      <w:pPr>
        <w:pStyle w:val="TextBody"/>
        <w:ind w:left="543" w:right="2872" w:hanging="0"/>
        <w:jc w:val="lef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ежегодного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оплачиваем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пуска; </w:t>
      </w:r>
    </w:p>
    <w:p>
      <w:pPr>
        <w:pStyle w:val="TextBody"/>
        <w:ind w:left="543" w:right="28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лат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овышенном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змере;</w:t>
      </w:r>
    </w:p>
    <w:p>
      <w:pPr>
        <w:pStyle w:val="TextBody"/>
        <w:spacing w:lineRule="auto" w:line="254"/>
        <w:ind w:left="159" w:right="16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мпенсаций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удовы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конодательством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авовыми актами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держащим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права, отраслев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межотраслевыми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глашениями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ллективными</w:t>
      </w:r>
      <w:r>
        <w:rPr>
          <w:rFonts w:cs="Times New Roman" w:ascii="Times New Roman" w:hAnsi="Times New Roman"/>
          <w:spacing w:val="-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говорами,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ботода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фактическ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работников 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(экспертная комиссия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анализируе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т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следовательн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ря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ных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авов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а:</w:t>
      </w:r>
    </w:p>
    <w:p>
      <w:pPr>
        <w:pStyle w:val="TextBody"/>
        <w:spacing w:lineRule="auto" w:line="254"/>
        <w:ind w:left="159" w:right="169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ехническо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даний, 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оружений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орудования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хнологическ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о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меняем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роизводств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нструментов, </w:t>
      </w:r>
      <w:r>
        <w:rPr>
          <w:rFonts w:cs="Times New Roman" w:ascii="Times New Roman" w:hAnsi="Times New Roman"/>
          <w:w w:val="105"/>
          <w:sz w:val="24"/>
          <w:szCs w:val="24"/>
        </w:rPr>
        <w:t>сырь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тников)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естах);</w:t>
      </w:r>
    </w:p>
    <w:p>
      <w:pPr>
        <w:pStyle w:val="TextBody"/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) состояние санитарно-бытового и лечебно-профилактического обслуживания работника (работников)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) установленные режимы труда и отдыха работника (работников);</w:t>
      </w:r>
    </w:p>
    <w:p>
      <w:pPr>
        <w:pStyle w:val="TextBody"/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веденн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тановлению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лич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чих местах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работников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 (экспертная комиссия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говоренност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етить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следуемо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рабочие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а)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одим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42"/>
        <w:ind w:left="159" w:right="3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оведение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(испытаний) и измер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лечением аккредитованных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испытатель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абораторий </w:t>
      </w:r>
      <w:r>
        <w:rPr>
          <w:rFonts w:cs="Times New Roman" w:ascii="Times New Roman" w:hAnsi="Times New Roman"/>
          <w:sz w:val="24"/>
          <w:szCs w:val="24"/>
        </w:rPr>
        <w:t>(центров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аявлении, определ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удебног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ставлен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пекц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зывается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согласие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испытаний)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, 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фактическ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работнико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водить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испытания)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их местах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ивлеч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кредитованных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w w:val="105"/>
          <w:sz w:val="24"/>
          <w:szCs w:val="24"/>
        </w:rPr>
        <w:t>порядке испытательных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лаборатор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центров),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ражданско-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гов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пунктом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"а"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ключением случае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огда заяв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испытаний)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w w:val="105"/>
          <w:sz w:val="24"/>
          <w:szCs w:val="24"/>
        </w:rPr>
        <w:t>за счет средст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явителя.</w:t>
      </w:r>
    </w:p>
    <w:p>
      <w:pPr>
        <w:pStyle w:val="TextBody"/>
        <w:spacing w:lineRule="auto" w:line="254"/>
        <w:ind w:left="159" w:right="16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фактическ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работник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дпункто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"а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а 3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ключением случае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огда заяв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сполнительн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счет средст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явителя.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дпунктом "в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а 3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уе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счет средст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бращениям 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 иных случаях, не указанных в настоящем 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органа государственной экспертизы условий 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испытаний)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ставлению государственного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а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экспертно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иссии)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держать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ъема необходим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ак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счет средст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имос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проведения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пределяем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ю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аналогич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кредитованных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рядке испытатель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лабораторий </w:t>
      </w:r>
      <w:r>
        <w:rPr>
          <w:rFonts w:cs="Times New Roman" w:ascii="Times New Roman" w:hAnsi="Times New Roman"/>
          <w:w w:val="105"/>
          <w:sz w:val="24"/>
          <w:szCs w:val="24"/>
        </w:rPr>
        <w:t>(центров)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ех рабочих дне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информируе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бны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работодателя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уду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испытания)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, 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аког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ответствующе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азным почтов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тправ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вручении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информационно-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лекоммуникационны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окумен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испытаний)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редных 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а за счет средст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, заявитель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язаны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ся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олучения уведомления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казан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ун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едставить 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кументально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твержд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лицев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в качеств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латы 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сследований (испытаний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w w:val="105"/>
          <w:sz w:val="24"/>
          <w:szCs w:val="24"/>
        </w:rPr>
        <w:t>вредных и</w:t>
      </w:r>
      <w:r>
        <w:rPr>
          <w:rFonts w:cs="Times New Roman" w:ascii="Times New Roman" w:hAnsi="Times New Roman"/>
          <w:spacing w:val="-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ы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сутств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кументального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тверждения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платы  руководителем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возможности 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ч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елается соответствующ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пись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сутств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кументального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тверждения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астоящ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платы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извес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тор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абзацем вторым пунк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28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одатель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хож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, 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оводилась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и мероприя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му контролю (надзору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 труд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а 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авов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ов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а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естах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2"/>
        <w:ind w:left="159" w:right="18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54"/>
        <w:ind w:left="159" w:right="16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государстве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ом (экспертной комиссией) составляе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w w:val="105"/>
          <w:sz w:val="24"/>
          <w:szCs w:val="24"/>
        </w:rPr>
        <w:t>указываются:</w:t>
      </w:r>
    </w:p>
    <w:p>
      <w:pPr>
        <w:pStyle w:val="TextBody"/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ием почтов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адреса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амилии,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мени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уководител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лжности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амил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мени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ств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членов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ной комиссии)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ившего (проводивших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6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е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явителе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ргане,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пекции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</w:p>
    <w:p>
      <w:pPr>
        <w:pStyle w:val="TextBody"/>
        <w:spacing w:lineRule="auto" w:line="254"/>
        <w:ind w:left="159" w:right="1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олно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юридическ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ц),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амилия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м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изических лиц), </w:t>
      </w:r>
      <w:r>
        <w:rPr>
          <w:rFonts w:cs="Times New Roman" w:ascii="Times New Roman" w:hAnsi="Times New Roman"/>
          <w:w w:val="105"/>
          <w:sz w:val="24"/>
          <w:szCs w:val="24"/>
        </w:rPr>
        <w:t>почтовый адрес;</w:t>
      </w:r>
    </w:p>
    <w:p>
      <w:pPr>
        <w:pStyle w:val="TextBody"/>
        <w:spacing w:lineRule="auto" w:line="254"/>
        <w:ind w:left="159" w:right="182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кончания ее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оведения;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) объект государственной экспертизы условий труда;</w:t>
      </w:r>
    </w:p>
    <w:p>
      <w:pPr>
        <w:pStyle w:val="TextBody"/>
        <w:spacing w:lineRule="auto" w:line="254"/>
        <w:ind w:left="159" w:right="170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тодателя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обособлен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разделени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ж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местах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х проводи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(индивидуальны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боче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фессии (должности)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а (работников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нят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ан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е);</w:t>
      </w:r>
    </w:p>
    <w:p>
      <w:pPr>
        <w:pStyle w:val="TextBody"/>
        <w:spacing w:lineRule="auto" w:line="254"/>
        <w:ind w:left="159" w:right="170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ов, представл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й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луч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оряд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54" w:before="0" w:after="6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прое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составленн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</w:p>
    <w:tbl>
      <w:tblPr>
        <w:tblW w:w="105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247"/>
        <w:gridCol w:w="2022"/>
        <w:gridCol w:w="1484"/>
        <w:gridCol w:w="2460"/>
      </w:tblGrid>
      <w:tr>
        <w:trPr>
          <w:trHeight w:val="333" w:hRule="atLeast"/>
        </w:trPr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условий</w:t>
              <w:tab/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труда,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полнительно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казываются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ind w:left="95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об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и</w:t>
            </w:r>
          </w:p>
        </w:tc>
      </w:tr>
      <w:tr>
        <w:trPr>
          <w:trHeight w:val="345" w:hRule="atLeast"/>
        </w:trPr>
        <w:tc>
          <w:tcPr>
            <w:tcW w:w="2341" w:type="dxa"/>
            <w:tcBorders/>
          </w:tcPr>
          <w:p>
            <w:pPr>
              <w:pStyle w:val="TableParagraph"/>
              <w:spacing w:lineRule="exact" w:line="316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организациях),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pacing w:lineRule="exact" w:line="316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одившей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pacing w:lineRule="exact" w:line="31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ециальную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lineRule="exact" w:line="316"/>
              <w:ind w:left="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у</w:t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31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услови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а,</w:t>
            </w:r>
          </w:p>
        </w:tc>
      </w:tr>
      <w:tr>
        <w:trPr>
          <w:trHeight w:val="333" w:hRule="atLeast"/>
        </w:trPr>
        <w:tc>
          <w:tcPr>
            <w:tcW w:w="2341" w:type="dxa"/>
            <w:tcBorders/>
          </w:tcPr>
          <w:p>
            <w:pPr>
              <w:pStyle w:val="TableParagraph"/>
              <w:spacing w:lineRule="exact" w:line="304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ключающие: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4"/>
        <w:ind w:left="159" w:right="16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олно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проводивш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рядковый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да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реестр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ящ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(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кредитованных в порядке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ействовавш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 дн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ступ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илу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28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426-ФЗ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уда"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оказываю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аттестац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 п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нес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реестр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оказываю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х внес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реестр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водящи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казываетс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да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реестр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й, оказываю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;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фамилию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имя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проводивш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мер 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ертификат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да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w w:val="105"/>
          <w:sz w:val="24"/>
          <w:szCs w:val="24"/>
        </w:rPr>
        <w:t>выдач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54"/>
        <w:ind w:left="159" w:right="170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рое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содержится один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ов:</w:t>
      </w:r>
    </w:p>
    <w:p>
      <w:pPr>
        <w:pStyle w:val="TextBody"/>
        <w:ind w:left="5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) о качестве проведения специальной оценки условий труда;</w:t>
      </w:r>
    </w:p>
    <w:p>
      <w:pPr>
        <w:pStyle w:val="TextBody"/>
        <w:spacing w:lineRule="auto" w:line="254"/>
        <w:ind w:left="159" w:right="17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основанност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оставления (непредоставления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нсаций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ам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тым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ред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;</w:t>
      </w:r>
    </w:p>
    <w:p>
      <w:pPr>
        <w:pStyle w:val="TextBody"/>
        <w:spacing w:lineRule="auto" w:line="254"/>
        <w:ind w:left="159" w:right="167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актических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м требования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воды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держащие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рое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робным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основанны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о все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ях выявл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соответств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ым требования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документов, представл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став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й д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луче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запросу в соответствии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рое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води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дробное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ыявленного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именова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еквизитов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нарушаем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орматив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ав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кта,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содержащего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ляется в дву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экземплярах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дписывае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о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(члена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ной комиссии) 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тверждаетс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Члены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ной комиссии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есогласия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ыводам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держащими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рое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изложить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о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нени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ложит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54"/>
        <w:ind w:left="159" w:right="170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зднее трех рабочих дне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омен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тверж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дин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земпляр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ключения:</w:t>
      </w:r>
    </w:p>
    <w:p>
      <w:pPr>
        <w:pStyle w:val="TextBody"/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) 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TextBody"/>
        <w:spacing w:lineRule="auto" w:line="254"/>
        <w:ind w:left="159" w:right="168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апра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бны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чтов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тправлением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уведомлени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ручен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3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п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аправляются работодател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работодатель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являетс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ем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и, проводивш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я, проводивша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не являетс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заявителем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).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Абзац в редакции, введенной в действие с 18 февраля 2017 года приказом Минтруда России от 14 ноября 2016 года N 642н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Требования настояще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спространяю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пределен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б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органов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(Абзац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ключен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8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7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14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642н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качеств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рассмотрен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азноглас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той экспертизы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бязательным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сполн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семи участникам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торонами,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имеющи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ногласия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н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качеств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аправляю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ую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сударственную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w w:val="105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7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че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528945</wp:posOffset>
            </wp:positionH>
            <wp:positionV relativeFrom="paragraph">
              <wp:posOffset>74295</wp:posOffset>
            </wp:positionV>
            <wp:extent cx="133985" cy="280670"/>
            <wp:effectExtent l="0" t="0" r="0" b="0"/>
            <wp:wrapNone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Пункт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дакции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веденно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Мин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 27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13н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98755</wp:posOffset>
                </wp:positionV>
                <wp:extent cx="1564640" cy="0"/>
                <wp:effectExtent l="0" t="5715" r="63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59.15pt,15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4"/>
        <w:ind w:left="159" w:right="166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8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3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426-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З "О 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"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 1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передаю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Федеральную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лужбу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занятости в порядке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62000</wp:posOffset>
            </wp:positionH>
            <wp:positionV relativeFrom="paragraph">
              <wp:posOffset>-1308735</wp:posOffset>
            </wp:positionV>
            <wp:extent cx="133985" cy="280670"/>
            <wp:effectExtent l="0" t="0" r="0" b="0"/>
            <wp:wrapNone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документы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дставленны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, храня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утраты заключ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явитель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удебны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спекц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вправ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ублика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аключения.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TextBody"/>
        <w:spacing w:lineRule="auto" w:line="254"/>
        <w:ind w:left="159" w:right="1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TextBody"/>
        <w:spacing w:lineRule="auto" w:line="254"/>
        <w:ind w:left="159" w:right="168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правляется в соответствующий судебный орган или государственную инспекцию труда почтовым отправлением с уведомлением о вручен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42"/>
        <w:ind w:left="159" w:right="2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глас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экспертизы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ноглас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ссматриваю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инистерств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бесплатно.</w:t>
      </w:r>
    </w:p>
    <w:p>
      <w:pPr>
        <w:pStyle w:val="TextBody"/>
        <w:spacing w:lineRule="auto" w:line="254"/>
        <w:ind w:left="159" w:right="167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Пункт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дакции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веденно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Минтруд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 27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13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54"/>
        <w:ind w:left="159" w:right="165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ноглас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ильности предоставл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арант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компенсаций за работу с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ред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пас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я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фактических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дебном порядке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удебном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слу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54"/>
        <w:ind w:left="159" w:right="16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ссмотрени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азноглас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уда является обязатель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сполнен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сем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разногласий.</w:t>
      </w:r>
    </w:p>
    <w:p>
      <w:pPr>
        <w:pStyle w:val="TextBody"/>
        <w:spacing w:lineRule="auto" w:line="254"/>
        <w:ind w:left="159" w:right="16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Пункт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ключен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18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7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Минтруда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 14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оябр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016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го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642н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59" w:right="5478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дакц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кумент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полнений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готовлена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А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"Кодекс"</w:t>
      </w:r>
    </w:p>
    <w:sectPr>
      <w:type w:val="nextPage"/>
      <w:pgSz w:w="11906" w:h="16838"/>
      <w:pgMar w:left="560" w:right="5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60" w:hanging="634"/>
      </w:pPr>
      <w:rPr>
        <w:sz w:val="24"/>
        <w:spacing w:val="-7"/>
        <w:szCs w:val="24"/>
        <w:w w:val="102"/>
        <w:rFonts w:ascii="Times New Roman" w:hAnsi="Times New Roman" w:eastAsia="Arial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" w:hanging="269"/>
      </w:pPr>
      <w:rPr>
        <w:rFonts w:ascii="Arial" w:hAnsi="Arial" w:cs="Arial" w:hint="default"/>
        <w:sz w:val="28"/>
        <w:b w:val="false"/>
        <w:szCs w:val="28"/>
        <w:w w:val="102"/>
        <w:lang w:val="ru-RU" w:bidi="ru-R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48" w:hanging="288"/>
      </w:pPr>
      <w:rPr>
        <w:sz w:val="24"/>
        <w:spacing w:val="-6"/>
        <w:b/>
        <w:szCs w:val="24"/>
        <w:bCs/>
        <w:w w:val="101"/>
        <w:rFonts w:ascii="Times New Roman" w:hAnsi="Times New Roman" w:eastAsia="Arial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" w:hanging="308"/>
      </w:pPr>
      <w:rPr>
        <w:sz w:val="24"/>
        <w:spacing w:val="-7"/>
        <w:szCs w:val="24"/>
        <w:w w:val="102"/>
        <w:rFonts w:ascii="Times New Roman" w:hAnsi="Times New Roman" w:eastAsia="Arial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3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3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30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16" w:hanging="173"/>
      </w:pPr>
      <w:rPr>
        <w:rFonts w:ascii="Arial" w:hAnsi="Arial" w:cs="Arial" w:hint="default"/>
        <w:sz w:val="28"/>
        <w:szCs w:val="28"/>
        <w:w w:val="102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0" w:hanging="173"/>
      </w:pPr>
      <w:rPr>
        <w:rFonts w:ascii="Arial" w:hAnsi="Arial" w:cs="Arial" w:hint="default"/>
        <w:sz w:val="28"/>
        <w:szCs w:val="28"/>
        <w:w w:val="102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17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17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17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17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17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17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17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9" w:hanging="0"/>
      <w:outlineLvl w:val="1"/>
    </w:pPr>
    <w:rPr>
      <w:rFonts w:ascii="Arial" w:hAnsi="Arial" w:eastAsia="Arial" w:cs="Arial"/>
      <w:b/>
      <w:bCs/>
      <w:sz w:val="36"/>
      <w:szCs w:val="36"/>
      <w:lang w:val="ru-RU" w:bidi="ru-RU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w w:val="102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spacing w:val="-6"/>
      <w:w w:val="101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" w:hanging="0"/>
      <w:jc w:val="both"/>
    </w:pPr>
    <w:rPr>
      <w:rFonts w:ascii="Arial" w:hAnsi="Arial" w:eastAsia="Arial" w:cs="Arial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9" w:right="165" w:firstLine="384"/>
      <w:jc w:val="both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lineRule="exact" w:line="314"/>
    </w:pPr>
    <w:rPr>
      <w:rFonts w:ascii="Arial" w:hAnsi="Arial" w:eastAsia="Arial" w:cs="Arial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03:00Z</dcterms:created>
  <dc:creator>DNS</dc:creator>
  <dc:description/>
  <cp:keywords/>
  <dc:language>en-US</dc:language>
  <cp:lastModifiedBy>Обучонок2</cp:lastModifiedBy>
  <dcterms:modified xsi:type="dcterms:W3CDTF">2021-03-04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LastSaved">
    <vt:filetime>2021-02-09T00:00:00Z</vt:filetime>
  </property>
</Properties>
</file>