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bookmarkStart w:id="0" w:name="_GoBack"/>
      <w:r>
        <w:rPr>
          <w:rFonts w:cs="Arial" w:ascii="Arial" w:hAnsi="Arial"/>
          <w:sz w:val="48"/>
          <w:szCs w:val="48"/>
        </w:rPr>
        <w:t>Приказ Минтруда России от 19.11.2020 № 815н</w:t>
      </w:r>
      <w:bookmarkEnd w:id="0"/>
      <w:r>
        <w:rPr>
          <w:rFonts w:cs="Arial" w:ascii="Arial" w:hAnsi="Arial"/>
          <w:sz w:val="48"/>
          <w:szCs w:val="48"/>
        </w:rPr>
        <w:br/>
        <w:t>«Об утверждении Правил по охране труда при осуществлении охраны (защиты) объектов и (или) имущества»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Зарегистрировано в Минюсте России 21.12.2020 № 61647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20 г. № 616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ноября 2020 г. № 81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ОСУЩЕСТВЛЕНИИ ОХРАНЫ (ЗАЩИТЫ)</w:t>
      </w:r>
    </w:p>
    <w:p>
      <w:pPr>
        <w:pStyle w:val="ConsPlusTitle"/>
        <w:jc w:val="center"/>
        <w:rPr/>
      </w:pPr>
      <w:r>
        <w:rPr/>
        <w:t>ОБЪЕКТОВ И (ИЛИ) ИМУЩЕСТВА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№ 1, ст. 3; 2013, №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авила по охране труда при осуществлении охраны (защиты) объектов и (или) имуществ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труда и социальной защиты Российской Федерации от 28 июля 2017 г. № 601н "Об утверждении Правил по охране труда при осуществлении охраны (защиты) объектов и (или) имущества" (зарегистрирован Министерством юстиции Российской Федерации 15 ноября 2017 г., регистрационный № 4890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1 года и действует до 31 декабря 2025 года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ноября 2020 г. № 815н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1" w:name="Par3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ОСУЩЕСТВЛЕНИИ ОХРАНЫ (ЗАЩИТЫ)</w:t>
      </w:r>
    </w:p>
    <w:p>
      <w:pPr>
        <w:pStyle w:val="ConsPlusTitle"/>
        <w:jc w:val="center"/>
        <w:rPr/>
      </w:pPr>
      <w:r>
        <w:rPr/>
        <w:t>ОБЪЕКТОВ И (ИЛИ) ИМУЩЕСТВА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осуществлении охраны (защиты) объектов и (или) имущества (далее - Правила) устанавливают государственные нормативные требования охраны труда при осуществлении охраны (защиты) объектов и (или) имущества работниками юридических лиц с особыми уставными задачами, ведомственной охраны, частных охранных организаций и подразделений транспортной безопасности (далее - работ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при организации и осуществлении ими охраны (защиты) объектов и (или) имущества (далее соответственно - работодатели, охрана объек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основе Правил и требований технической (эксплуатационной) документации организации-изготовителя оборудования и специальных средств, применяемых при осуществлении охраны (защиты) объектов и (или) имущества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работодателем с учетом мнения соответствующего профсоюзного органа либо иного уполномоченного работниками, осуществляющими охрану объектов,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именении оборудования и специальных средств следует руководствоваться требованиями технической (эксплуатационной) документации организации-изгото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полнение работ по охране объектов в соответствии с требованиями Правил, иных нормативных правовых актов, содержащих государственные нормативные требования охраны труда, и технической (эксплуатационной) документации организации-изгото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троль за соблюдением работниками требований инструкц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осуществлении охраны объектов источниками профессионального риска повреждения здоровья работников может быть воздействие вредных и (или) опасных производственных фактор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тивоправных действий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следствий неправильного обращения с огнестрельным оружием и специаль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жара или взры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изических и нервно-психических перегру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вижущихся транспортных средств, грузоподъемных машин, перемещаемых материалов, подвижных частей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вышенной или пониженной температуры воздуха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вышенного уровня шума или виб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вышенной запыленности или загазованности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едостаточной освещенности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овышенной или пониженной влажности и повышенной подвижности воздуха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асположения рабочего места на высоте относительно поверхности земли (по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ионизирующее излучение (при обращении с источниками ионизирующего излучения, включая радиационный контро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рганизации выполнения работ по охране объектов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допустимых уровней во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выполнения работ по охране объектов выполн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 выполнения</w:t>
      </w:r>
    </w:p>
    <w:p>
      <w:pPr>
        <w:pStyle w:val="ConsPlusTitle"/>
        <w:jc w:val="center"/>
        <w:rPr/>
      </w:pPr>
      <w:r>
        <w:rPr/>
        <w:t>работ по охране объектов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>10. Перед началом выполнения работы по охране объекта работник должен пройти инструктаж по мерам безопасности при осуществлении охраны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бход территории охраняемого объекта осуществляется по утвержденному маршруту, который должен прохо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участкам территории, на которых отсутствуют препятствия в виде загроможденности и захламленности оборудованием, материалами и отходами производства, ям, траншей, кюветов, колодцев подземных коммуникаций, резервуаров с вод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е полотна железнодорожных путей, а если выполнение трудовых обязанностей связано с охраной объектов железнодорожного транспорта, то только по специальным маршрутам, обозначенным соответствующими указателями, пешеходным переходам, служебным и технологическим проходам, дорожкам (настилам), специально оборудованным пешеходным мостам, тоннелям, путепроводам, платфор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е установленных (обозначенных) границ участков производства строительно-монтажных, погрузочно-разгрузочных работ, блокпостов и постов глухой привязи служебных соба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Территория охраняемого объекта в темное время суток должна быть освещ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мотра внутренних объектов охраны в темное время суток работники должны быть обеспечены переносными электрическими фона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нахождении в зонах повышенной опасности (вблизи движущихся транспортных средств, автомобильных и железных дорог, на строительной площадке) работники должны быть одеты в сигнальные жилеты или иметь на форменной одежде световозвращающие эле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осуществлении охраны объекто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полнять работы, не предусмотренные трудовыми обязанностями или договорными обязатель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тавлять пост, маршрут, за исключением случаев оказания помощи пострадавшим при аварийных ситуациях, предотвращения правонарушений и задержания правонаруш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ходить по железнодорожным путям, пересекать их под стоящими ваг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касаться к оборванным электропров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пускать разведение костров, сжигание тары и производственных отходов вблизи охраняем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пользовать для осмотра транспортных средств неисправные приставные лестницы, подручные материалы, а также осматривать транспортные средства с подножек или коле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рять документы (пропуска) на право выезда (въезда) во время движения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допускать к управлению воротами с автоматическим приводом посторон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амостоятельно устранять недостатки в электроснабжении и неисправность технических средств охраны, требующие специальной подготовки работников охраны, а также применения запасных частей, инструментов и принадлежностей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 при проведении осмотра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>15. Осмотр транспортных средств и перевозимых на них грузов должен проводиться на досмотровых площадках или у проездных ворот с эстакад, лестниц-стремянок либо с приставных лестниц с крюками на конц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осмотровые площадки в зимнее время должны очищаться от снега и льда и посыпаться песком либо иным противоскользящим матери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целях предотвращения падения транспортного средства в канаву или с эстакады во время его передвижения осмотровые канавы и эстакады должны быть оснащены предохранительными ребор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стах перехода осмотровые канавы оснащаются съемными переходными мостиками шириной, обеспечивающей безопасный переход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и эстакад должны обеспечивать возможность досмотра кузовов грузовых автомобилей без захода на них и иметь площадь не менее 1 м</w:t>
      </w:r>
      <w:r>
        <w:rPr>
          <w:vertAlign w:val="superscript"/>
        </w:rPr>
        <w:t>2</w:t>
      </w:r>
      <w:r>
        <w:rPr/>
        <w:t>. Эстакады должны быть оборудованы лестницами с перилами для безопасного подъема и спуск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еред осмотром двигателя транспортного средства с поднимающейся кабиной должны применяться штатные устройства автомобиля для фиксации кабины в поднято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икасаться к горячим частям двигателя и к электрооборудованию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Лестницы, подножки, ступени транспортного средства перед осмотром должны быть очищены от грязи, снега и ль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вскрытии автофургона необходимо находиться на расстоянии от открываемых дверей автофургона во избежание получения травм открываемыми дверями либо вследствие возможного выпадения гр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о избежание самопроизвольного движения транспортного средства при его осмотре водитель должен выключить двигатель, поставить рычаг переключения передач в нейтральное положение (на автомобилях с автоматической коробкой передач - в положение "Паркинг") и затормозить транспортное средство стояночным тормозом, по требованию работника охраны заглушить двиг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Запрещается проводить осмотр транспортного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открытых незащищенных площадках в грозу, метель, при сильном ветре и интенсивных атмосферных осадках, создающих угрозу трав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мотр моторного отсека при работающем двигателе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о время движения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 эстакад, не оборудованных приспособлениями, обеспечивающими безопасное проведение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еред пропуском транспортного средства с территории охраняемого объекта необходимо остановить транспортное средство, открыть проездные ворота. Створки немеханизированных проездных ворот в открытом положении должны быть зафиксированы стопорным устройством (фикса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ижение транспортных средств через проем ворот допускается только при полном открытии створок во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управлении механизированными проездными воротами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бедиться в отсутствии людей, транспортных средств и посторонних предметов в зоне движения створок во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нять запирающее устройство, если створки ворот дополнительно им запе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извести открывание или закрывание створок ворот нажатием соответствующих кнопок на пульте управления до отключения привода и остановки створок в крайних полож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и обнаружении неисправности проездных ворот (возникновение постороннего шума, стука, вибрации створок ворот и механизмов управления ими) необходимо немедленно прекратить работу и сообщить о неисправности непосредственному руковод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вершении пропуска транспортного средства створки механизированных ворот должны быть установлены в положение "закрыто"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 при осмотре поездов,</w:t>
      </w:r>
    </w:p>
    <w:p>
      <w:pPr>
        <w:pStyle w:val="ConsPlusTitle"/>
        <w:jc w:val="center"/>
        <w:rPr/>
      </w:pPr>
      <w:r>
        <w:rPr/>
        <w:t>маневрирующих составов, локомотивов, сцепок вагонов</w:t>
      </w:r>
    </w:p>
    <w:p>
      <w:pPr>
        <w:pStyle w:val="ConsPlusTitle"/>
        <w:jc w:val="center"/>
        <w:rPr/>
      </w:pPr>
      <w:r>
        <w:rPr/>
        <w:t>и перевозимых на них грузов, а также при сопровождении</w:t>
      </w:r>
    </w:p>
    <w:p>
      <w:pPr>
        <w:pStyle w:val="ConsPlusTitle"/>
        <w:jc w:val="center"/>
        <w:rPr/>
      </w:pPr>
      <w:r>
        <w:rPr/>
        <w:t>транспортных средств с охраняемыми грузами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>26. При проведении осмотра поездов, маневрирующих составов, локомотивов, сцепок вагонов (далее - железнодорожный подвижной состав) и перевозимых грузов необходимо соблюдать следующие требования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ходить вдоль железнодорожных путей следует только по их обочине или посередине междупутья; при этом необходимо следить за движущимся железнодорожным подвижным составом, предметами, выступающими за его габариты, подаваемыми звуковыми и видимыми сигналами на железнодорожном транспор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ходить железнодорожный путь под прямым углом, не наступая на головку рельса, предварительно убедившись в отсутствии приближающегося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переходе через железнодорожный путь, занятый стоящим железнодорожным подвижным составом, пользоваться переходными площадками; при сходе с переходной площадки держаться за поручни, спускаясь лицом к ваг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ходить стоящий железнодорожный подвижной состав на расстоянии не менее 5 м от автосце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ходить между расцепленным железнодорожным подвижным составом разрешается, если расстояние между их автосцепками не менее 10 м, при этом идти следует посередине разры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смотр вагонов железнодорожного подвижного состава должен проводиться после полной его о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и входе и выходе из вагона железнодорожного подвижного состава необходимо убедиться в исправности подножки, а также в отсутствии движущихся по смежному железнодорожному пути вагонов железнодорожных подвижных составов. При этом необходимо держаться за поручни и располагаться лицом к вагону железнодорожного подвижного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ри проведении осмотра железнодорожного подвижного состава и перевозимых на нем грузов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ходить в вагон и спрыгивать с переходной площадки вагона во время движения железнодорожного подвижного состава до полной его о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бегать и переходить железнодорожный путь перед движущимся железнодорожным подвижным составом, когда расстояние до него менее 400 м, переходить междупутье в местах, не установленных утвержденным маршрутом служебного прох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ереходить на другую сторону железнодорожного подвижного состава под вагонами, между автосцепками стоящих вагонов, если расстояние между ними менее 10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адиться на рельсы и шпалы, а также подлезать под вагоны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ходиться на междупутье при следовании железнодорожного подвижного состава по смежным путям, а также в местах, отмеченных знаками "Негабаритное мест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ходиться за 400 м до приближающегося железнодорожного подвижного состава на расстоянии менее 2 м от границы крайнего рельса, а на участках со скоростным и (или) высокоскоростным движением - менее 5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 электрифицированных железнодорожных путях до снятия напряжения и заземления проводов контактной сети и связанных с ними устройств подниматься на крыши вагонов, на груженые платформы, полувагоны и контейн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Для размещения и проезда работников, сопровождающих вагоны с охраняемыми грузами, допускается исполь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дельные оборудованные ваг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рабочую кабину локомотива и технически исправные переходные площадки вагонов (только для проезда нарядов ведомственной охраны при исполнении трудовых обязан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ециально оборудованные места (специальные съемные соору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ри сопровождении охраняемого груза в пути следования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оять ближе 1 м от борта платформы, держаться за борт и сидеть на борту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адиться на переходную площадку и сходить с нее до полной остановки железнодорожного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ереходить с платформы на платформу или с вагона на вагон по крыш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идеть на ступеньках переходной площа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ри подходе железнодорожного транспортного средства к туннелю боковые окна в кабине локомотива должны быть закры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оезд на переходных площадках вагонов допускается при температуре наружного воздуха не ниже минус 1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прещается проезд в кабинах автотракторной техники, размещенной на открытом железнодорожном транспортном средстве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 при осуществлении охраны</w:t>
      </w:r>
    </w:p>
    <w:p>
      <w:pPr>
        <w:pStyle w:val="ConsPlusTitle"/>
        <w:jc w:val="center"/>
        <w:rPr/>
      </w:pPr>
      <w:r>
        <w:rPr/>
        <w:t>искусственных сооружений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>35. При следовании к месту охраны искусственного сооружения необходимо перемещаться по утвержденным маршрутам с учетом местных условий (наличие дорог, просек, троп, площадок безопасности, специальных ниш в туннел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движении группы численностью более двух работников должны быть назначены старший группы и наблюдающий за обстановкой с обеих сторон (за приближением железнодорожного транспортного средства, светофорами, звуковой предупредительной сигнал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ледовании к месту охраны "в колонне по одному" необходимо соблюдать дистанцию 2 - 3 м друг от д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ереход с одного портала туннеля на противоположный должен осуществляться по утвержденным безопасным маршрутам: по туннелю или по верху тунн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хождении по мосту необходимо двигаться ближе к перилам моста, а в туннеле - ближе к стене тунн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однимать воротники верхней одежды и опускать наушники ша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ри подходе железнодорожного транспортного средства на расстояние менее 400 м работники должны укрыться на постовых площадках или в нишах туннелей. Продолжать движение разрешается после прохода железнодорожного транспортного средства, убедившись в отсутствии другого приближающегося железнодорожного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Во время прохода железнодорожного транспортного средства необходимо вести наблюдение в соответствии с поставленной задачей, находясь внутри постовой будки либо с постовой площа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Смена работников на мостах, в туннелях и других искусственных сооружениях должна производиться на постовых площадках, которыми оборудуются охраняемые объ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смены работников необходимо вести наблюдение за подходом железнодорожных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ближении железнодорожного транспортного средства работник должен зайти в постовую будку или на постовую площадку.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59:00Z</dcterms:created>
  <dc:creator>Блог-Инженера</dc:creator>
  <dc:description/>
  <cp:keywords/>
  <dc:language>en-US</dc:language>
  <cp:lastModifiedBy>Nikolay</cp:lastModifiedBy>
  <dcterms:modified xsi:type="dcterms:W3CDTF">2021-02-16T22:59:00Z</dcterms:modified>
  <cp:revision>2</cp:revision>
  <dc:subject/>
  <dc:title>Приказ Минтруда России от 19</dc:title>
</cp:coreProperties>
</file>