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26 февраля 2015 г. N 36213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9 декабря 2014 г. N 997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ТИПОВЫХ НОРМ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5.2.31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; N 32, ст. 4499; N 36, ст. 4868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Типовые нормы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риказ Министерства здравоохранения и социального развития Российской Федерации от 1 октября 2008 г. N 541н "Об утверждении Типовых норм бесплатной выдачи сертифицированных специальной одежды, специальной обуви и других средств индивидуальной защиты работникам сквозных профессий и должностей всех отраслей экономик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 (зарегистрирован Министерством юстиции Российской Федерации 20 октября 2008 г., N 12499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приказ вступает в силу по истечении трех месяцев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.А.ТОПИ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риказу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9 декабря 2014 г. N 997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ИПОВЫЕ НОРМЫ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3402"/>
        <w:gridCol w:w="4020"/>
        <w:gridCol w:w="2032"/>
      </w:tblGrid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фессии (должности)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пециальной одежды, специальной обуви и других средств индивидуальной защиты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 выдачи на год (штуки, пары, комплекты) 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умуляторщик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растворов кислот и щелочей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для защиты от растворов кислот и щелочей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кавники из полимерных материалов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резиновые или из полимерных материалов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к защитный лицевой или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или изолирующе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чик воздухоразделения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чик испарения; аппаратчик очистки сточных вод; аппаратчик синтеза; аппаратчик химводоочистки; аппаратчик гашения извести; аппаратчик обессоливания воды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для защиты от растворов кислот и щелочей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резиновые или из полимерных материалов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к защитный лицевой или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или изолирующе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чик конденсации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изолирующе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чик обезжиривания; пропитчик по огнезащитной пропитке (бакелитчик)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или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 и брюки для защиты от общих производственных загрязнений и механических воздействий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омплект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из полимерных материалов с нагруднико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резиновые или из полимерных материалов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щик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точечным покрытие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ивариус; архивист; заведующий архивом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или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 для защиты от общих производственных загрязнений и механических воздействий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точечным покрытие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пары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ировщик деталей и узлов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из полимерных материалов с нагруднико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нкеровщик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к защитный лицевой или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овщик; весовщик-счетчик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или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 и брюки для защиты от общих производственных загрязнений и механических воздействий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омплект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итель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управлении грузовым, специальным автомобилем, автокраном и тягачом: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управлении автобусом, легковым автомобилем и санавтобусом: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точечным покрытие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резиновые или из полимерных материалов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е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еревозке опасных грузов: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растворов кислот и щелочей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резиновые или из полимерных материалов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к защитный лицевой или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или изолирующе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итель погрузчика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или изолирующе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итель электро- и автотележки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чик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пары 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вщик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или изолирующе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генераторщик; генераторщик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или изолирующе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7.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резчик; газосварщик; электрогазосварщик; электросварщик ручной сварки; электросварщик на автоматических и полуавтоматических машинах; сварщик арматурных сеток и каркасов; сварщик пластмасс; сварщик термитной сварки; сварщик на машинах контактной (прессовой) сварки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искр и брызг расплавленного металла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тинки кожаные с защитным подноском для защиты от повышенных температур, искр и брызг расплавленного металла или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ары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кожаные с защитным подноском для защиты от повышенных температур, искр и брызг расплавленного металла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ары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или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точечным покрытие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для защиты от повышенных температур, искр и брызг расплавленного металла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ты или галоши диэлектрические или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е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рик диэлектрический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й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диэлектрически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е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к защитный термостойкий со светофильтром или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термостойкие со светофильтро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или изолирующе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ьваник; корректировщик ванн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растворов кислот и щелочей или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 и брюки для защиты от растворов кислот и щелочей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омплект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из полимерных материалов с нагруднико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резиновые или из полимерных материалов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к защитный лицевой или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деробщик; оператор электронно-вычислительных машин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ли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 для защиты от общих производственных загрязнений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ничная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ли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 и брюки для защиты от общих производственных загрязнений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омплект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резиновые или из полимерных материалов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чик; подсобный рабочий; подсобный транспортный рабочий; транспортировщик; транспортерщик; оператор механизированных и автоматических складов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работе с углем, песком, коксом, торфом и битумом: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езон для защиты от токсичных веществ и пыли из нетканых материалов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работе с кислотами и едкими веществами: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растворов кислот и щелочей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резиновые или из полимерных материалов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или изолирующе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работе с лесоматериалами: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работе с прочими грузами, материалами: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работе с горячим металлом: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повышенных температур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для защиты от повышенных температур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работе с жидкими ядохимикатами: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растворов кислот и щелочей или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езон для защиты от токсичных веществ и пыли из нетканых материалов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для защиты от растворов кислот и щелочей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кавники из полимерных материалов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резиновые или из полимерных материалов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или изолирующе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работе с пылящими, сыпучими и твердыми ядохимикатами: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растворов кислот и щелочей или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езон для защиты от токсичных веществ и пыли из нетканых материалов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работе с этилированным бензином: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растворов кислот и щелочей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для защиты от растворов кислот и щелочей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резиновые или из полимерных материалов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щик металлоизделий; кислотоупорщик-гуммировщик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растворов кислот и щелочей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резиновые или из полимерных материалов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е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или изолирующе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ник; уборщик территорий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из полимерных материалов с нагруднико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зинфектор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езон для защиты от токсичных веществ и пыли из нетканых материалов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или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резиновые или из полимерных материалов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или изолирующе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фектоскопист по газовому и жидкостному контролю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из полимерных материалов с нагруднико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или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болотные с защитным подноско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фектоскопист по магнитному и ультразвуковому контролю; дефектоскопист рентгено-, гамма-графирования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из просвинцованной резины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й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или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болотные с защитным подноско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ты или галоши диэлектрически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е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диэлектрически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е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петчер; старший товаровед; товаровед; техник по учету продукции; техник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или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 для защиты от общих производственных загрязнений и механических воздействий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пары 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зировщик материалов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или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болотные с защитным подноско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бежник; заточник; зуборезчик; литейщик пластмасс; наждачник; наладчик всех наименований; оператор станков с программным управлением; прессовщик электротехнических изделий; прессовщик лома и отходов металла; резчик металла на ножницах и прессах; резчик на пилах, ножовках и станках; сверловщик; станочник деревообрабатывающих станков; станочник широкого профиля; станочник-распиловщик; строгальщик; токарь; токарь-карусельщик; токарь-расточник; фрезеровщик; шлифовщик; пилоправ; гравер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шт. на 1,5 год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или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точечным покрытие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к защитный лицевой или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выполнении работ по охлаждению деталей смазочно-охлаждающими жидкостями дополнительно: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из полимерных материалов с нагруднико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шт. 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библиотекой; библиотекарь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или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 для защиты от общих производственных загрязнений и механических воздействий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складом; начальник склада; техник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работе с горючими и смазочными материалами: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из полимерных материалов с нагруднико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или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точечным покрытие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или изолирующе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работе с кислотами и щелочами: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растворов кислот и щелочей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для защиты от растворов кислот и щелочей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резиновые или из полимерных материалов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или изолирующе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работе с металлами, углями, лесоматериалами: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или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 и брюки для защиты от общих производственных загрязнений и механических воздействий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омплект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хранении и отпуске ртути: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ье нательно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омплект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работе с прочими грузами, материалами: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или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 для защиты от общих производственных загрязнений и механических воздействий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.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 для защиты от общих производственных загрязнений и механических воздействий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3.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рщик на топографо-геодезических и маркшейдерских работах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или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болотные с защитным подноско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.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едел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.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ировщик на гидроизоляции; изолировщик на термоизоляции; изолировщик-пленочник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из полимерных материалов с нагруднико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шт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к защитный лицевой или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3"/>
        <w:gridCol w:w="3389"/>
        <w:gridCol w:w="13"/>
        <w:gridCol w:w="4252"/>
        <w:gridCol w:w="13"/>
        <w:gridCol w:w="1701"/>
        <w:gridCol w:w="13"/>
      </w:tblGrid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.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 по инструменту 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или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 для защиты от общих производственных загрязнений и механических воздействий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.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 по метрологии; главный метролог 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 для защиты от общих производственных загрязнений и механических воздействий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8.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 по наладке и испытаниям; инженер-контролер; инженер-технолог; технолог; механик; техник-дозиметрист; техник-технолог 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или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 для защиты от общих производственных загрязнений и механических воздействий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точечным покрытие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пары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.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-электроник 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или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 для защиты от общих производственных загрязнений и механических воздействий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ты или галоши диэлектрические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е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диэлектрические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е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к защитный лицевой или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.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художественно-оформительских работ; маляр; штукатур 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из полимерных материалов с нагруднико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ной убор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точечным покрытие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к защитный лицевой или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выполнении окрасочных работ пульверизатором: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езон для защиты от токсичных веществ и пыли из нетканых материалов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из полимерных материалов с нагруднико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ной убор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точечным покрытие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к защитный лицевой или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резиновые или из полимерных материалов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работе с красками на эпоксидной основе: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езон для защиты от токсичных веществ и пыли из нетканых материалов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ной убор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точечным покрытие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тель баллонов; наполнитель баллонов; приемщик баллонов 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.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тель двигателей 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кавники из полимерных материалов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к защитный лицевой или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.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тель на герметичность 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из полимерных материалов с нагруднико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к защитный лицевой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выполнении работ по испытанию на герметичность секций радиаторов с помощью кислотных растворов дополнительно: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резиновые или из полимерных материалов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.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тель электрических машин, аппаратов и приборов 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ты или галоши диэлектрические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е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диэлектрические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е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.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пник 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.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ельщик-спайщик; электромонтер линейных сооружений телефонной связи и радиофикации 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или изолирующее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роизводстве кабельных работ дополнительно: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точечным покрытие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выполнении работ в заболоченной местности дополнительно: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болотные с защитным подноско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.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енщик, дежурный у печей; печник 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повышенных температур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для защиты от повышенных температур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шт. на 1,5 год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тинки кожаные с защитным подноском для защиты от повышенных температур, искр и брызг расплавленного металла или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кожаные с защитным подноском для защиты от повышенных температур, искр и брызг расплавленного металла, или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(термостойкие)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чатки для защиты от повышенных температур, искр и брызг расплавленного металла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к защитный лицевой или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или изолирующее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.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телянша 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или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 и брюки для защиты от общих производственных загрязнений и механических воздействий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омплект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.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овщик; старший кладовщик; продавец непродовольственных товаров 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работе с горючими и смазочными материалами: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из полимерных материалов с нагруднико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шт.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или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точечным покрытие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работе с кислотами и щелочами: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растворов кислот и щелочей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для защиты от растворов кислот и щелочей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шт.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резиновые или из полимерных материалов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или изолирующее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работе с металлами, углями, лесоматериалами: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или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 и брюки для защиты от общих производственных загрязнений и механических воздействий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омплект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хранении и отпуске ртути: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ье нательное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омплект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работе с прочими грузами, материалами: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или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 для защиты от общих производственных загрязнений и механических воздействий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.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пальщик 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антивибрационные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.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овщик изделий и инструмента 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 и брюки для защиты от общих производственных загрязнений и механических воздействий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омплект 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.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ер измерительных приборов и специального инструмента; контролер сварочных работ; контролер станочных и слесарных работ; контролер электромонтажных работ; контролер малярных работ; контролер по термообработке; контролер работ по металлопокрытиям; мастер контрольный 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или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 и брюки для защиты от общих производственных загрязнений и механических воздействий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омплект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или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точечным покрытие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.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ер-кассир; кассир билетный 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пары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.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ер материалов, металлов, полуфабрикатов и изделий 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или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 для защиты от общих производственных загрязнений и механических воздействий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к защитный лицевой или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.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юх; животновод; ветеринарный врач 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или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 и брюки для защиты от общих производственных загрязнений и механических воздействий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омплект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из полимерных материалов с нагруднико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пары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.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ельщик; машинист (кочегар) котельной; оператор котельной; оператор теплового пункта; кочегар технологических печей; аппаратчик нагрева теплоносителей 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или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повышенных температур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для защиты от повышенных температур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ары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к защитный лицевой или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ка защитная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на 2 год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работе в котельной, работающей на твердом или жидком топливе, дополнительно: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из полимерных материалов с нагруднико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.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лочист 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кавники из полимерных материалов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или изолирующее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.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льщик стеклоизделий; краскосоставитель 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растворов кислот и щелочей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пары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резиновые или из полимерных материалов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пары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ной убор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.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вельщик по рулонным кровлям и по кровлям из штучных материалов; кровельщик по стальным кровлям 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.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хонный рабочий 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или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 и брюки для защиты от общих производственных загрязнений и механических воздействий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омплект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кавники из полимерных материалов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резиновые или из полимерных материалов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из полимерных материалов с нагруднико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шт.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работе в овощехранилищах дополнительно: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ет утепленный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нки с резиновым низо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оясам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.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нт-микробиолог 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 и брюки для защиты от растворов кислот и щелочей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омплект </w:t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из полимерных материалов с нагруднико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кислотощелочестойкие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пары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резиновые или из полимерных материалов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пары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к защитный лицевой или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или изолирующее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.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нт по физико-механическим испытаниям; лаборант механических и климатических испытаний 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 для защиты от общих производственных загрязнений и механических воздействий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из полимерных материалов с нагруднико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шт.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.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нт по электроизоляционным материалам 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или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 и брюки для защиты от общих производственных загрязнений и механических воздействий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омплект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из полимерных материалов с нагруднико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шт.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кавники из полимерных материалов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резиновые или из полимерных материалов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ты или галоши диэлектрические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е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диэлектрические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е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к защитный лицевой или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или изолирующее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.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нт-радиометрист; дозиметрист 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шт. </w:t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из полимерных материалов с нагруднико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шт.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из просвинцованной резины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кавники из полимерных материалов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или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точечным покрытие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резиновые или из полимерных материалов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.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нт-рентгеноструктурщик 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или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 и брюки для защиты от общих производственных загрязнений и механических воздействий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омплект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из просвинцованной резины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вь специальная защитная от радиоактивных веществ и ионизирующих излучений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ая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резиновые или из полимерных материалов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из освинцованного стекла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.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нт химико-бактериологического анализа; лаборант спектрального анализа; лаборант химического анализа; лаборант-коллектор; лаборант-металлограф; лаборант-техник (всех наименований); лаборант по анализу газов и пыли; лаборант пробирного анализа; лаборант рентгеноспектрального анализа; пробоотборщик 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или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 для защиты от общих производственных загрязнений и механических воздействий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из полимерных материалов с нагруднико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й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или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точечным покрытие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резиновые или из полимерных материалов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или изолирующее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.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нт электромеханических испытаний и измерений 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или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 для защиты от общих производственных загрязнений и механических воздействий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из полимерных материалов с нагруднико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ты или галоши диэлектрические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е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кавники из полимерных материалов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резиновые или из полимерных материалов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пары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или изолирующее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.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кировщик художественных изделий; окрасчик игрушек 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или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 и брюки для защиты от общих производственных загрязнений и механических воздействий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омплект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.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фтер 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.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ровщик 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.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 дорожный 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"/>
        <w:gridCol w:w="4588"/>
        <w:gridCol w:w="9"/>
        <w:gridCol w:w="3190"/>
        <w:gridCol w:w="9"/>
        <w:gridCol w:w="1417"/>
        <w:gridCol w:w="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. 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ист (старший) автовышки и автогидроподъемника; машинист автобетононасоса; машинист автогрейдера; машинист автогудронатора; машинист бульдозера; машинист землеройно-фрезерной самоходной машины; машинист катка самоходного с гладкими вальцами; машинист конвейера; машинист крана (крановщик); машинист передвижного компрессора; машинист подъемника строительного; машинист скрепера; машинист трубоочистительной машины; машинист трубоукладчика; машинист установки по разрушению негабаритов горной массы; машинист экскаватора; помощник машиниста экскаватора; машинист электросварочного передвижного агрегата с двигателем внутреннего сгорания 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ты или галоши диэлектрически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е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диэлектрически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е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к защитный лицевой или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. 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ист автокомпрессора 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тинки кожаные антивибрационные с защитным подноском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или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точечным покрытием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антивибрационны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. 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ист автомобилеразгрузчика 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или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точечным покрытием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. 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ист вентиляционной и аспирационной установок 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. 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ист воздухоразделительных установок 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. 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ист газодувных машин; машинист газораздаточной станции; машинист двигателей внутреннего сгорания; машинист компрессорных установок; машинист котлов; машинист насосных установок; машинист паровой машины и локомобиля; машинист сухих доковых установок; машинист технологических компрессоров; машинист технологических насосов; машинист холодильных установок; машинист эксгаустера 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или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точечным покрытием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ты или галоши диэлектрически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е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диэлектрически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е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к защитный лицевой или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или изолирующе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. 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ист газотурбинных установок 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или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точечным покрытием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. 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ист моечных машин; машинист промывочных машин 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кавники из полимерных материалов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резиновые или из полимерных материалов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к защитный лицевой или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. 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ист паровых турбин; машинист центрального теплового щита управления котлами; машинист энергоблока 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диэлектрически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е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. 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ист пневмотранспорта 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точечным покрытием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2. </w:t>
            </w:r>
          </w:p>
        </w:tc>
        <w:tc>
          <w:tcPr>
            <w:tcW w:w="4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ист поворотной и подъемной машин моста; машинист скреперной лебедки 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3. 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ист погрузочно-доставочной машины; машинист (старший) погрузочной машины 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точечным покрытием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. 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ист резальных машин 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к защитный лицевой или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. 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ист смесительного агрегата 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. 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ист электростанции передвижной 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пары 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диэлектрически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е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ты или галоши диэлектрически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е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резиновые или из полимерных материалов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е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. 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ник 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из полимерных материалов с нагрудником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шт. 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или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точечным покрытием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диэлектрически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е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к защитный лицевой или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или изолирующе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. 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льник извести 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ары 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или изолирующе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. 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затор 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или изолирующе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. 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щик выплавляемых моделей; модельщик по деревянным моделям 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из полимерных материалов с нагрудником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пары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. 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щик по металлическим моделям 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из полимерных материалов с нагрудником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шт. 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. 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йщик посуды 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из полимерных материалов с нагрудником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шт. 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кавники из полимерных материалов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резиновые или из полимерных материалов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. 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ник приборов и аппаратуры автоматического контроля, регулирования и управления 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диэлектрически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е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. 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ник технологического оборудования и связанных с ним конструкций; монтажник технологических трубопроводов; монтажник наружных трубопроводов 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или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болотные с защитным подноском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диэлектрически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е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к защитный лицевой или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или изолирующе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. 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ер по защите подземных трубопроводов от коррозии 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или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болотные с защитным подноском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. 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ировщик шин 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кавники из полимерных материалов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7. 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рист бетоносмесительных и установок 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механических воздействий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антивибрационны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8. 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щик на машинах 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или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 и брюки для защиты от общих производственных загрязнений и механических воздействий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омплект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точечным покрытием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. 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адчик строительных машин 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или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точечным покрытием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резиновые или из полимерных материалов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е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или изолирующе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. 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адчик технологического оборудования 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или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точечным покрытием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резиновые или из полимерных материалов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е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или изолирующе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. 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мотчик катушек и секций электромашин 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кавники из полимерных материалов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. 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лаборатории; старший лаборант 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или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 для защиты от общих производственных загрязнений и механических воздействий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кавники из полимерных материалов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резиновые или из полимерных материалов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к защитный лицевой или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или изолирующе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3. 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жигальщик извести 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повышенных температур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для защиты от повышенных температур, искр и брызг расплавленного металла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к защитный лицевой или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или изолирующе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4. 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ицовщик-плиточник; стекольщик 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из полимерных материалов с нагрудником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шт. 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кавники из полимерных материалов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5. 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отчик элементов электрических машин; оператор механизированных и автоматизированных складов 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6. 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вщик по ремонту обуви 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из полимерных материалов с нагрудником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шт.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7. 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ходчик водопроводно-канализационной сети 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или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болотные с защитным подноском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резиновые или из полимерных материалов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пары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или изолирующе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работе с одорантом дополнительно: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из полимерных материалов с нагрудником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шт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8. 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неупорщик 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повышенных температур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тинки кожаные с защитным подноском для защиты от повышенных температур, искр и брызг расплавленного металла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для защиты от повышенных температур, искр и брызг расплавленного металла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к защитный лицевой или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9. 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ор заправочных станций; заправщик 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из полимерных материалов с нагрудником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. 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ор копировальных и множительных машин; препаратор; светокопировщик; стеклографист (ротаторщик); электрофотограф 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или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 для защиты от общих производственных загрязнений и механических воздействий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или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точечным покрытием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. 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ор очистных сооружений 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из полимерных материалов с нагрудником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шт. 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ары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резиновые или из полимерных материалов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ары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или изолирующе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. 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ор по обслуживанию пылегазо-улавливающих установок 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или изолирующе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3. 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ор поста управления; оператор пульта управления; оператор поста централизации; распределитель работ 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 для защиты от общих производственных загрязнений и механических воздействий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4. 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ор связи 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ты или галоши диэлектрически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е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диэлектрические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е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5. 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ор стиральных машин; машинист (рабочий) по стирке и ремонту спецодежды 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или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 и брюки для защиты от общих производственных загрязнений и механических воздействий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омплект 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из полимерных материалов с нагрудником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й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резиновые или из полимерных материалов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е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2"/>
        <w:gridCol w:w="12"/>
        <w:gridCol w:w="6"/>
        <w:gridCol w:w="6"/>
        <w:gridCol w:w="6"/>
        <w:gridCol w:w="4392"/>
        <w:gridCol w:w="24"/>
        <w:gridCol w:w="12"/>
        <w:gridCol w:w="6"/>
        <w:gridCol w:w="6"/>
        <w:gridCol w:w="3077"/>
        <w:gridCol w:w="126"/>
        <w:gridCol w:w="6"/>
        <w:gridCol w:w="6"/>
        <w:gridCol w:w="1362"/>
        <w:gridCol w:w="24"/>
        <w:gridCol w:w="12"/>
        <w:gridCol w:w="6"/>
        <w:gridCol w:w="6"/>
      </w:tblGrid>
      <w:tr>
        <w:trPr/>
        <w:tc>
          <w:tcPr>
            <w:tcW w:w="71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6. </w:t>
            </w:r>
          </w:p>
        </w:tc>
        <w:tc>
          <w:tcPr>
            <w:tcW w:w="44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ор технологических установок </w:t>
            </w:r>
          </w:p>
        </w:tc>
        <w:tc>
          <w:tcPr>
            <w:tcW w:w="3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714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14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или изолирующее 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7. 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ор щита (пульта) управления преобразовательной подстанции 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диэлектрические 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е </w:t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8. </w:t>
            </w:r>
          </w:p>
        </w:tc>
        <w:tc>
          <w:tcPr>
            <w:tcW w:w="44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титель </w:t>
            </w:r>
          </w:p>
        </w:tc>
        <w:tc>
          <w:tcPr>
            <w:tcW w:w="3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9. </w:t>
            </w:r>
          </w:p>
        </w:tc>
        <w:tc>
          <w:tcPr>
            <w:tcW w:w="44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нт </w:t>
            </w:r>
          </w:p>
        </w:tc>
        <w:tc>
          <w:tcPr>
            <w:tcW w:w="3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из полимерных материалов с нагрудником 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шт.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. 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яльщик 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из полимерных материалов с нагрудником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шт. </w:t>
            </w:r>
          </w:p>
        </w:tc>
      </w:tr>
      <w:tr>
        <w:trPr/>
        <w:tc>
          <w:tcPr>
            <w:tcW w:w="708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или изолирующее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1. 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яльщик по свинцу (свинцовопаяльщик) 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растворов кислот и щелочей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или изолирующее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2. </w:t>
            </w:r>
          </w:p>
        </w:tc>
        <w:tc>
          <w:tcPr>
            <w:tcW w:w="44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карь; повар; помощник повара; кондитер </w:t>
            </w:r>
          </w:p>
        </w:tc>
        <w:tc>
          <w:tcPr>
            <w:tcW w:w="3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из полимерных материалов с нагрудником 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шт. </w:t>
            </w:r>
          </w:p>
        </w:tc>
      </w:tr>
      <w:tr>
        <w:trPr/>
        <w:tc>
          <w:tcPr>
            <w:tcW w:w="7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кавники из полимерных материалов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3. </w:t>
            </w:r>
          </w:p>
        </w:tc>
        <w:tc>
          <w:tcPr>
            <w:tcW w:w="44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плетчик </w:t>
            </w:r>
          </w:p>
        </w:tc>
        <w:tc>
          <w:tcPr>
            <w:tcW w:w="3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или 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 для защиты от общих производственных загрязнений и механических воздействий 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70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4. 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скоструйщик; гидропескоструйщик; гидрочистильщик 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из полимерных материалов с нагрудником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шт. </w:t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708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или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резиновые или из полимерных материалов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к защитный лицевой или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или изолирующее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работе внутри камер дополнительно: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фандр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й 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. </w:t>
            </w:r>
          </w:p>
        </w:tc>
        <w:tc>
          <w:tcPr>
            <w:tcW w:w="44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атник плоской печати </w:t>
            </w:r>
          </w:p>
        </w:tc>
        <w:tc>
          <w:tcPr>
            <w:tcW w:w="3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или 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 и брюки для защиты от общих производственных загрязнений и механических воздействий 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омплект </w:t>
            </w:r>
          </w:p>
        </w:tc>
      </w:tr>
      <w:tr>
        <w:trPr/>
        <w:tc>
          <w:tcPr>
            <w:tcW w:w="7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резиновые или из полимерных материалов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6. 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ометрист; кубовщик 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или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 и брюки для защиты от общих производственных загрязнений и механических воздействий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омплект </w:t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708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к защитный лицевой или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7. 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тник 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или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точечным покрытием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8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лечники защитные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е </w:t>
            </w:r>
          </w:p>
        </w:tc>
      </w:tr>
      <w:tr>
        <w:trPr/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8. 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ровщик 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из полимерных материалов с нагрудником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708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9. 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ссовщик-вулканизаторщик; вулканизаторщик; бакелитчик (пропитчик); гасильщик извести; ремонтировщик резиновых изделий; прессовщик изделий из пластмасс 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из полимерных материалов с нагрудником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кавники из полимерных материалов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8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резиновые или из полимерных материалов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пары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для защиты от повышенных температур, искр и брызг расплавленного металла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или изолирующее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. 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ист 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708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бслуживании установок серной кислоты и получения натрия гидросульфита: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растворов кислот и щелочей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кислотощелочестойкие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резиновые или из полимерных материалов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или изолирующее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1. 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осдатчик груза и багажа; старший приемосдатчик груза и багажа 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08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2. </w:t>
            </w:r>
          </w:p>
        </w:tc>
        <w:tc>
          <w:tcPr>
            <w:tcW w:w="44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щик заказов; приемщик молочной продукции </w:t>
            </w:r>
          </w:p>
        </w:tc>
        <w:tc>
          <w:tcPr>
            <w:tcW w:w="3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или 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 и брюки для защиты от общих производственных загрязнений и механических воздействий 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омплект </w:t>
            </w:r>
          </w:p>
        </w:tc>
      </w:tr>
      <w:tr>
        <w:trPr/>
        <w:tc>
          <w:tcPr>
            <w:tcW w:w="7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точечным покрытием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3. 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вальщик-пропарщик цистерн 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повышенных температур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708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резиновые или из полимерных материалов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к защитный лицевой или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4. 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итчик пиломатериалов и изделий из древесины 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работе с антисептиками: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708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резиновые или из полимерных материалов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к защитный лицевой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или изолирующее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выполнении работы по пропитке шпал: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или изолирующее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5. 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по комплексному обслуживанию и ремонту зданий; рабочий зеленого строительства; рабочий по благоустройству; рабочий по комплексной уборке и содержанию домовладений 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708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резиновые или из полимерных материалов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к защитный лицевой или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6. </w:t>
            </w:r>
          </w:p>
        </w:tc>
        <w:tc>
          <w:tcPr>
            <w:tcW w:w="44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производственных бань </w:t>
            </w:r>
          </w:p>
        </w:tc>
        <w:tc>
          <w:tcPr>
            <w:tcW w:w="3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или 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 и брюки для защиты от общих производственных загрязнений и механических воздействий 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омплект </w:t>
            </w:r>
          </w:p>
        </w:tc>
      </w:tr>
      <w:tr>
        <w:trPr/>
        <w:tc>
          <w:tcPr>
            <w:tcW w:w="7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7. 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омеханик по ремонту радиоэлектронного оборудования 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резиновые или из полимерных материалов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8. 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мщик 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9. 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кройщик; пошивщик шорно-седельных изделий 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или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 и брюки для защиты от общих производственных загрязнений и механических воздействий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омплект </w:t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из полимерных материалов с нагрудником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шт. </w:t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точечным покрытием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. 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енераторщик отработанного масла 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из полимерных материалов с нагрудником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шт. </w:t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708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. 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щик хвостового хозяйства 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08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2. </w:t>
            </w:r>
          </w:p>
        </w:tc>
        <w:tc>
          <w:tcPr>
            <w:tcW w:w="44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ьбошлифовщик </w:t>
            </w:r>
          </w:p>
        </w:tc>
        <w:tc>
          <w:tcPr>
            <w:tcW w:w="3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7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. </w:t>
            </w:r>
          </w:p>
        </w:tc>
        <w:tc>
          <w:tcPr>
            <w:tcW w:w="44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ировщик респираторов и противогазов </w:t>
            </w:r>
          </w:p>
        </w:tc>
        <w:tc>
          <w:tcPr>
            <w:tcW w:w="3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4. </w:t>
            </w:r>
          </w:p>
        </w:tc>
        <w:tc>
          <w:tcPr>
            <w:tcW w:w="44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хтовщик кузовов; слесарь-сборщик двигателей и агрегатов </w:t>
            </w:r>
          </w:p>
        </w:tc>
        <w:tc>
          <w:tcPr>
            <w:tcW w:w="3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7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5. 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тураторщик 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или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 и брюки для защиты от общих производственных загрязнений и механических воздействий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омплект </w:t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708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6. 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щик игрушек 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или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 и брюки для защиты от общих производственных загрязнений и механических воздействий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омплект </w:t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выполнении работ с применением клея дополнительно: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хлопчатобумажный с нагрудником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шт.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7. 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щик изделий из стеклопластиков и органического стекла; изготовитель стеклопластиковых изделий 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из полимерных материалов с нагрудником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08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8. 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сарь аварийно-восстановительных работ; слесарь по обслуживанию тепловых пунктов; слесарь по обслуживанию тепловых сетей; слесарь по ремонту и обслуживанию систем вентиляции и кондиционирования; слесарь по ремонту оборудования котельных и пылеприготовительных цехов; слесарь по ремонту парогазотурбинного оборудования; слесарь по эксплуатации и ремонту газового оборудования; слесарь строительный; слесарь-проводчик; слесарь-ремонтник; слесарь-сантехник; монтажник санитарно-технических систем и оборудования 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или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болотные с защитным подноском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708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резиновые или из полимерных материалов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к защитный лицевой или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или изолирующее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выполнении работ, на которых необходима защита от растворов кислот и щелочей, вместо костюма для защиты от общих производственных загрязнений и механических воздействий выдается: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растворов кислот и щелочей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сарю аварийно-восстановительных работ вместо костюма для защиты от общих производственных загрязнений и механических воздействий выдается: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повышенных температур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сарю аварийно-восстановительных работ на наружных работах зимой дополнительно: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повышенных температур на утепляющей прокладке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оясам </w:t>
            </w:r>
          </w:p>
        </w:tc>
      </w:tr>
      <w:tr>
        <w:trPr/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9. 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сарь механосборочных работ; слесарь по такелажу и грузозахватным приспособлениям; слесарь по сборке металлоконструкций; слесарь-инструментальщик; жестянщик 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к защитный лицевой или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. 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сарь по выводам и обмоткам электрических машин 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1. 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сарь по контрольно-измерительным приборам и автоматике; наладчик контрольно-измерительных приборов и автоматики 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или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 для защиты от общих производственных загрязнений и механических воздействий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708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ты или галоши диэлектрические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е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диэлектрические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е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. 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сарь по ремонту автомобилей; слесарь по ремонту технологических установок; слесарь по ремонту сельскохозяйственных машин и оборудования 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или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точечным покрытием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8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к защитный лицевой или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работе с этилированным бензином дополнительно: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для защиты от повышенных температур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й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резиновые или из полимерных материалов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. 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сарь по эксплуатации и ремонту подземных газопроводов 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4. 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сарь централизованной смазочной станции 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08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или изолирующее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5. 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ивщик-разливщик 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растворов кислот и щелочей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для защиты от растворов кислот и щелочей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й </w:t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708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кислотощелочестойкие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или изолирующее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6. 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азчик 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7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08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0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693"/>
        <w:gridCol w:w="4111"/>
        <w:gridCol w:w="1452"/>
      </w:tblGrid>
      <w:tr>
        <w:trPr/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7.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аковод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рессировочны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е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8.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тировщик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9.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тировщик изделий, сырья и материалов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резиновые или из полимерных материалов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.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клопротирщик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ил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 и брюки для защиты от общих производственных загрязнений и механических воздействи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омплект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или изолирующее 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1.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рженщик ручной формовки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ил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 и брюки для защиты от общих производственных загрязнений и механических воздействи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омплект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к защитный лицевой ил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2.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яр; столяр строительный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ил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 и брюки для защиты от общих производственных загрязнений и механических воздействи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омплект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из полимерных материалов с нагруднико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ил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точечным покрытие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резиновые или из полимерных материалов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ары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к защитный лицевой ил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3.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рож (вахтер)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4.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пальщик; такелажник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ил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болотные с защитным подноско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ил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точечным покрытие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к защитный лицевой ил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5.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ст; термист на установках индукционного нагрева токами высокой частоты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повышенных температур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для защиты от повышенных температур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для защиты от повышенных температур, искр и брызг расплавленного металла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к защитный лицевой ил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6.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-метролог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7.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арь-полуавтоматчик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к защитный лицевой ил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работе с фрезолом дополнительно: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из полимерных материалов с нагруднико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шт. 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8.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вильщик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растворов кислот и щелоче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для защиты от растворов кислот и щелоче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кислотощелочестойки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резиновые или из полимерных материалов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к защитный лицевой ил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или изолирующе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9.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ист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выполнении работ по перевозке опасных грузов (топлива, бензина, газа) вместо костюма для защиты от общих производственных загрязнений и механических воздействий выдается: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повышенных температур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выполнении работ по перевозке опасных грузов (топлива, бензина, газа) зимой вместо костюма для защиты от общих производственных загрязнений и механических воздействий выдается: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повышенных температур на утепляющей прокладк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оясам 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.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щик производственных помещений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ил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 для защиты от общих производственных загрязнений и механических воздействий ил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езон для защиты от токсичных веществ и пыли из нетканых материалов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й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резиновые или из полимерных материалов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1.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щик служебных помещений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ил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 для защиты от общих производственных загрязнений и механических воздействи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резиновые или из полимерных материалов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2.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чик-упаковщик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ил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 и брюки для защиты от общих производственных загрязнений и механических воздействи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омплект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из полимерных материалов с нагруднико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ил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точечным покрытие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3.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ьтровальщик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растворов кислот и щелоче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для защиты от растворов кислот и щелоче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кислотощелочестойки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к защитный лицевой ил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4.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отатор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растворов кислот и щелоче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для защиты от растворов кислот и щелоче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кислотощелочестойки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или изолирующе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5.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овщик изделий, конструкций и строительных материалов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6.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овщик машинной формовки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7.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овщик по выплавляемым моделям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повышенных температур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для защиты от повышенных температур, искр и брызг расплавленного металла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пары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к защитный лицевой ил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8.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овщик ручной формовки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повышенных температур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для защиты от повышенных температур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для защиты от повышенных температур, искр и брызг расплавленного металла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к защитный лицевой ил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9.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овщик стеклопластиковых изделий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повышенных температур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из полимерных материалов с нагруднико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для защиты от повышенных температур, искр и брызг расплавленного металла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пары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к защитный лицевой ил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.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теровщик (кислотоупорщик)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кавники из полимерных материалов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к защитный лицевой ил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или изолирующе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1.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ильщик дымоходов, боровов и топок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езон для защиты от токсичных веществ и пыли из нетканых материалов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из полимерных материалов с нагруднико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ил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точечным покрытие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резиновые или из полимерных материалов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к защитный лицевой ил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или изолирующе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2.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ильщик металла, отливок, изделий и деталей; мойщик-сушильщик металла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из полимерных материалов с нагруднико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к защитный лицевой ил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работе с кислотой: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растворов кислот и щелоче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из полимерных материалов с нагруднико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резиновые или из полимерных материалов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к защитный лицевой ил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работах огневым способом: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повышенных температур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для защиты от повышенных температур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для защиты от повышенных температур, искр и брызг расплавленного металла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к защитный лицевой ил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3.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ильщик продукции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4.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ламовщик-бассейнщик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или изолирующе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5.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ровщик топлива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боте в котельной, работающей на твердом минеральном топлив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механической загрузке: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к защитный лицевой ил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при ручной загрузке: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повышенных температур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к защитный лицевой ил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работе в котельной, работающей на дровах и других видах топлива: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из полимерных материалов с нагруднико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6.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ипировщик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7.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дитор; транспортный экспедитор; агент по снабжению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пары 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8.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еханик по лифтам; электромеханик по средствам автоматики и приборам технологического оборудования; электромеханик; электромонтер по ремонту обмоток и изоляции электрооборудования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ты или галоши диэлектрически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е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диэлектрически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е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ил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точечным покрытие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к защитный лицевой ил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9.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онтажник по силовым сетям и электрооборудованию; электромонтер по обслуживанию электроустановок; электромонтер по ремонту аппаратуры релейной защиты и автоматики; электромонтер по ремонту и обслуживанию электрооборудования; электрослесарь по ремонту оборудования распределительных устройств; электромонтер тяговой подстанции; электромонтер по ремонту и монтажу кабельных линий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выполнении работ в условиях, связанных с риском возникновения электрической дуги: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для защиты от термических рисков электрической дуги: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из термостойких материалов с постоянными защитными свойствам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на 2 год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тка-накидка из термостойких материалов с постоянными защитными свойствам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на 2 год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тка-рубашка из термостойких материалов с постоянными защитными свойствам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на 2 год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ье нательное хлопчатобумажное ил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омплект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ье нательное термостойко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омплект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файка-свитер из термостойких материалов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на 2 год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тинки кожаные с защитным подноском для защиты от повышенных температур на термостойкой маслобензостойкой подошве ил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кожаные с защитным подноском для защиты от повышенных температур на термостойкой маслобензостойкой подошв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трикотажные термостойки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пары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ты или галоши диэлектрически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е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диэлектрически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е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к защитный термостойки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выполнении работ в условиях, не связанных с риском возникновения электрической дуги: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ил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 и брюки для защиты от общих производственных загрязнений и механических воздействи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омплект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ил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точечным покрытие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ты или галоши диэлектрически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е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диэлектрически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е 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к защитный лицевой ил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занятости на горячих участках работ: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повышенных температур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точечным покрытие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ты или галоши диэлектрически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е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диэлектрически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е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к защитный лицевой ил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защиты от атмосферных осадков на работах, связанных с риском возникновения электрической дуги, дополнительно: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щ термостойкий для защиты от воды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на 3 год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ружных работах, связанных с риском возникновения электрической дуги, зимой дополнительно: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из термостойких материалов с постоянными защитными свойствами на утепляющей прокладк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на 2 год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тинки кожаные утепленные с защитным подноском для защиты от повышенных температур на термостойкой маслобензостойкой подошве ил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кожаные утепленные с защитным подноском для защиты от повышенных температур на термостойкой маслобензостойкой подошв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0.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онтер контактной сети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для защиты от термических рисков электрической дуги: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из термостойких материалов с постоянными защитными свойствам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на 2 год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тка-накидка из термостойких материалов с постоянными защитными свойствам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на 2 год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тка-рубашка из термостойких материалов с постоянными защитными свойствам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на 2 год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ье нательное термостойко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омплект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файка-свитер из термостойких материалов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на 2 год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тинки кожаные с защитным подноском для защиты от повышенных температур на термостойкой маслобензостойкой подошве ил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кожаные с защитным подноском для защиты от повышенных температур на термостойкой маслобензостойкой подошв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трикотажные термостойки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пары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ты или галоши диэлектрически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е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диэлектрически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е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к защитный термостойки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: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щ термостойкий для защиты от воды ил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на 2 год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термостойкий для защиты от воды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на 2 год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выполнении наружных работ зимой дополнительно: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из термостойких материалов с постоянными защитными свойствами на утепляющей прокладк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на 2 год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тинки кожаные утепленные с защитным подноском для защиты от повышенных температур на термостойкой маслобензостойкой подошве ил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кожаные утепленные с защитным подноском для защиты от повышенных температур на термостойкой маслобензостойкой подошв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1.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онтер охранно-пожарной сигнализации; электромонтер станционного оборудования телефонной связи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ил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 для защиты от общих производственных загрязнений и механических воздействи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ты или галоши диэлектрически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е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диэлектрически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е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ил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точечным покрытие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к защитный лицевой ил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2.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онтер по обслуживанию подстанций; электромонтер по эксплуатации распределительных сетей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выполнении работ в условиях, связанных с риском возникновения электрической дуги: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для защиты от термических рисков электрической дуги: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из термостойких материалов с постоянными защитными свойствам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на 2 год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тка-накидка из термостойких материалов с постоянными защитными свойствам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на 2 год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тка-рубашка из термостойких материалов с постоянными защитными свойствам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на 2 год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ье нательное термостойко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омплект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файка-свитер из термостойких материалов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на 2 год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тинки кожаные с защитным подноском для защиты от повышенных температур на термостойкой маслобензостойкой подошве ил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кожаные с защитным подноском для защиты от повышенных температур на термостойкой маслобензостойкой подошв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трикотажные термостойки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пары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ты или галоши диэлектрически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е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диэлектрически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е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к защитный термостойки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щ термостойкий для защиты от воды ил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на 2 год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термостойкий для защиты от воды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на 2 год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выполнении работ в условиях, не связанных с риском возникновения электрической дуги: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точечным покрытие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кислотощелочестойки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е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ты или галоши диэлектрически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е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диэлектрически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е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к защитный лицевой ил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ружных работах, связанных с риском возникновения электрической дуги, зимой дополнительно: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из термостойких материалов с постоянными защитными свойствами на утепляющей прокладк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на 2 год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тинки кожаные утепленные с защитным подноском для защиты от повышенных температур на термостойкой маслобензостойкой подошве ил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кожаные утепленные с защитным подноском для защиты от повышенных температур на термостойкой маслобензостойкой подошв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.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слесарь (слесарь) дежурный по ремонту оборудования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с защитным подноско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ар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ты или галоши диэлектрически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е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диэлектрически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.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эрозионист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 и брюки для защиты от общих производственных загрязнени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омплект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точечным покрытие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.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ульсовар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из полимерных материалов с нагруднико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шт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с полимерным покрытие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резиновые или из полимерных материалов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е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индивидуальной защиты органов дыхания фильтрующее или изолирующе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знос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полнительно к перечню средств индивидуальной защиты, выдаваемых работнику в соответствии с настоящими Типовыми нормами, выдаются средства индивидуальной защиты с учетом вероятности причинения вреда здоровью работни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тникам, непосредственно занятым на работах с использованием грузоподъемных механизмов (находящимся на производстве, где проводятся работы с использованием грузоподъемных механизмов), связанных с риском соприкосновения с токоведущими деталями, риском воздействия электрической дуги и попадания брызг расплавленного металла и окалины, работающим на высоте или в зоне возможного падения предметов с высоты, в помещениях и открытых распределительных устройствах с электрооборудованием (за исключением щитов управления, релейных и им подобных), в подземных сооружениях, колодцах, туннелях, траншеях и котлованах, участвующим в обслуживании и ремонте воздушных линий, дополнительно выд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ка - 1 шт. на 2 г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шлемник под каску - 1 шт. со сроком носки "до износа" (в случаях, необходимых для защиты головы, шеи, верхней части груди и спины от брызг расплавленного металла и окалины, высокой температур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тникам организаций, выполняющим наружные работы зимой, в зависимости от вида деятельности дополнительно выд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м для защиты от общих производственных загрязнений и механических воздействий на утепляющей прокладке или костюм для защиты от растворов кислот и щелочей на утепляющей прокладке, или костюм для защиты от искр и брызг расплавленного металла на утепляющей прокладке, или куртка для защиты от общих производственных загрязнений и механических воздействий на утепляющей прокладке - по пояс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инки кожаные утепленные с защитным подноском или сапоги кожаные утепленные с защитным подноском, или валенки с резиновым низом, или ботинки кожаные утепленные с защитным подноском для защиты от повышенных температур, искр и брызг расплавленного металла, или сапоги кожаные утепленные с защитным подноском для защиты от повышенных температур, искр и брызг расплавленного металла - по пояс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шлемник утепленный под каску (в случае если он положен к выдаче) - 1 шт. со сроком носки "до износа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ой убор утепленный - 1 шт. на 2 г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е нательное утепленное - 2 комплекта на 1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чатки с защитным покрытием, морозостойкие с утепляющими вкладышами - 3 пары на 1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комплект выдаваемых работнику теплых специальной одежды, специальной обуви и прочих средств индивидуальной защиты определяется работодателем с учетом мнения выборного органа первичной профсоюзной организации или иного представительного органа работ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тникам, выполняющим работы в условиях повышенного уровня шума, дополнительно выдаются наушники противошумные или вкладыши противошумные со сроком носки "до износа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ботникам, выполняющим работы на коленях, дополнительно выдаются наколенники со сроком носки "до износа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ботникам, выполняющим работы на высоте, дополнительно выдается страховочная или удерживающая привязь (пояс предохранительный) со сроком носки "до износа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ботникам, выполняющим работы с риском травмирования ног, дополнительно выдаются сапоги кожаные с защитным подноском или ботинки кожаные с защитным подноском - 1 пара на 1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аботникам, выполняющим наружные работы, для защиты от атмосферных осадков дополнительно выдается плащ для защиты от воды или костюм для защиты от воды - 1 шт. на 2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решению работодателя с учетом мнения выборного органа первичной профсоюзной организации или иного представительного органа работников работникам, которым настоящими Типовыми нормами предусмотрена бесплатная выдача ботинок кожаных с защитным подноском, могут выдаваться полуботинки кожаные с защитным подноском взамен ботинок кожаных с защитным подноском с теми же сроками нос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решению работодателя с учетом мнения выборного органа первичной профсоюзной организации или иного представительного органа работников работникам всех профессий и должностей, предусмотренных настоящими Типовыми нормами, может дополнительно выдаваться головной убор со сроком носки "до износа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никам, совмещающим профессии и должности или постоянно выполняющим совмещаемые работы, в том числе в составе комплексных бригад, дополнительно выдаются в зависимости от выполняемых работ средства индивидуальной защиты, предусмотренные для совмещаемой профессии или должности, с внесением отметки о совмещаемой профессии (должности) и необходимых дополнительных средствах индивидуальной защиты в личную карточку работ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целях улучшения ухода за средствами индивидуальной защиты работодатель вправе выдавать работникам 2 комплекта соответствующих средств индивидуальной защиты с удвоенным сроком нос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носки предусмотренных настоящими Типовыми нормами очков защитных, установленный "до износа", не должен превышать 1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никам всех профессий и должностей, выполняющим работу в районах, где в весенне-летний период наблюдается массовый лет кровососущих насекомых или где имеется опасность заражения клещевым энцефалитом, дополнительно выдаются: костюм для защиты от вредных биологических факторов со сроком носки 1 шт. на 3 года, а также набор репеллентов: аэрозоль для защиты от гнуса и мошки или крем в тубе для защиты от гнуса и мошки в количестве не менее 400 мл на 1 год, аэрозоль для защиты от клещей в количестве не менее 100 мл на 1 год, средство после укусов (бальзам) - не менее 100 мл на 1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тникам всех профессий и должностей, занятым на работах во взрывопожароопасных условиях, выдается специальная одежда, изготовленная из тканей и материалов с огнестойкими антиэлектростатическими свойствами, и самоспасатель фильтрующий воздушно-кислородны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никам, занятым на работах в действующих электроустановках, выполняющим переключения, электромонтажные работы в помещениях с электрооборудованием, находящимся под напряжением, где имеется риск возникновения электрической дуги, выдаются средства индивидуальной защиты от термических рисков электрической дуги в соответствии с настоящими Типовыми нормами или типовыми отраслевыми нормами. Работодатель с учетом мнения выборного органа первичной профсоюзной организации или иного представительного органа работников устанавливает в соответствии с настоящими Типовыми нормами перечень средств индивидуальной защиты от термических рисков электрической дуги для соответствующих рабочих мест, обеспечивающих защиту работников от ожогов второй степени, с учетом уровня защиты средств индивидуальной защиты от термических рисков электрической дуги с суммарной предельной величиной падающей энергии, превышающей фактическу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зависимости от характера выполняемых работ работникам, профессии которых предусмотрены пунктом 64 настоящих Типовых норм, дополнительно могут выдаваться средства индивидуальной защиты, предусмотренные правилами радиационной безопас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ки защитные - до изно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 индивидуальной защиты органов дыхания фильтрующее или изолирующее - до изно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омаска - до изно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ошлем - до изно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окостюм - до изно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окуртка - до изно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роки носки теплой специальной одежды и теплой специальной обуви устанавливаются в годах в зависимости от климатических пояс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3685"/>
        <w:gridCol w:w="993"/>
        <w:gridCol w:w="992"/>
        <w:gridCol w:w="992"/>
        <w:gridCol w:w="992"/>
        <w:gridCol w:w="1005"/>
      </w:tblGrid>
      <w:tr>
        <w:trPr/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теплой специальной одежды и теплой специальной обуви </w:t>
            </w:r>
          </w:p>
        </w:tc>
        <w:tc>
          <w:tcPr>
            <w:tcW w:w="4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носки по климатическим поясам (в годах) 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ый 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общих производственных загрязнений и механических воздействий на утепляющей прокладк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тка для защиты от общих производственных загрязнений и механических воздействий на утепляющей прокладк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искр и брызг расплавленного металла на утепляющей прокладк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ля защиты от растворов кислот и щелочей на утепляющей прокладк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из огнестойких материалов на утепляющей прокладк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шубо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тинки кожаные утепленные с защитным подноско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кожаные утепленные с защитным подноско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тинки кожаные утепленные с защитным подноском для защиты от повышенных температур, искр и брызг расплавленного металл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кожаные утепленные с защитным подноском для защиты от повышенных температур, искр и брызг расплавленного металл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нки с резиновым низо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 решению работодателя с учетом мнения выборного органа первичной профсоюзной организации или иного представительного органа работников работникам, длительно или постоянно выполняющим работы в III, IV и особом климатических поясах, а также в высокогорных районах на высоте от 1000 м над уровнем моря, могут выдавать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ет утепляющий с нагревательными элементами 1 шт. на 2 года или полушубок - "по поясам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ка-ушанка - 1 шт. на 3 г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вицы меховые или вкладыши утепляющие с нагревательными элементами под перчатки или рукавицы - 1 пара на 2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47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28:00Z</dcterms:created>
  <dc:creator>Обучонок1</dc:creator>
  <dc:description/>
  <dc:language>en-US</dc:language>
  <cp:lastModifiedBy>Обучонок1</cp:lastModifiedBy>
  <dcterms:modified xsi:type="dcterms:W3CDTF">2020-02-18T10:28:00Z</dcterms:modified>
  <cp:revision>2</cp:revision>
  <dc:subject/>
  <dc:title/>
</cp:coreProperties>
</file>