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иповая инструкция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при работе с ручным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сарным инструментом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Д 153-34.0-03.299/5-2001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предназначена для персонала, использующего при работе ручной слесарный инструмент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u w:val="single"/>
        </w:rPr>
        <w:t>При работе с ручным слесарным инструментом могут иметь место вредные и опасные производственные факторы, в том чис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или пониженная температура поверхности оборудования, материал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е кромки, заусенцы, шероховатость на поверхностях заготовок, инструмента, оборудования, отход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колки металла, отлетающие от обрабатываемой детал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равный инструмент (трещины в металле, непрочно насажены рукоятки, битые и смятые грани ключей и т.д.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освещенность рабочей зоны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ТРЕБОВАНИЯ БЕЗОПАСНОСТИ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К самостоятельной работе со слесарным инструментом допускается обученный персонал, прошедший вводный инструктаж по охране труда и первичный инструктаж на рабочем месте, ознакомленный со специальными инструкциями по работе с инструментом, с правилами пожарной безопасности и усвоивший безопасные приемы работы, знающий и умеющий применять методы оказания первой помощи при несчастных случа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Инструмент на рабочем месте должен храниться в специальных ящиках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Инструмент, предназначенный для работы в агрессивной среде, должен быть устойчив к воздействию этой среды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Инструмент, предназначенный для работы в среде горючих и взрывоопасных веществ, должен быть искробезопасным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Персонал, работающий со слесарным инструментом, обязан: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5.1.</w:t>
      </w:r>
      <w:r>
        <w:rPr>
          <w:color w:val="000000"/>
          <w:sz w:val="24"/>
          <w:szCs w:val="24"/>
        </w:rPr>
        <w:t xml:space="preserve"> Выполнять только ту работу, которая поручена ему непосредственным руководителем: начальником цеха (участка), бригадиром и др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5.2.</w:t>
      </w:r>
      <w:r>
        <w:rPr>
          <w:color w:val="000000"/>
          <w:sz w:val="24"/>
          <w:szCs w:val="24"/>
        </w:rPr>
        <w:t xml:space="preserve"> Иметь и использовать по назначению костюм хлопчатобумажный или полукомбинезон, очки защитные, ботинки юфтевые, рукавицы, головной убор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Если пол на рабочем месте скользкий (облит маслом, эмульсией), потребовать, чтобы его посыпали опилками, или сделать это самому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 процессе работы запрещ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ть и проходить под поднятым грузо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в местах, не предназначенных для прохода люде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ить без разрешения за ограждения технологического оборудования и опасных зон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мать и перемещать ограждения опасных зон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ть руки в эмульсии, масле, керосине и вытирать их обтирочными концами, загрязненными стружкой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О всяком несчастном случае немедленно поставить в известность непосредственного руководителя, а в случае травмирования немедленно обратиться в медицинский пункт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9.</w:t>
      </w:r>
      <w:r>
        <w:rPr>
          <w:color w:val="000000"/>
          <w:sz w:val="24"/>
          <w:szCs w:val="24"/>
        </w:rPr>
        <w:t xml:space="preserve"> Персонал, выполняющий работы с использованием слесарного инструмента, обязан выполнять требования безопасности, изложенные в настоящей инструкц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ыполнения положений настоящей инструкции работники могут быть привлечены к дисциплинарной, административной,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ТРЕБОВАНИЯ БЕЗОПАСНОСТИ ПЕРЕД НАЧАЛОМ РАБОТЫ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смотреть рабочее место, убрать все, что может помешать выполнению работ или создать дополнительную опаснос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ерить освещенность рабочего места (освещенность должна быть достаточной, но свет не должен слепить глаза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верить исправность необходимого для работы инструмент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лоток (кувалда) должен быть надежно насажен на (без трещин) исправную рукоятку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убила, крейцмейсели, бородки, обжимки и керны не должны иметь сбитых или сношенных затылков с заусенцам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бор гаечных ключей должен соответствовать размерам болтов и гаек; если ключ не подходит к гайкам, пользоваться раздвижными ключам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убки гаечных ключей должны быть параллельны, а рабочие поверхности не иметь битых и смятых гран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ильники, шаберы, отвертки, ножовки должны иметь рукоятки длиной не менее 150 м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аженные деревянные рукоятки инструмента должны быть прочно насажены и оборудованы бандажными кольцам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тно ножовки должно быть хорошо натянуто и не иметь повреждени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гол заточки острия зубил должен соответствовать обрабатываемому металлу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 осмотре тисков следует убед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дежности крепления к верстак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губки их параллельны, а насечка не стерта и не сби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правности работы затяжного винта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 ТРЕБОВАНИЯ БЕЗОПАСНОСТИ ВО ВРЕМЯ РАБОТЫ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о время работы персонал 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только исправным инструментом, предусмотренным технологической карто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инструментом для рубки металла использовать защитные оч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клиньями или зубилами с использованием кувалд и выколоток применять держатели длиной не менее 0,7 м. Выколотки должны быть изготовлены из мягкого металл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емую деталь закреплять в тисках прочно и надежн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заемый или срубаемый материал направлять в сторону от себ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листовым материалом использовать рукавиц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убке деталей из твердого или крупногабаритного материала применять заградительные сетки (ширмы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и работе со слесарным инструментом запрещ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трубой для удлинения рычага при зажиме детали в тиска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тисках с заедающим червяком, а также со сработанной резьбой во втулке или на червяк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рокладки для устранения зазора между плоскостями губок ключей и головок болтов или гае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осветительными приборами для местного освещения напряжением свыше 42 В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ТРЕБОВАНИЯ БЕЗОПАСНОСТИ В АВАРИЙНЫХ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Х СИТУАЦИЯХ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и обнаружении неисправности инструмента или оборудования работу немедленно прекратить и доложить об этом своему непосредственному руководителю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 случае загорания ветоши, оборудования или возникновения пожара необходимо немедленно сообщить о случившемся в пожарную охрану, руководителям и другим работникам предприятия и приступить к ликвидации очага загора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 случае возникновения аварийной или чрезвычайной ситуации, опасности для своего здоровья или здоровья окружающих людей покинуть опасную зону и сообщить об опасности непосредственному руководителю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u w:val="single"/>
        </w:rPr>
        <w:t>После окончания работы персонал 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исправность слесарного инструмента и уложить его в отведенное для хранения мес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равный инструмент сдать в кладовую для замены на новы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уборку рабочего места и сдать его мастеру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, повесить ее в шкаф, вымыть лицо и руки теплой водой с мылом или принять душ.</w:t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4:00Z</dcterms:created>
  <dc:creator>Попов А.Л.</dc:creator>
  <dc:description/>
  <dc:language>en-US</dc:language>
  <cp:lastModifiedBy>Обучонок1</cp:lastModifiedBy>
  <dcterms:modified xsi:type="dcterms:W3CDTF">2020-02-28T12:24:00Z</dcterms:modified>
  <cp:revision>2</cp:revision>
  <dc:subject/>
  <dc:title>РД 153-34.0-03.299/5-2001</dc:title>
</cp:coreProperties>
</file>