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№ 618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spacing w:before="120" w:after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spacing w:before="120" w:after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spacing w:before="120" w:after="0"/>
        <w:jc w:val="center"/>
        <w:rPr/>
      </w:pPr>
      <w:r>
        <w:rPr/>
      </w:r>
    </w:p>
    <w:p>
      <w:pPr>
        <w:pStyle w:val="ConsPlusTitle"/>
        <w:spacing w:before="120" w:after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spacing w:before="120" w:after="0"/>
        <w:jc w:val="center"/>
        <w:rPr/>
      </w:pPr>
      <w:r>
        <w:rPr/>
        <w:t>РОССИЙСКОЙ ФЕДЕРАЦИИ</w:t>
      </w:r>
    </w:p>
    <w:p>
      <w:pPr>
        <w:pStyle w:val="ConsPlusTitle"/>
        <w:spacing w:before="120" w:after="0"/>
        <w:jc w:val="center"/>
        <w:rPr/>
      </w:pPr>
      <w:r>
        <w:rPr/>
      </w:r>
    </w:p>
    <w:p>
      <w:pPr>
        <w:pStyle w:val="ConsPlusTitle"/>
        <w:spacing w:before="120" w:after="0"/>
        <w:jc w:val="center"/>
        <w:rPr/>
      </w:pPr>
      <w:r>
        <w:rPr/>
        <w:t>ПОСТАНОВЛЕНИЕ</w:t>
      </w:r>
    </w:p>
    <w:p>
      <w:pPr>
        <w:pStyle w:val="ConsPlusTitle"/>
        <w:spacing w:before="120" w:after="0"/>
        <w:jc w:val="center"/>
        <w:rPr/>
      </w:pPr>
      <w:r>
        <w:rPr/>
        <w:t>от 2 декабря 2020 г. № 40</w:t>
      </w:r>
    </w:p>
    <w:p>
      <w:pPr>
        <w:pStyle w:val="ConsPlusTitle"/>
        <w:spacing w:before="120" w:after="0"/>
        <w:jc w:val="center"/>
        <w:rPr/>
      </w:pPr>
      <w:r>
        <w:rPr/>
      </w:r>
    </w:p>
    <w:p>
      <w:pPr>
        <w:pStyle w:val="ConsPlusTitle"/>
        <w:spacing w:before="120" w:after="0"/>
        <w:jc w:val="center"/>
        <w:rPr/>
      </w:pPr>
      <w:r>
        <w:rPr/>
        <w:t>ОБ УТВЕРЖДЕНИИ САНИТАРНЫХ ПРАВИЛ СП 2.2.3670-20</w:t>
      </w:r>
    </w:p>
    <w:p>
      <w:pPr>
        <w:pStyle w:val="ConsPlusTitle"/>
        <w:spacing w:before="120" w:after="0"/>
        <w:jc w:val="center"/>
        <w:rPr/>
      </w:pPr>
      <w:r>
        <w:rPr/>
        <w:t>"САНИТАРНО-ЭПИДЕМИОЛОГИЧЕСКИЕ ТРЕБОВАНИЯ К УСЛОВИЯМ ТРУДА"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№ 14, ст. 1650; 2020, № 29, ст. 450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5, № 39, ст. 3953) постановляю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 Утвердить санитарные правила СП 2.2.3670-20 "Санитарно-эпидемиологические требования к условиям труда" согласно приложени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 Ввести в действие санитарные правила СП 2.2.3670-20 "Санитарно-эпидемиологические требования к условиям труда" с 01.01.2021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 Установить срок действия санитарных правил СП 2.2.3670-20 "Санитарно-эпидемиологические требования к условиям труда" до 01.01.2027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становление Главного государственного санитарного врача Российской Федерации от 18.05.2009 № 30 "Об утверждении СП 2.2.9.2510-09" (зарегистрировано Минюстом России 09.06.2009, регистрационный N 14036)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становление Главного государственного санитарного врача Российской Федерации от 20.02.2018 № 26 "О внесении изменений в санитарные правила СП 2.2.9.2510-09 "Гигиенические требования к условиям труда инвалидов", утвержденные постановлением Главного государственного санитарного врача Российской Федерации от 18.05.2009 N 30" (зарегистрировано Минюстом России 19.03.2018, регистрационный N 50394)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jc w:val="right"/>
        <w:rPr/>
      </w:pPr>
      <w:r>
        <w:rPr/>
        <w:t>А.Ю.ПОПОВ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Утверждены</w:t>
      </w:r>
    </w:p>
    <w:p>
      <w:pPr>
        <w:pStyle w:val="ConsPlusNormal"/>
        <w:spacing w:before="120" w:after="0"/>
        <w:jc w:val="right"/>
        <w:rPr/>
      </w:pPr>
      <w:r>
        <w:rPr/>
        <w:t>постановлением</w:t>
      </w:r>
    </w:p>
    <w:p>
      <w:pPr>
        <w:pStyle w:val="ConsPlusNormal"/>
        <w:spacing w:before="120" w:after="0"/>
        <w:jc w:val="right"/>
        <w:rPr/>
      </w:pPr>
      <w:r>
        <w:rPr/>
        <w:t>Главного государственного</w:t>
      </w:r>
    </w:p>
    <w:p>
      <w:pPr>
        <w:pStyle w:val="ConsPlusNormal"/>
        <w:spacing w:before="120" w:after="0"/>
        <w:jc w:val="right"/>
        <w:rPr/>
      </w:pPr>
      <w:r>
        <w:rPr/>
        <w:t>санитарного врача</w:t>
      </w:r>
    </w:p>
    <w:p>
      <w:pPr>
        <w:pStyle w:val="ConsPlusNormal"/>
        <w:spacing w:before="120" w:after="0"/>
        <w:jc w:val="right"/>
        <w:rPr/>
      </w:pPr>
      <w:r>
        <w:rPr/>
        <w:t>Российской Федерации</w:t>
      </w:r>
    </w:p>
    <w:p>
      <w:pPr>
        <w:pStyle w:val="ConsPlusNormal"/>
        <w:spacing w:before="120" w:after="0"/>
        <w:jc w:val="right"/>
        <w:rPr/>
      </w:pPr>
      <w:r>
        <w:rPr/>
        <w:t>от 02.12.2020 № 40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spacing w:before="120" w:after="0"/>
        <w:jc w:val="center"/>
        <w:rPr/>
      </w:pPr>
      <w:bookmarkStart w:id="0" w:name="Par37"/>
      <w:bookmarkEnd w:id="0"/>
      <w:r>
        <w:rPr/>
        <w:t>САНИТАРНЫЕ ПРАВИЛА</w:t>
      </w:r>
    </w:p>
    <w:p>
      <w:pPr>
        <w:pStyle w:val="ConsPlusTitle"/>
        <w:spacing w:before="120" w:after="0"/>
        <w:jc w:val="center"/>
        <w:rPr/>
      </w:pPr>
      <w:r>
        <w:rPr/>
        <w:t>СП 2.2.3670-20</w:t>
      </w:r>
    </w:p>
    <w:p>
      <w:pPr>
        <w:pStyle w:val="ConsPlusTitle"/>
        <w:spacing w:before="120" w:after="0"/>
        <w:jc w:val="center"/>
        <w:rPr/>
      </w:pPr>
      <w:r>
        <w:rPr/>
      </w:r>
    </w:p>
    <w:p>
      <w:pPr>
        <w:pStyle w:val="ConsPlusTitle"/>
        <w:spacing w:before="120" w:after="0"/>
        <w:jc w:val="center"/>
        <w:rPr/>
      </w:pPr>
      <w:r>
        <w:rPr/>
        <w:t>"САНИТАРНО-ЭПИДЕМИОЛОГИЧЕСКИЕ ТРЕБОВАНИЯ К УСЛОВИЯМ ТРУДА"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обязательные требования к обеспечению безопасных для человека условий труд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2. Санитарные правила разработаны в целях, предусмотренных пунктом 2 статьи 25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20, № 29, ст. 4504)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3. Соблюдение Санитарных правил является обязательным для юридических лиц и индивидуальных предпринимателей (далее - хозяйствующие субъекты). Санитарные правила не распространяются на условия труда водолазов, космонавтов, условия выполнения аварийно-спасательных работ или боевых задач.</w:t>
      </w:r>
    </w:p>
    <w:p>
      <w:pPr>
        <w:pStyle w:val="ConsPlusNormal"/>
        <w:spacing w:before="120" w:after="0"/>
        <w:ind w:firstLine="540"/>
        <w:jc w:val="both"/>
        <w:rPr/>
      </w:pPr>
      <w:bookmarkStart w:id="1" w:name="Par47"/>
      <w:bookmarkEnd w:id="1"/>
      <w:r>
        <w:rPr/>
        <w:t>1.4. Юридические лица и индивидуальные предприниматели обязаны осуществлять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оизводственный контроль за условиями труд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, предусмотренные Санитарными правил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5. Факторы производственной среды и трудового процесса, воздействующие на работника, для рабочих мест с постоянным или непостоянным пребыванием в них людей, должны соответствовать гигиеническим нормативам, утвержденным в соответствии с пунктом 2 статьи 3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17, № 27, ст. 3938; 2020, № 29, ст. 4504), с учетом реализуемых санитарно-противоэпидемических (профилактических) мероприят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6. Рабочие места и условия прохождения производственной практики для лиц, не достигших 18 лет, должны соответствовать гигиеническим норматив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7. 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, направленных на снижение рисков для здоровья человека в части профессиональных заболеваний, заболеваний (отравлений) и инфекционных заболеваний, связанных с условиями труд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8. Требования к условиям труда в зависимости от вида деятельности и особенностей технологических процессов изложены в приложении № 1 к Санитарным правилам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II. ПРОИЗВОДСТВЕННЫЙ КОНТРОЛЬ ЗА УСЛОВИЯМИ ТРУД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. Хозяйствующие субъекты в качестве источника информации о наличии на рабочих местах вредных производственных факторов, уровни которых требуют контроля на предмет соответствия гигиеническим нормативам, применяют результаты специальной оценки условий труда, результаты лабораторных исследований, полученные в рамках федерального государственного контроля, производственного лабораторного контроля, документацию изготовителя (производителя),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2. Номенклатура, объем и периодичность мероприятий производственного контроля &lt;1&gt; за условиями труда определяются в локальном акте хозяйствующего субъекта (далее - программа производственного контроля) с учетом характеристик производственных процессов и технологического оборудования, наличия вредных производственных факторов, степени их влияния на здоровье работника и среду его обит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&lt;1&gt; Статья 32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7, N 27, ст. 3938; 2020, N 29, ст. 4504)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3. Объектами производственного контроля за условиями труда являются рабочие мест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4. Производственный контроль за условиями труда осуществляется посредством проведения (организации) лабораторных исследований (испытаний) и измерений факторов производственной сре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Лабораторные исследования и испытания организуются хозяйствующим субъектом и проводятся испытательной лабораторией (центром), принадлежащей хозяйствующему субъекту, или и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 &lt;2&gt;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&lt;2&gt; Федеральный закон от 28.12.2013 N 412-ФЗ "Об аккредитации в национальной системе аккредитации" (Собрание законодательства Российской Федерации, 2013, N 52, ст. 6977; 2018, N 31, ст. 4851)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5. Хозяйствующий субъект устанавливает программу производственного контроля за условиями труда, которая включает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5.1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5.2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работника, в отношении которых необходима организация лабораторных исследований, с указанием точек (мест), в которых осуществляется отбор проб, и периодичность проведения лабораторных исследова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6. В помещениях, где в воздухе рабочей зоны существует риск формирования загрязнения веществами с остронаправленным механизмом действия, уровень которого превышает гигиенические нормативы, производственный контроль таких веществ должен осуществляться постоянно в автоматическом режиме и в случаях превышения их допустимого уровня должен сопровождаться подачей звукового и светового сигнала. Допускается осуществление контроля воздуха рабочей зоны перед входом в такие помещ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7. Номенклатура, объем и периодичность контроля за соблюдением гигиенических нормативов по уровням микроклимата, освещенности, шума, вибрации (общей и локальной), инфразвука, ультразвука, электромагнитного излучения, лазерного излучения, ультрафиолетового излучения, тяжести и напряженности трудового процесса на рабочих местах устанавливается хозяйствующими субъектами с учетом степени их влияния на здоровье работника и среду его обитания в случаях, если указанные факторы идентифицированы на рабочих местах в ходе проведения специальной оценки условий труда и/или ранее проведенного производственного лабораторного контроля, а их фактические уровни не соответствуют установленным гигиеническим нормативам, а также после проведения реконструкции, модернизации производства, технического перевооружения и капитального ремонта, проведения мероприятий по улучшению условий труда. Контроль параметров микроклимата должен осуществляться не реже 1 раза в год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8. Производственный контроль за биологическим фактором при использовании биологических агентов в производственных процессах осуществляется хозяйствующими субъектами в зависимости от классов чистоты помещений, определенных гигиеническими нормативами, но не реже 1 раза в год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III. РАЗРАБОТКА И РЕАЛИЗАЦИЯ</w:t>
      </w:r>
    </w:p>
    <w:p>
      <w:pPr>
        <w:pStyle w:val="ConsPlusTitle"/>
        <w:spacing w:before="120" w:after="0"/>
        <w:jc w:val="center"/>
        <w:rPr/>
      </w:pPr>
      <w:r>
        <w:rPr/>
        <w:t>САНИТАРНО-ПРОТИВОЭПИДЕМИЧЕСКИХ (ПРОФИЛАКТИЧЕСКИХ)</w:t>
      </w:r>
    </w:p>
    <w:p>
      <w:pPr>
        <w:pStyle w:val="ConsPlusTitle"/>
        <w:spacing w:before="120" w:after="0"/>
        <w:jc w:val="center"/>
        <w:rPr/>
      </w:pPr>
      <w:r>
        <w:rPr/>
        <w:t>МЕРОПРИЯТИЙ, НАПРАВЛЕННЫХ НА ПРЕДУПРЕЖДЕНИЕ ВРЕДНОГО</w:t>
      </w:r>
    </w:p>
    <w:p>
      <w:pPr>
        <w:pStyle w:val="ConsPlusTitle"/>
        <w:spacing w:before="120" w:after="0"/>
        <w:jc w:val="center"/>
        <w:rPr/>
      </w:pPr>
      <w:r>
        <w:rPr/>
        <w:t>ВОЗДЕЙСТВИЯ ФАКТОРОВ ПРОИЗВОДСТВЕННОЙ СРЕДЫ И ТРУДОВОГО</w:t>
      </w:r>
    </w:p>
    <w:p>
      <w:pPr>
        <w:pStyle w:val="ConsPlusTitle"/>
        <w:spacing w:before="120" w:after="0"/>
        <w:jc w:val="center"/>
        <w:rPr/>
      </w:pPr>
      <w:r>
        <w:rPr/>
        <w:t>ПРОЦЕССА НА ЗДОРОВЬЕ РАБОТНИК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bookmarkStart w:id="2" w:name="Par81"/>
      <w:bookmarkEnd w:id="2"/>
      <w:r>
        <w:rPr/>
        <w:t>3.1. Санитарно-противоэпидемические (профилактические) мероприятия, направленные на предупреждение вредного воздействия факторов производственной среды и трудового процесса на здоровье работника, включают в себя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технологические и технические мероприяти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рганизационные мероприяти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рганизацию лечебно-профилактического питани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средств индивидуальной защиты (далее - СИЗ)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2. При разработке и внедрении технологических и технических мероприятий необходимо (при наличии технической возможности) устранять, предотвращать или уменьшать опасность в источнике образования и распространения вредных и (или) опасных производствен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Технологические и технические мероприятия должны включать в себя один или несколько из следующих средств и методов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зменение производственного процесс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тказ от операции, характеризующейся наличием вредных и опасных производственных факторов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механизацию и автоматизацию процессов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редства контроля за организацией технологического процесса, в том числе дистанционные и автоматические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мероприятия по снижению уровня воздействия факторов производственной среды и трудового процесс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средств коллективной защиты, направленных на экранирование, изоляцию работник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систем аварийной остановки производственных процессов, предотвращающих наступление неблагоприятных последстви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дбор и применение рабочего оборудования с целью снижения влияния факторов производственной среды и трудового процесс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3. Организационные мероприятия должны обеспечивать снижение времени неблагоприятного воздействия факторов производственной среды и трудового процесса на работни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 отношении рабочих мест инвалидов хозяйствующий субъект обязан обеспечить разработку и реализацию санитарно-противоэпидемических (профилактических) мероприятий в соответствии с индивидуальной программой реабилитации инвалид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bookmarkStart w:id="3" w:name="Par99"/>
      <w:bookmarkEnd w:id="3"/>
      <w:r>
        <w:rPr/>
        <w:t>IV. ТРЕБОВАНИЯ К РАЗРАБОТКЕ И РЕАЛИЗАЦИИ</w:t>
      </w:r>
    </w:p>
    <w:p>
      <w:pPr>
        <w:pStyle w:val="ConsPlusTitle"/>
        <w:spacing w:before="120" w:after="0"/>
        <w:jc w:val="center"/>
        <w:rPr/>
      </w:pPr>
      <w:r>
        <w:rPr/>
        <w:t>САНИТАРНО-ПРОТИВОЭПИДЕМИЧЕСКИХ (ПРОФИЛАКТИЧЕСКИХ)</w:t>
      </w:r>
    </w:p>
    <w:p>
      <w:pPr>
        <w:pStyle w:val="ConsPlusTitle"/>
        <w:spacing w:before="120" w:after="0"/>
        <w:jc w:val="center"/>
        <w:rPr/>
      </w:pPr>
      <w:r>
        <w:rPr/>
        <w:t>МЕРОПРИЯТИЙ ПРИ РАБОТЕ С ОТДЕЛЬНЫМИ ФАКТОРАМИ</w:t>
      </w:r>
    </w:p>
    <w:p>
      <w:pPr>
        <w:pStyle w:val="ConsPlusTitle"/>
        <w:spacing w:before="120" w:after="0"/>
        <w:jc w:val="center"/>
        <w:rPr/>
      </w:pPr>
      <w:r>
        <w:rPr/>
        <w:t>И ТЕХНОЛОГИЧЕСКИМИ ПРОЦЕССАМИ НА ЭТАПЕ ЭКСПЛУАТАЦИИ,</w:t>
      </w:r>
    </w:p>
    <w:p>
      <w:pPr>
        <w:pStyle w:val="ConsPlusTitle"/>
        <w:spacing w:before="120" w:after="0"/>
        <w:jc w:val="center"/>
        <w:rPr/>
      </w:pPr>
      <w:r>
        <w:rPr/>
        <w:t>РЕКОНСТРУКЦИИ И МОДЕРНИЗАЦИИ ПРОИЗВОДСТВ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. Размещение технологического оборудования различных производственных переделов и процессов должно предусматривать объемно-планировочные и конструктивные решения, снижающие негативное влияние факторов производственной среды и трудового процесса соседних участков (цехов) друг на друга. Модернизация технологических процессов должна предусматривать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чет эргономических характеристик в отношении производственного оборудования, организации рабочих мест и трудового процесс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механизацию и автоматизацию погрузочно-разгрузочных работ, способов транспортирования сырьевых материалов, готовой продукции и отходов производст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. При осуществлении технологических процессов, а также применении оборудования и инструментов химические вещества должны использоваться в соответствии с гигиеническими нормативами. Применение химических веществ без установленных гигиенических нормативов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. При производстве и применении микробных препаратов не допускаются к использованию в технологическом процессе патогенные штаммы, а также штаммы-продуценты, обладающие способностью носительст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. До начала работ по ремонту и обслуживанию оборудования, загрязненного веществами, обладающими остронаправленным механизмом действия, его необходимо очищать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5. Рабочие места после замены, модернизации или капитального ремонта оборудования оцениваются на соответствие гигиеническим нормативам на основе результатов специальной оценки условий труда или производственного контрол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6. На производстве должен быть перечень используемого сырья (за исключением пищевого), основных и вспомогательных материалов, который включает в себя описание, состав сырья и материалов и меры безопасного обращения с сырьем и материал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7. При применении транспортеров для транспортировки пылящих материалов постоянные рабочие места, связанные с эксплуатацией, обслуживанием и наблюдением за работой транспортных систем, должны быть оборудованы средствами пылеудаления и (или) 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8. Склады для малотоннажных изделий и материалов обеспечиваются транспортными средствами и подъемными механизмами в зависимости от габаритов, веса и назначения складируемых изделий и материал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9. Склады хранения веществ, обладающих остронаправленным механизмом действия, должны иметь аварийный комплект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0. Технологические процессы, оборудование, материалы, характеризующиеся выделением пыл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1. Технологические процессы, характеризующиеся применением, образованием и выделением пыли, должны быть механизированы или автоматизированы; предусматривать способы подавления пыли в процессе ее образования с применением воды или других средст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2. Рассев порошковых материалов на открытых ситах не допускается. Оборудование снабжается укрытиями или аспирационными устройствами. Разделение порошковых материалов по фракциям следует производить с помощью устройств, обеспеченных укрытием и находящихся под разрежение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3. Выгрузка сыпучих материалов из мешков, бочек и другой мелкой тары в складских помещениях, должна осуществляться способом, исключающим попадание пыли в воздух рабочей зоны, или с применением средств защиты органов дых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4. Погрузка и разгрузка сыпучих, порошкообразных материалов большими объемами в транспортные средства, вагоны, контейнеры, емкости должна производиться в местах, площадках, помещениях, оборудованных устройствами для локализации или аспирации пыл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5. Сушку порошковых и пастообразных материалов следует осуществлять в закрытых аппаратах непрерывного действия, оборудованных системами вытяжной вентиляции или системами рецирку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6. Не допускается производство пескоструйных работ в закрытых помещениях с применением сухого песка. Очистка изделий дробью, металлическим песком и песком с водой должна производиться в герметичном оборудовании с дистанционным управлением или с использованием изолирующего костюм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7. Станки и инструмент для механической обработки материалов и изделий, сопровождающихся выделением газов, паров и аэрозолей, следует использовать совместно с системами удаления дан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8. Очистка оборудования, вентиляционных систем, заготовок, готовых изделий, полов и стен от пыли сжатым воздухом без применения СИЗ и специальной одежды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19. При осуществлении технологических процессов, характеризующихся образованием и выделением пыли, хозяйствующим субъектом в соответствии с инструкцией по применению СИЗ органов дыхания устанавливаются режимы их применения с учетом концентраций пыли в воздухе рабочей зоны, времени пребывания в них работающи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0. Удаление воздуха из помещений системами вентиляции следует реализовывать способом, исключающим прохождение его через зону дыхания работающих на постоянных рабочих мест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1. Промышленное оборудование, характеризующееся выделением пыли, эксплуатация которого приводит к превышению гигиенических нормативов в воздухе рабочей зоны с постоянными рабочими местами, должно быть оснащено устройствами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2. В системах общеобменной вентиляции производственных помещений (без естественного проветривания), имеющих по одной приточной и одной вытяжной установке, должны быть резервные системы для обеспечения параметров работы вентиляции или иные мероприятия, направленные на защиту работающих от факторов производственной сре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3. В помещениях, предназначенных для круглосуточной работы, а также в помещениях без естественного проветривания, должны быть предусмотрены средства, обеспечивающие не менее половины от требуемого воздухообмена и заданную температуру в холодный период год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4. Воздуховоды вентиляционных систем, пол, стены и элементы строительных конструкций цехов, проемы и поверхности окон, арматура освещения должны очищаться от пыли и копоти не реже одного раза в три месяц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5. Работа с концентрированными кислотами и щелочами должна проводиться в изолированных помещениях с использованием аппаратуры, оборудованной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6. Используемое для работы с веществами, обладающими остронаправленным механизмом действия, оборудование должно быть герметичным, или необходимо применять системы автоматизированного или дистанционного управления процесс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7. Пульты управления технологическими процессами, являющихся источником факторов производственной среды, уровни которых не соответствуют установленным гигиеническим нормативам, следует размещать в изолированных помещениях при создании в них избыточного давления. В помещения с технологическим оборудованием, являющимся источником факторов производственной среды, уровни которых не соответствуют гигиеническим нормативам, работающие могут входить только в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8. Емкости, сборники, мерные сосуды технологических жидкостей, розлив которых может привести к формированию в рабочей зоне уровней загрязнения, превышающих гигиенические нормативы, должны быть оборудованы системой сигнализации о максимальном допустимом уровне их заполнения. Для контроля содержания в емкостях таких технологических жидкостей должны использоваться уровнемер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29. В рабочих помещениях следует предусматривать гидранты, фонтанчики с автоматическим включением или души для немедленного смывания химических веществ, обладающих раздражающим действием, при их попадании на кожные покровы и слизистые оболочки гла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0. При технологических процессах, особенностью которых является микробное загрязнение воздушной среды, очистка удаляемого из рабочих зон воздуха должна обеспечивать соответствие уровней содержания микроорганизмов-продуцентов, бактериальных препаратов и их компонентов в атмосферном воздухе гигиеническим норматив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1. В условиях закрытых помещений и замкнутых пространств, технические средства, оборудованные двигателями внутреннего сгорания, применяются при наличии нейтрализаторов выхлопных газов или системы отвода газ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2. При работе с веществами, обладающими остронаправленным механизмом действия, включение систем местной вытяжной вентиляции, удаляющей от технологического оборудования данные вещества, следует блокировать с этим оборудованием таким образом, чтобы оно не могло работать при отключенной местной вытяжной вентиляции. В случае если остановка производственного процесса при отключении вытяжной вентиляции невозможна или при остановке оборудования (процесса) продолжается выделение вредных веществ в воздух помещений в концентрациях, превышающих гигиенические нормативы, должна быть предусмотрена установка резервных вентиляторов для местных отсосов с их автоматическим переключением или должны быть реализованы организационные меры по применению СИЗ органов дыхания фильтрующего типа или немедленная эвакуация работников из таких помеще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3. В случае если на рабочих местах по результатам проведения производственного контроля, специальной оценки условий труда, контрольно-надзорных мероприятий зафиксировано наличие факторов производственной среды и трудовых процессов, обладающих канцерогенными свойствами, указанных в приложении N 2 к Санитарным правилам, должны быть предусмотрены мероприятия в соответствии с пунктом 3.1 Санитарных прави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4. Информация о наличии факторов производственной среды и трудовых процессов, обладающих канцерогенными свойствами актуализируется хозяйствующим субъектом в случаях: проведения реконструкции, изменении режимов технологических процессов, смене применяемых сырья и материалов, но не реже 1 раза в 5 лет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5. Информация о наличии факторов производственной среды и трудовых процессах, обладающих канцерогенными свойствами (перечень технологических процессов при которых используются канцерогенные вещества (с указанием их наименования); количество лиц, непосредственно контактирующих с данным веществами и занятых на соответствующих технологических процессах (всего и отдельно женщин) с указанием профессий), должна быть указана в программе производственного контрол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6. В производственных помещениях с постоянным пребыванием работников и помещениях для отдыха должны быть предусмотрены мероприятия, направленные на предотвращение вреда здоровью работников от воздействия избыточного тепла или холода. При разработке мероприятий необходимо учитывать категории работ по энергозатратам, указанные в гигиенических нормативах, а также климатические условия местности, теплозащитные свойства применяемой работниками специальной одежды, специальной обуви (далее - спецодежда и обувь соответственно) и других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7. Производственные процессы и отдельные операции, сопровождающиеся образованием и выделением конвекционного и лучистого тепла свыше установленных гигиеническими нормативами, должны быть автоматизированы или обеспечены устройствами дистанционного наблюдения, или работники, занятые на данных производственных процессах, должны быть обеспечены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8. Охлаждение нагретых материалов, изделий и передвижного оборудования непосредственно в рабочих помещениях следует производить на специальном участке, оборудованном устройством для местного удаления выделяемого тепла и защиты работающих от теплового облуч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39. Участки технологического оборудования с использованием хладагентов должны иметь ограждения. Металлические поверхности ручных инструментов, металлические ручки и задвижки технологического оборудования с использованием хладагентов должны быть покрыты теплоизолирующим материал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0. При использовании внутри помещений технологических процессов, сопровождающихся влаговыделением, приводящим к превышению гигиенических нормативов, должны быть предусмотрены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оборотных циклов вод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непрерывность механизации или автоматизаци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граничение контакта работающих с водой и водными растворам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стройства для механического открывания и автоматического закрывания загрузочно-выгрузочных отверсти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борудование устройств для визуального контроля и отбора проб, приспособлениями, обеспечивающими герметичность оборуд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негерметизированного оборудования с выделением влаги допускается при условии исключения его влияния на работников непосредственно не связанных с осуществлением данных технологических процессов и операц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1. Оборудование, непосредственно используемое для организации технологического процесса, в котором используется вода и водные технологические растворы, которое не исключает поступление водных паров в рабочую зону, должно быть обеспечено укрытиями с устройством систем вытяжной вентиляции или хозяйствующим субъектом должны быть реализованы мероприятия, направленные на снижение поступления воды и водных паров в рабочую зон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2. На постоянных рабочих местах у источников тепла, создающих уровни теплового излучения и температуры воздуха выше действующих гигиенических нормативов должно быть организовано воздушное душирование, при невозможности применения местных укрытий и отсос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3. Зоны с эквивалентным уровнем звука выше гигиенических нормативов должны быть обозначены знаками безопасност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4. При организации технологических процессов, создающих на рабочих местах уровни шума, превышающие гигиенические нормативы, следует применять одного или несколько средств и методов, снижающих уровни шума в источнике его возникновения и на пути распространения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технологических процессов, машин и оборудования характеризующихся более низкими уровнями шум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дистанционного управления и автоматического контрол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звукоизолирующих ограждений-кожухов, кабин управления технологическим процессом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стройство звукопоглощающих облицовок и объемных поглотителей шум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менение вибропоглощения и виброизоляци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становка глушителей аэродинамического шума, создаваемого пневматическими ручными машинами, вентиляторами, компрессорными и другими технологическими установкам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циональные архитектурно-планировочные решения производственных зданий, помещений, а также расстановки технологического оборудования, машин и организации рабочих мест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зработка и применение режимов труда и отдых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5. Снижение вредного воздействия общей вибрации на рабочих местах с превышением гигиенических нормативов по общей вибрации должно осуществляться за счет одного или нескольких из следующих методов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меньшение вибрации на пути распространения средствами виброизоляции и вибропоглощения, применения дистанционного или автоматического управлени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конструирование и изготовление оборудования, создающего вибрацию, в комплекте с виброизоляторам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машин и оборудования в соответствии с их назначением, предусмотренным нормативно-технической документацие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ключение контакта работающих с вибрирующими поверхностями за пределами рабочего места или рабочей зон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запрет пребывания рабочих на вибрирующей поверхности производственного оборудования во время его работ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воевременный ремонт машин и оборудования (с балансировкой движущихся частей), проверка крепления агрегатов к полу, фундаменту, строительным конструкциям с последующим лабораторным контролем вибрационных характеристик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воевременный ремонт путей, поверхностей для перемещения машин, поддерживающих конструкци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становка стационарного оборудования на отдельные фундаменты и поддерживающие конструкции зданий и сооружени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граничение времени воздействия на работника уровней вибрации, превышающих гигиенические норматив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рганизация обязательных перерывов в работе (ограничение длительного непрерывного воздействия вибрации)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6. Снижение уровней вибрации, передающейся на руки работающих, следует осуществлять за счет одного или нескольких из перечисленных ниже методов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 источнике образования механических колебаний конструктивными и технологическими мерам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на пути распространения механических колебаний средствами вибропоглощения за счет применения пружинных и резиновых амортизаторов, прокладок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м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7. В процессе работы ультразвукового оборудования следует исключать непосредственный контакт рук работников с жидкостью, обрабатываемыми деталями. Для загрузки и выгрузки деталей из ультразвуковых ванн при включенном оборудовании следует использовать сетки, снабженные ручками с виброизолирующим покрытие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8. В случае превышения на рабочих местах гигиенических нормативов по электромагнитному излучению (далее - ЭМИ), постоянным магнитным полям (далее - ПМП), а также при работе с магнитными материалами следует предусматривать мероприятия по снижению вредного воздействия ЭМИ и ПМП на работников путем применения одного или нескольких из следующих методов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зменение технологического процесса, направленное на снижение продолжительности и (или) интенсивности воздействия ЭМИ и ПМП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дбор оборудования, создающего меньший, относительно используемого, электромагнитный фон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нижение эмиссии электромагнитных полей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ланировка рабочих мест и зон пребывания персонала с учетом минимизации воздействия ЭМИ и ПМП, в том числе с учетом возможного суммирования энергии излучения от нескольких источников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меньшение времени экспозиции работников к ЭМИ и ПМП, превышающих гигиенические норматив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дистанционное управление технологическим процессом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сположение постоянных рабочих мест за пределами зон, в которых уровни ЭМИ и ПМП превышают ПДУ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экранирование рабочих мест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49. При работах, связанных с воздействием на работающих инфракрасного и ультрафиолетового излучения, защита должна обеспечиваться путем организации дистанционного управления процессами и оборудованием, экранирования источников излучения, использования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50. Применение лазеров открытого типа допускается при применении дистанционного управления. Визуальная юстировка лазеров производится с применением СИЗ глаз и кож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V. ТРЕБОВАНИЯ К ПРОИЗВОДСТВЕННЫМ ЗДАНИЯМ,</w:t>
      </w:r>
    </w:p>
    <w:p>
      <w:pPr>
        <w:pStyle w:val="ConsPlusTitle"/>
        <w:spacing w:before="120" w:after="0"/>
        <w:jc w:val="center"/>
        <w:rPr/>
      </w:pPr>
      <w:r>
        <w:rPr/>
        <w:t>ПОМЕЩЕНИЯМ И СООРУЖЕНИЯМ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1. Объем помещений, на одного работника (для постоянных рабочих мест) вне зависимости от вида выполняемых работ, в соответствии с категориями энерготрат, установленными гигиеническими нормативами, должен составлять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не менее 15 м</w:t>
      </w:r>
      <w:r>
        <w:rPr>
          <w:vertAlign w:val="superscript"/>
        </w:rPr>
        <w:t>3</w:t>
      </w:r>
      <w:r>
        <w:rPr/>
        <w:t xml:space="preserve"> при выполнении легкой физической работы с категорией энерготрат Iа - Iб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не менее 25 м</w:t>
      </w:r>
      <w:r>
        <w:rPr>
          <w:vertAlign w:val="superscript"/>
        </w:rPr>
        <w:t>3</w:t>
      </w:r>
      <w:r>
        <w:rPr/>
        <w:t xml:space="preserve"> при выполнении работ средней тяжести с категорией энерготрат IIа - IIб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не менее 30 м</w:t>
      </w:r>
      <w:r>
        <w:rPr>
          <w:vertAlign w:val="superscript"/>
        </w:rPr>
        <w:t>3</w:t>
      </w:r>
      <w:r>
        <w:rPr/>
        <w:t xml:space="preserve"> при выполнении тяжелой работы с категорией энерготрат III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2. Площадь помещений для одного работника вне зависимости от вида выполняемых работ должна составлять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3. При размещении в одном помещении нескольких промышленных установок, генерирующих ЭМИ, их расположение должно исключать возможность превышения гигиенических нормативов на рабочих местах за счет суммирования энергии излуч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4. В местах воздействия агрессивных жидкостей (кислот, щелочей, окислителей, восстановителей) ртути, растворителей, биологически активных веществ, покрытия полов должны быть устойчивы к действию указанных веществ и не допускать их сорбци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5. У входов в производственные здания и сооружения должны быть приспособления для очистки обув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6. Для предупреждения попадания в производственные помещения холодного воздуха входы в здания должны быть оборудованы системами, ограничивающими попадание холодного воздуха извне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VI. ТРЕБОВАНИЯ К ОРГАНИЗАЦИИ ТЕХНОЛОГИЧЕСКИХ ПРОЦЕССОВ</w:t>
      </w:r>
    </w:p>
    <w:p>
      <w:pPr>
        <w:pStyle w:val="ConsPlusTitle"/>
        <w:spacing w:before="120" w:after="0"/>
        <w:jc w:val="center"/>
        <w:rPr/>
      </w:pPr>
      <w:r>
        <w:rPr/>
        <w:t>И РАБОЧИХ МЕСТ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1. В случае превышения на рабочих местах гигиенических нормативов по показателям тяжести и напряженности труда следует предусматривать применения одного или нескольких из следующих методов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механизация и автоматизация технологических процессов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дбор и применение оборудования, направленные на снижение влияния факторов трудового процесс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снащение рабочего места с учетом физиолого-анатомических особенностей работник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зработка и применение специальных режимов труда и отдых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мена видов деятельности в течение одной смен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сширение перечня (видов) выполняемых операций, выполняемых одним работником при конвейерном производстве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2. На рабочем месте, предназначенном для работы в положении стоя, производственное оборудование должно иметь пространство для стоп высотой не менее 150 мм, глубиной не менее 150 мм и шириной не менее 530 м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3. На рабочем месте, предназначенном для работы в положении сидя, производственное оборудование и рабочие столы должны иметь пространство для размещения ног высотой не менее 600 мм, глубиной - не менее 450 мм на уровне колен и 600 мм на уровне стоп, шириной не менее 500 м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4. Рабочее место, предназначенное для работы в положении стоя, следует оснащать сиденьем-поддержко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5. Для лиц, работающих 12 и более часов (при наличии перерыва на сон), должно быть оборудовано место для сна и принятия горячей пищ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VII. ТРЕБОВАНИЯ К ОРГАНИЗАЦИИ УСЛОВИЙ ТРУДА ЖЕНЩИН В ПЕРИОД</w:t>
      </w:r>
    </w:p>
    <w:p>
      <w:pPr>
        <w:pStyle w:val="ConsPlusTitle"/>
        <w:spacing w:before="120" w:after="0"/>
        <w:jc w:val="center"/>
        <w:rPr/>
      </w:pPr>
      <w:r>
        <w:rPr/>
        <w:t>БЕРЕМЕННОСТИ И КОРМЛЕНИЯ РЕБЕНК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1. Условия труда женщин в период беременности и кормления ребенка должны соответствовать допустимым условиям труд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2. Беременные женщины и в период кормления ребенка не должны выполнять производственные операции, связанные с подъемом предметов труда выше уровня плечевого пояса, подъемом предметов труда с пола, статическим напряжением мышц ног и брюшного пресса, вынужденной рабочей позой (на корточках, на коленях, согнувшись, упором животом и грудью в оборудование и предметы труда). Для беременных женщин должны быть исключены работы на оборудовании, использующем ножную педаль управления, на конвейере с принудительным ритмом работы, сопровождающиеся превышением гигиенических нормативов по показателям напряженности трудового процесс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3. Беременные и кормящие женщины не допускаются к выполнению работ, связанных с воздействием возбудителей инфекционных, паразитарных и грибковых заболева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4. Беременные и кормящие женщины не должны трудиться в условиях воздействия источников инфракрасного излуч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5. Для беременных и кормящих женщин исключаются условия труда, характеризующиеся превышением гигиенических нормативов по показателям влажност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6. Для женщин в период беременности запрещается работа в условиях резких перепадов барометрического давлени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/>
        <w:t>VIII. ТРЕБОВАНИЯ К САНИТАРНО-БЫТОВЫМ ПОМЕЩЕНИЯМ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. Санитарно-бытовые помещения, предназначенные для приема пищи и обеспечения личной гигиены работников, должны быть оборудованы устройствами питьевого водоснабжения, водопроводом, канализацией и отопление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2. Использование санитарно-бытовых помещений не по назначению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3. Гардеробные для переодевания и хранения домашней и рабочей одежды, санузлы, душевые, умывальные оборудуются отдельно для мужчин и женщин. Для предприятий, цехов, участков, площадок и иных обособленных объектов с численностью до 15 работников на объекте допускаются совмещенные гардеробные, санузлы, душевые, умывальны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4. В гардеробных шкафчики для хранения одежды должны предусматривать раздельное хранение рабочей и личной одеж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5. Все рабочие обеспечиваются питьевой водой, соответствующей требованиям гигиенических норматив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6. Не допускать пересечение потоков рабочих в чистой и загрязненной одежд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7. Количество мест в гардеробных спецодежды, независимо от способа хранения, должно соответствовать количеству работников в наибольшей смене, занятых на работах, сопровождающихся загрязнением одежды и тел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 гардеробных для рабочей и личной одежды при открытом способе хранения, количество мест должно соответствовать числу работников в двух смежных наиболее многочисленных сменах; а при закрытом способе хранения - количеству работников во всех смен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8. Устройство помещений для сушки и обеспыливания спецодежды и обуви, их пропускная способность и применяемые способы сушки и обеспыливания должны обеспечивать полное просушивание и удаление пыли со спецодежды и обуви к началу следующей рабочей см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9. В гардеробных для специальной одежды, загрязненной веществами I-го и II-го класса опасности, указанными в гигиенических нормативах, а также патогенными микроорганизмами, хранение одежды осуществляется после обеззараживания (дезактивации, дезинфекции, дегазации). Для выдачи работникам чистой одежды должна быть предусмотрена раздаточная спецодежды. Прием (сбор) и временное хранение загрязненной спецодежды должно осуществляться в изолированном помещении, расположенном рядом с гардеробной спецодеж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0. Обработка спецодежды, загрязненной патогенными микроорганизмами, должна проводиться после каждой смены. Периодичность обработки спецодежды, загрязненной веществами I-го и II-го класса опасности, указанными в гигиенических нормативах, зависит от степени загрязнения вещей и может быть ежесменной, периодической или эпизодическо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1. Умывальные размещаются в помещениях, смежных с гардеробными, или в гардеробных, в специально отведенных мест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2. При производственных процессах, связанных с загрязнением спецодежды, а также с применением веществ I - II классов опасности, указанных в утвержденных гигиенических нормативах, оборудуется помещение, предназначенное для смены одежды, санитарной обработки персонала и контроля радиоактивного и химического загрязнения кожных покровов и спецодежды, включающее также душевую и гардеробну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3. Полы, стены и оборудование гардеробных, умывальных, душевых, туалетов, кабин для личной гигиены женщин, ручных и ножных ванн должны иметь покрытия из влагостойких материалов с гладкими поверхностями, устойчивыми к воздействию моющих, дезинфицирующих средст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4. Тамбуры санузлов оснащаются умывальниками с электрополотенцами или полотенцами разового поль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5. На участках, где интенсивность теплового облучения превышает установленные гигиенические нормативы, в составе помещений для отдыха должно быть устройство для охлаждения воздух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6. При производственных процессах, связанных с выделением пыли и вредных веществ, в гардеробных должны быть предусмотрены респираторны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7. Для лиц, занятых на работах, связанных с выделением пыли, должно быть предусмотрено наличие средств обеспыливания спецодеж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8. Помещения, оснащенные специальным оборудованием для гидромассажа ног, должны быть предусмотрены на производствах, с численностью работающих более 251 человека, характеризующихся условиями труда, связанным с пребыванием работающих стоя при превышении гигиенических нормативов по тяжести трудового процесса или с технологическим оборудованием, генерирующим вибрацию, передающуюся на ног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19. Кабины для проведения комплекса физиотерапевтических процедур с целью профилактики вибрационной болезни (тепловых гидропроцедур, воздушного обогрева рук с микромассажем, гимнастики) должны быть предусмотрены на производствах с технологическими процессами и операциями, генерирующими вибрацию, при превышении установленных гигиенических нормативов, с численностью работающих 251 человек и боле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20. Санитарно-бытовые помещения должны подвергаться влажной уборке и дезинфекции после каждой см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21. На предприятии должны быть организованы помещения для приема пищи. Прием пищи вне организованных помещений не допускаетс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spacing w:before="120" w:after="0"/>
        <w:jc w:val="right"/>
        <w:outlineLvl w:val="1"/>
        <w:rPr/>
      </w:pPr>
      <w:r>
        <w:rPr/>
        <w:t>Приложение 1</w:t>
      </w:r>
    </w:p>
    <w:p>
      <w:pPr>
        <w:pStyle w:val="ConsPlusNormal"/>
        <w:spacing w:before="120" w:after="0"/>
        <w:jc w:val="right"/>
        <w:rPr/>
      </w:pPr>
      <w:r>
        <w:rPr/>
        <w:t>к санитарным правилам</w:t>
      </w:r>
    </w:p>
    <w:p>
      <w:pPr>
        <w:pStyle w:val="ConsPlusNormal"/>
        <w:spacing w:before="120" w:after="0"/>
        <w:jc w:val="right"/>
        <w:rPr/>
      </w:pPr>
      <w:r>
        <w:rPr/>
        <w:t>"Санитарно-эпидемиологические</w:t>
      </w:r>
    </w:p>
    <w:p>
      <w:pPr>
        <w:pStyle w:val="ConsPlusNormal"/>
        <w:spacing w:before="120" w:after="0"/>
        <w:jc w:val="right"/>
        <w:rPr/>
      </w:pPr>
      <w:r>
        <w:rPr/>
        <w:t>требования к условиям труда"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spacing w:before="120" w:after="0"/>
        <w:jc w:val="center"/>
        <w:rPr/>
      </w:pPr>
      <w:bookmarkStart w:id="4" w:name="Par268"/>
      <w:bookmarkEnd w:id="4"/>
      <w:r>
        <w:rPr/>
        <w:t>ТРЕБОВАНИЯ</w:t>
      </w:r>
    </w:p>
    <w:p>
      <w:pPr>
        <w:pStyle w:val="ConsPlusTitle"/>
        <w:spacing w:before="120" w:after="0"/>
        <w:jc w:val="center"/>
        <w:rPr/>
      </w:pPr>
      <w:r>
        <w:rPr/>
        <w:t>К УСЛОВИЯМ ТРУДА В ЗАВИСИМОСТИ ОТ ВИДА ДЕЯТЕЛЬНОСТИ</w:t>
      </w:r>
    </w:p>
    <w:p>
      <w:pPr>
        <w:pStyle w:val="ConsPlusTitle"/>
        <w:spacing w:before="120" w:after="0"/>
        <w:jc w:val="center"/>
        <w:rPr/>
      </w:pPr>
      <w:r>
        <w:rPr/>
        <w:t>И ОСОБЕННОСТЕЙ ТЕХНОЛОГИЧЕСКИХ ПРОЦЕСС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ДОБЫЧУ И ОБОГАЩЕНИЕ РУДНЫХ И НЕРУДНЫХ ПОЛЕЗНЫХ ИСКОПАЕМЫХ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. Для хозяйствующих субъектов, осуществляющих добычу полезных ископаемых, выбор схем вентиляции горных работ и оборудования должен производиться с учетом снижения пылевыделений и газовыделений, уровней шума и вибрации при всех технологических операциях, а также применения комплексной механизации всех технологических процесс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 На стационарных рабочих местах, связанных с наблюдением за технологическим процессом, устанавливаются камеры (кабины) для защиты работников от неблагоприятных производствен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 Проведение проходческих и очистных работ без применения средств пылеподавления и вентилирования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. Перфораторы должны эксплуатироваться с применением средств снижения шума, вибрации, пыли. После капитального ремонта, внесения изменений в конструкцию бурового оборудования проводятся лабораторные исследования уровней шума и вибрации на рабочем мест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. На транспортерах (конвейерах) в местах перегрузки устанавливаются устройства для пылеулавливания и (или) 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. Работники должны обеспечиваться питьевой водой в достаточном количестве, в том числе горячим питьем (40 °C и выше) при работе в условиях охлаждающего микроклимата, и охлажденной водой (20 °C и ниже) в условиях нагревающего микроклимат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. 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. Дробление негабаритных кусков руды должно производиться механизированным способ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. Бурильные станки должны быть оснащены устройствами для пылеулавли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. Подготовка забоя перед загрузкой транспортных средств горной массой предусматривает проветривание, предварительное орошение отбитой горной массы и поверхности горной выработк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. В местах возможного пылеобразования горная масса подвергается орошению. Оросители устанавливаются на расстоянии, предусматривающем полное перекрытие факелом распыляемой жидкости сечения приемных устройст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. 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. Процессы распиливания, фрезерования, шлифовки природного камня должны выполняться с использованием средств гидро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. Диспетчерские пункты размещаются в отдельных помещениях или кабинах. Посты управления дробилками, грохотами и другим технологическим оборудованием должны быть виброизолированы и шумоизол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. Хранение и приготовление рабочих растворов флотореагентов должны проводиться в изолированных помещениях, оборудованных системой вентиляции. Применение ручных операций на всех этапах технологического процесса не допускается. Помещения для приготовления растворов реагентов оборудуются умывальниками с подачей холодной и горячей воды, дозатором с жидким мылом, электрополотенцами для рук или полотенцами разового поль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. На всех действующих горизонтах и на поверхности у шахтных стволов, предназначенных для спуска и подъема людей, а также в постоянных пунктах посадки людей в рудничный транспорт и выходе из него необходимо устраивать камеры ожидания для рабочих. Они должны быть оборудованы стационарным освещением, вентиляционными и обогревательными (охлаждающими) устройствами, местами для сидения. Показатели микроклимата в камерах должны соответствовать гигиеническим нормативам, с учетом защитных свойств применяемых СИЗ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I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ДОБЫЧУ НЕФТИ И (ИЛИ) ГАЗА И ПРОИЗВОДСТВО НЕФТЕПРОДУКТ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. Условия эксплуатации полов должны исключать появление наледей на полу сооружений, не имеющих укрытия от метеорологических воздействий. Следует также обеспечивать удаление с поверхности пола грязи, смазочных масел, химических реагент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. Не допускается размещать на открытых площадках производственных объектов технологическое и силовое оборудование, требующее постоянного пребывания работник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. Регулирующая и запорная арматура, расположенная в колодцах, траншеях и других заглублениях, должна быть оснащена дистанционным управлением или приводом, управляемым снаруж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. При проведении работ в закрытых насосных по перекачке сырой нефти при превышении предельно допустимых концентраций (далее - ПДК) вредных веществ обеспечивается снижение концентрации указанных веществ или применение СИЗ органов дых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. Подача катализаторов в ходе технологических процессов должна быть механ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. В состав санитарно-бытовых помещений должны входить душевые, санузлы, помещения и устройства для обогрева работающих, помещение для приема пищи, помещения и устройства для сушки СИЗ, в том числе специальной одежды и обуви работающи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. Работники, выполняющие работы вахтовым методом, должны быть обеспечены горячим питанием или помещением для приема пищи, с возможностью ее подогре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. На объектах, обеспечиваемых привозной водой, на которых складируются, хранятся и используются концентрированные растворы кислот и щелочей, кристаллическая и безводная каустическая сода, должен быть предусмотрен запас воды, который не может быть использован в текущем технологическом процессе и предназначенный для применения в аварийных ситуациях. Данный запас воды должен обновляться при каждом поступлении воды на объект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. Не допускается эксплуатация промышленного оборудования при неисправных и отключенных системах вентиляции в помещении, в котором оно находи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. Работники должны быть обеспечены питьевой водой, соответствующей гигиеническим нормативам. Многоразовые емкости для хранения и доставки питьевой воды должны подвергаться очистке и дезинфекци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II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И ПЕРЕРАБОТКУ ЧЕРНЫХ И ЦВЕТНЫХ МЕТАЛ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. Пульты управления (за исключением местных пультов управления), являющиеся постоянными рабочими местами, должны располагаться в отдельных помещениях или кабинах, оборудованных кондиционерами и звукоизо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. Чистка чугуновозных сталеразливочных, шлаковых ковшей должна быть механизирована и производиться в отдельных помещениях или специальных участк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. Внепечное рафинирование методом смешивания расплавов допускается производить только в специальных цехах или изолированных помещени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. Смешивание сплавов должно производиться в агрегатах закрытого типа с дистанционным управлением, оборудованных местной вытяжной вентиляцией и укрытия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. Контроль за работой конвертеров для продувки передельного феррохрома кислородом должен быть автоматизирован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. Ручная сортировка и чистка сплавов должны производиться на столах, обеспечивающих возможность работы сидя и оснащенных местными отсос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3. Транспортировка остывших шлаков внутри цеха должна осуществляться пневмотранспортом или вибротранспортом, для их отправки должны использоваться специальные цистерны или автомашины закрытого типа, обеспечивающие беспыльную загрузку, транспортировку и разгрузку материал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4. Процесс упаковки шлаков должен быть полностью механизирован и автоматизирован. Установки фасовки шлака должны оборудоваться аспирационными систем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5. Погрузка шлака в вагоны должна быть механизирована и оборудована системой дистанционного контроля за уровнем загружаемых шлак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6. Дробление и просев металлических отходов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7. Подготовка шихты (раскупорка барабанов или мешков с шихтой, взвешивание, смешивание компонентов шихты, транспортировка и засыпка шихтовых материалов в плавильные емкости) должна быть механизирована и осуществляться закрытым непрерывным процессом с дистанционным управление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8. Подготовка шихты, содержащей естественно-радиоактивные элементы, должна осуществляться в изолированных помещениях с соблюдением мер, предусмотренных правилами работы с радиоактивными веще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9. Остывание плавок перед их расфутеровкой должно осуществляться на стационарных местах, оборудованных теплозащитными экранами и системами мест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0. Смотровые окна всех рабочих площадках сталеплавильных агрегатов должны быть оборудованы теплозащитными устрой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1. Операции по очистке и смазке изложниц должны быть механизированы и оборудованы местными отсос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2. Очистка поддонов и изложниц путем обдува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3. При организации работ с нагревательными устройствами должны быть предусмотрены средства снижения уровней вредных факторов производственной среды на работников в соответствии с главой IV Санитарных прави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4. Измерение температуры металла в нагревательных печах и колодцах должно проводиться дистанционно и автоматическ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5. Уборка окалины из-под станов, из ям, отстойников должна быть механ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6. Порезка брака металла газовыми горелками должна выполняться на площадках, оборудованных средствами снижения уровня факторов производственной среды на работник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7. Ремонт и сушка разливочных ковшей должны производиться на специальных стендах, оборудованных устройствами для улавливания и отвода продуктов гор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8. Ленточные конвейеры в местах перегрузок сыпучих материалов должны иметь аспирируемые покрыт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49. Формовочная масса при производстве огнеупоров должна подаваться закрытым способом непосредственно в пресс-форм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0. При организации технологического процесса флотации не допускается перелив пены и пульпы через борта желобов флотомашин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1. Вся используемая баковая аппаратура должна быть: снабжена устройствами для механизированной загрузки сыпучих материалов; закрыта крышками и снабжена местными отсос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2. Подача и выпуск растворов из баковой аппаратуры должны производиться только по трубопровод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3. Электролизные ванны и электролизеры, при осуществлении электролиза в расплавах, следует оборудовать системами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4. Процессы открывания и закрывания горнов, сифонов, шлаковых окон, прочистки фурм шахтных печей, снятия шликеров и пены, огарков и шлака с поверхности расплавленного металла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5. Емкости и аппараты для химических продуктов должны иметь автоматические уровнемер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6. Дробильные и смесительные агрегаты и места перегрузки угля должны быть снабжены средствами, снижающими воздействие вред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7. Операции подготовки угля для коксования (дробление, просеивание, смешение, транспортировка шихты) должны быть автомат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8. Загрузка угольной шихты и жидкого пека в камеры печей для коксования должна быть автомат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59. Угольные башни и загрузочные вагоны должны быть оборудованы регистрирующими приборами, указывающими вес и объем шихт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0. Бункеры угольных башен и загрузочных вагонов должны быть оборудованы системами механического обруш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1. Подача пара или воды для инжекции должна включаться перед началом загрузки печи и выключаться после окончания планирования и закрытия планирного лю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2. Загрузочные люки, планирные и печные двери, крышки газосборников должны быть уплотн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3. Тушение кокса должно производиться на установках сухого тушения кокса или очищенной водой. Тушение кокса фенольной водой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4. Газоотводящие стояки коксовых и пекококсовых батарей должны быть оборудованы механизированными запорно-открывающими и чистильными устрой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5. Уборка просыпи шихты и кокса, разбуривание печей, а также чистка люков, стояков, рам, печных дверей и другого оборудования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6. Уборка помещений углеподготовки, коксовых цехов, коксосортировки, химических цехов, машин и оборудования должна быть механизирована и осуществляться централизованно с помощью гидросмыва или вакуумных отсасывающих устройств. Сдувание пыли с помощью сжатого воздуха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7. Грохоты для сортировки железосодержащей части шихты, коксика и других измельченных материалов, а также агломерата и окатышей, включая узлы загрузки и выгрузки, должны иметь аспирируемые укрыт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8. Желобы выдачи агломерата и окатышей с машин должны выполняться в закрытых конструкциях, подключенных к системам аспирации или укрытиям агломерационных (обжиговых) машин. Узлы загрузки агломерата (окатышей) в вагоны должны быть оборудованы системами аспирации, исключающими выделение пыли в окружающую сред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69. Ручная загрузка корректирующих добавок шихты в печи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0. Все печи должны быть оборудованы местными вытяжными устройствами, обеспечивающими удаление печных газов, как в период плавки, так и во время выпус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1. Доставка и загрузка электродной массы в кожухи самоспекающихся электродов должна быть механизирована и автомат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2. Верхние сечения кожухов самоспекающихся электродов должны быть снабжены герметическими укрытиями и аспирационными системами периодического действия. Наращивание кожухов самоспекающихся электродов и загрузка электродной массы могут проводиться только при работающей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3. Наращивание графитированных электродов должно быть механизировано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4. При конвейерной шихтоподаче в подбункерном помещении разгрузочные части бункеров, виброгрохоты, питатели, весовые воронки, конвейеры шихтовых материалов и транспортеры вывода отсеянной мелочи, а также узлы перегрузок между ними должны оснащаться аспирационными укрытия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5. Над чугунными, шлаковыми летками, главной канавой и над постановочными местами ковшей и шлаковых чаш должны быть устроены укрытия с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6. Легирующие материалы, содержащие вредные вещества I и II классов опасности, в соответствии с гигиеническими нормативами, либо выделяющие вредные вещества в газообразном состоянии, должны доставляться в шихтовое отделение в расфасованном виде или в герметически закрытой тар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7. В травильных отделениях должны быть предусмотрены: механизация транспортировки, погружения в ванны и выгрузки металла из ванн, его промывки и нейтрализации; сушильно-моечные машины для сушки и мойки металла, обеспеченные необходимой вентиляцией; расположение постов управления травлением в местах вне действия испарений (воды, кислот) из ванн; механизация слива и обезвреживания отработанных раств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8. Все операции, связанные с обслуживанием агрегатов для нанесения покрытий,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79. Конструкция термических печей должна обеспечивать: механизацию посадки металла в печь и выдачу его из печи; дистанционное управление механизмами печи; механизацию подачи топлива, шуровки, чистки колошниковых решеток, очистки и удаления шла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0. При невозможности оборудования вентиляции внутри закрытых емкостей, а также при газовой и плазменной резке лома, работающие должны использовать полумаски с принудительной подачей в подмасочное пространство чистого воздуха с температурой, соответствующей гигиеническим нормативам, утвержденным в соответствии с пунктом 2 статьи 38 Федерального закона от 30.03.1999 N 52-ФЗ "О санитарно-эпидемиологическом благополучии населения"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1. Места отдыха и приема пищи должны быть изолированы от воздействия факторов производственной среды, имеющихся на смежных производственных участках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IV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ЛИТЕЙНОЕ ПРОИЗВОДСТВО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2. Ленточные транспортеры для передачи материалов, выделяющих вредные вещества, должны оборудоваться укрытиями, присоединенными к вытяжной вентиляционной системе. Все процессы приготовления формовочных и стержневых смесей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3. Рабочие места по изготовлению форм и стержней должны быть оборудованы уборочными решетками, обеспечивающими прием и удаление просыпи формовочной смес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4. Сушила для сушки и подсушки стержней после окраски должны быть оборудованы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5. Столы для промежуточного складирования, отделки, склейки и окраски стержней, изготовленных в нагреваемой оснастке, должны быть оборудованы системами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6. Плавильные электропечи должны оборудоваться укрытиями зон пыле- и газовыделения, присоединенными к вытяжной вентиляционной системе, оборудованной для очистки отходящих газ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7. Заливка форм на литейном конвейере должна быть механизирована или автомат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8. Сушка и ремонт разливочных ковшей должны проводиться на специальных стендах или площадках, оборудованных местной вытяжной вентиляцией. Ремонт ковшей должен проводиться после охлажд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89. Выбивные решетки должны оборудоваться аспирируемыми укрытиями. Эксплуатация выбивных решеток без аспирируемого укрытия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0. Вибрационные машины для выбивки стержней должны быть оборудованы местными вентиляционными панеля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1. 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лное укрытие рабочей зон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блокировку, исключающую работу дробеметных и дробеструйных аппаратов при выключенной вентиляци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граждения, шторы и уплотнения, предотвращающие вылет дроби и пыли из их рабочего пространств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блокировки, исключающие работу дробеметных аппаратов и подачу к ним дроби при открытых дверях и шторах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звукоизоляцию стенок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истему сепарации дроби и удаления пыл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2. Рабочие места зачистки отливок ручными шлифовальными машинами с абразивными кругами должны быть оборудованы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3. Плавильные электропечи должны оборудоваться укрытиями зон пылевыделения и газовыделения, присоединенными к вытяжной вентиляционной системе, оборудованной устройствами для очистки отходящих газов и пыл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4. Транспортировка расплавленного металла к местам его заливки в формы должна быть механизирована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V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СВАРОЧНЫХ МАТЕРИА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5. Все технологические процессы, связанные с плавкой флюсов, сушкой материалов и электродов, должны осуществляться при работающей механической приточно-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6. Доставка шихтовых материалов во флюсоплавильные печи должна быть механизированно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7. Установка электродов в электрическую флюсоплавильную печь должна производиться механизированным способ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8. Отверстия в печи для контроля за ходом плавки флюсов и отбора проб должны быть оборудованы устройствами для их закры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99. Управление флюсоплавильными печами должно производиться дистанционно из герметизированной и звукоизолированной кабины с кондиционированием воздуха, оборудованной переговорным устройством и сигнализа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0. Пресс для выпуска электродов должен быть оборудован встроенными аспирационными пылеприемниками, расположенными у головки пресса и подающего механизм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1. При сухой грануляции флюса печь должна быть оборудована камерой грануляции, находящейся под разряжением, а машины-грануляторы должны иметь аспирируемые кожухи и местные отсосы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V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АСФАЛЬТОБЕТОННЫХ СМЕСЕЙ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2. Должны быть полностью механизированы следующие производственные процессы: выгрузка доставленных сырьевых материалов из железнодорожного и автомобильного транспорта; загрузка сырья в склад и емкости; подача сырья в дозирующие устройства и асфальтосмеситель, смешивание асфальтобетонной смес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3. Очистка транспортных средств, дозировочно-смесительных агрегатов, битумохранилищ и битумоварочных котлов от остатков сырья должна быть механизирована, с удалением и сбором их в специально отведенные мест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4. Битумохранилища должны быть закрытыми и располагаться непосредственно у мест выгрузки битум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5. Сушильные барабаны асфальтосмесительных установок должны иметь герметичное сочленение с топочным узлом и не иметь щелей и дыр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6. Система контроля за уровнем битума в котлах должна быть автоматизирова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7. Не допускается нахождение людей в нагреваемых емкостях для проведения ремонтных работ до полной остановки технологического оборудования, а также проветривания и достижения температуры окружающей среды внутри емкост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8. Все пультовые помещения участков завода, включая кабины управления камнедробильными установками, должны иметь механическую приточную вентиляцию, для создания избыточного давления внутри кабины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VII. ТРЕБОВАНИЯ К ПРОИЗВОДСТВЕННЫМ ОБЪЕКТАМ, ПРОИЗВОДЯЩИМ</w:t>
      </w:r>
    </w:p>
    <w:p>
      <w:pPr>
        <w:pStyle w:val="ConsPlusTitle"/>
        <w:spacing w:before="120" w:after="0"/>
        <w:jc w:val="center"/>
        <w:rPr/>
      </w:pPr>
      <w:r>
        <w:rPr/>
        <w:t>СТЕКЛОВОЛОКНО И СТЕКЛОПЛАСТИКИ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09. Приготовление замасливателей, шлихты, аппретов, связующих и других вредных химических композиций должно располагаться в изолированных помещениях, оборудованных средствами, снижающими воздействие вред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0. Оборудование для мойки стеклошариков должно быть герметизировано и устанавливаться в отдельных помещениях, с полами со стоками и уклоном к канализационным трап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1. Замер уровней реагентных масс в оборудовании (реакторы, смесители и другие) должен осуществляться уровнемерами, исключающими необходимость открывания люков аппарат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2. В опытных и лабораторных производствах при условии приготовления составов и композиций дозировку и перемешивание компонентов допускается производить при помощи лабораторного оборудования в закрытых мешалках в вытяжном шкаф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3. 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укрытиями с отсосами в местах загрузки, выгрузки и перепада материалов. Сушильные барабаны составного цеха должны находиться под разряжением. Барабаны шаровых мельниц с периферийной загрузкой должны быть закрыты кожухами и присоединены к аспирационной систем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4. Пневмотранспорт сыпучих продуктов должен изготавливаться из стойких к истиранию материалов, с тщательной герметизацией мест соединений. Изгибы пневмотранспорта кварцевого песка необходимо обеспечивать дополнительной защитой. В пневмотранспорте должно поддерживаться постоянное давление и контролироваться уровень материала в пневмокамерных питател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5. Конструкция камер для осушки и отжига стекловолокна, термической обработки изделий должна обеспечивать условия, исключающие попадание продуктов деструкции в воздух производственных помеще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6. Транспортировка стеклошариков к бункерам стеклоплавильных агрегатов (далее - СПА) должна быть механизирована (централизованная транспортная система раздачи стеклошариков) с использованием для ленточных транспортеров шумопоглощающих материалов. СПА должны быть оборудованы приспособлениями для сбора отходов грубого волокн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7. 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охлаждаться диспергированием вод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8. Для защиты работающих от теплового излучения соседние электропечи СПА и стеклопрядильные ячейки должны разделяться защитными экранами (панелями)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19. При использовании для промывки коммуникаций органических растворителей система промывки должна быть замкнутой. Применение органических растворителей в разделительных слоях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0. Установка рулонов стеклоткани или других наполнителей на пропиточную машину, снятие их после пропитывания должны осуществляться механизированными способ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1. Транспортировка композиций и передача на мойку инвентаря, загрязненного связующим, осуществляется в закрытых емкост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2. Рабочие поверхности емкостей, оборудования и тары для транспортировки рабочих композиций, пропитанной стеклоткани, загрязненного инвентаря и других выполняются из материалов, обладающих наименьшей адгезией (слипаемостью) к соответствующим связующим, а столы для работы со смолами должны быть покрыты съемной картонной бумагой или пленко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3. Рабочие поверхности, которые могут загрязняться композициями, внутренние поверхности камер напыления и другие емкости следует покрывать разделительными слоями из пленочных материалов и раствора поливинилового спирт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4. Использование органических растворителей, смывок и крепких растворов каустической соды для промывки частей агрегатов и машин, коммуникаций, емкостей и строительных элементов помещений, загрязненных смолами, связующими и другими композициями, а также для уборки помещений не допускается. Для этой цели должны применять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5. Передача на мойку загрязненного инвентаря и оборудования должна быть обеспечена до наступления желатинизации смо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6. Сбор и уборка грубых отходов стекловолокна, срезов стеклонити, обрезков стекловолокна, стеклоткани и стеклопластика должны осуществляться механизированным способом или с использованием средств защиты кожи рук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7. В помещениях складов, предназначенных для хранения органических перекисей и гидроперекисей, а также в помещениях хранения и развеса мышьяковистого ангидрида хранение других материалов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8. Для профилактики раздражающего действия вредных веществ на органы дыхания, работникам, занятым в технологических процессах по производству стекловолокна и стеклопластика, должны проводиться ингаляци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VIII. ТРЕБОВАНИЯ К ПРОИЗВОДСТВЕННЫМ ОБЪЕКТАМ,</w:t>
      </w:r>
    </w:p>
    <w:p>
      <w:pPr>
        <w:pStyle w:val="ConsPlusTitle"/>
        <w:spacing w:before="120" w:after="0"/>
        <w:jc w:val="center"/>
        <w:rPr/>
      </w:pPr>
      <w:r>
        <w:rPr/>
        <w:t>ОСУЩЕСТВЛЯЮЩИМ ПРОИЗВОДСТВО ЭПОКСИДНЫХ СМОЛ</w:t>
      </w:r>
    </w:p>
    <w:p>
      <w:pPr>
        <w:pStyle w:val="ConsPlusTitle"/>
        <w:spacing w:before="120" w:after="0"/>
        <w:jc w:val="center"/>
        <w:rPr/>
      </w:pPr>
      <w:r>
        <w:rPr/>
        <w:t>И МАТЕРИАЛОВ НА ИХ ОСНОВЕ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29. Проведение процессов синтеза и применения эпоксидных смол в одних и тех же производственных помещениях не допускается. Пропитка наполнителей, горячее прессование, литье под давлением, вальцевание, а также работы, связанные с применением компаундов, порошковых эпоксидных композиций, механической обработкой готовых изделий, выделением пыли стекловолокна, очисткой и мойкой тары и инструментов, должны осуществляться в изолированных помещени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0. Отделка производственных помещений, в которых проводятся работы с неотвержденными эпоксидными смолами и композиционными материалами, должна окрашиваться (отделываться) несорбирующими материал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1. Крышки и люки реакторов во время работы должны быть закрыт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2. Загрузка отдозированного жидкого сырья в реакторы или смесители производится по закрытым трубопровод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3. Заполнение транспортировочных емкостей готовой продукцией осуществляется по герметичным трубопровод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4. В случае если эпоксидные смолы и компаунды используются в той же организации, в которой были приготовлены, транспортировка их в другие цеха для переработки в изделия должна осуществляться по герметичным трубопроводам или в закрытых емкост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5. При разогреве или отверждении эпоксидных смол и компаундов в термостатах, автоклавах, печах, сушильных шкафах указанное оборудование должно быть герметизировано, теплоизолировано и оборудовано аспирационными устрой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6. Слив разогретой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7. Дробление твердых эпоксидных смол, отвердителей и минеральных наполнителей, используемых при изготовлении порошковых эпоксидных композиций, осуществляется в закрытых размольных аппаратах, конструкция которых должна исключать возможность поступления пыли в воздух рабочей зоны производственных помещений, как в процессе дробления, так и при выгрузк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8. Пропитка наполнителей эпоксидными связующими должна проводиться на машинах, в которых осуществлена капсуляция пропиточных узлов и обеспечено удаление воздуха из подкапсульного пространст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39. Заполнение пропиточной ванны эпоксидными связующими должно осуществляться по герметичному трубопроводу. При этом необходимо обеспечить автоматическое поддержание необходимого уровня эпоксидного связующего в ванне и исключить возможность ее переполн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0. Установка рулонов наполнителей на пропиточную машину, снятие их после пропитывания, резка пропитанного и подсушенного полотна на листы на выходе из машины или на специальном станке должны осуществляться механизированными способ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1. С целью предупреждения загрязнения воздушной среды химическими веществами эксплуатация пропиточной машины осуществляется при закрытых дверках сушильной камер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2. Все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выполняемых при этом операц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3. Оборудование, используемое для горячего отверждения смол, должно иметь в своем составе встроенные отсосы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4. При изготовлении изделий из порошковых эпоксидных композиций используемое оборудование должно иметь устройства для автоматической (полуавтоматической) дозировки композиций и встроенные отсосы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5. Мешалки для приготовления связующих, запасы клеящих составов и подобные материалы должны храниться в вытяжных шкафах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IX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ЛАКОКРАСОЧНЫХ МАТЕРИА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6. Размещение производственных объектов, осуществляющих производство лакокрасочных материалов (далее - ЛКМ), независимо от объемов производства и ассортимента выпускаемой лакокрасочной продукции в жилых домах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7. Немеханизированное приготовление навесок и подготовка (перемешивание, переливание) компонентов, входящих в состав рецептуры ЛКМ, должно производиться из закрывающейся тары в местах, оснащенных средствами, снижающими уровни вред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8. 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49. Местные аспирационные вентиляционные системы должны применяться: на всех стадиях технологического процесса изготовления, фильтрации, расфасовки лакокрасочной продукции; на рабочих местах в испытательной лаборатории; при приготовлении навесок, подготовке компонентов, входящих в рецептуру, на отведенных для данного вида работ местах; при очистке и мытье порожней тары, рабочих емкостей, окрасочного инструмента и оборудовани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ПЕНОПОЛИСТИРОЛЬНЫХ МАТЕРИА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0. Приготовление и подача сырья, процессы вспенивания, кондиционирования, загрузки бункеров дозаторов, процессы продувки и измельчения отходов и прочие технологические процессы, сопровождающиеся выделением в воздушную среду вредных веществ, должны осуществляться в герметичном производственном оборудован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1. Транспортирование сырья осуществляется в закрытой тар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2. Для мойки тары из-под смолы предусматриваются помещения с подводкой горячей воды и холодной, устройством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3. Резка пенополистирольных материалов должна быть автоматизирована и проводиться на станках, оборудованных пылеулавливающими устройствами, системами нейтрализации статического электричест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4. Хранение продукции осуществляется только в помещениях складов. Запрещается хранение сырья и материалов в производственных помещениях в объемах, превышающих потребность для работы в течение одной см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5. Генераторы установок с нагревом токами высокой частоты размещаются в помещениях, изолированных от других цехов и производственных участков. Рабочая зона таких установок должна быть оборудована местным отсосом. Полы возле пульта управления этой установкой и прессов должны иметь диэлектрическое покрыти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6. Оборудование, предназначенное для термической обработки пенополистирольных материалов и продуктов их переработки, должно иметь автоматическое отключение энергонагревателей и автоблокировку вытяжной вентиляции от аппаратов с электронагревательными элемент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7. Используемые в процессе напыления пенополистирольных материалов бачки, насосы и иные приспособления, используемые для нанес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8. Приготовление навесок, компонентов, входящих в состав рецептуры на основе пенополиуретана, производится из закрывающейся тары в вытяжном шкаф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59. Процессы напыления пенополиуретана, соединение трубопроводов, подающих ингредиенты к дозировочным насосам и в последующем к распылителям, должны быть герметичны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0. Нанесение пенополиуретана и готовых рецептур на основе пенополиуретана из пистолета должно производиться в вытяжном шкафу или вытяжной камер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1. Помещения, на внутренние поверхности которых наносятся пенополиуретан и готовые смеси на основе пенополиуретана, оборудуются механической приточно-вытяжной вентиляцией, при этом рециркуляция воздуха не допускается. Допускается использование изолирующих средств защиты органов дых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2. В случае напыления пенополиуретана и готовых рецептур на основе пенополиуретана на стационарных рабочих местах необходимо устройство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3. При нанесении пенополиуретана и готовых рецептур на основе пенополиуретана на отдельные детали (изделия) в общем технологическом потоке должны быть предусмотрены герметичность оборудования, непрерывность коммуникаций. Участок напыления необходимо изолировать от соседних участков и оборудовать средствами, снижающими воздействие вредных факт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4. Хранение формалина, фенола, каустической и кальцинированной соды, извести, белковых клеев и прочих растворов, используемых для технологического процесса производства пенополистирольных материалов, продуктов их переработки, в открытой таре не допускаетс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ШИН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5. 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6. Ингредиенты, подаваемые в воронку резиносмесителя, должны развешиваться и подаваться автоматическ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7. Введение в резиновую смесь серы и других порошкообразных ингредиентов на стадии вальцевания допускается исключительно в виде паст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8. Для выдержки резиновых смесей, обрезиненных кордов и других деталей в цехах выделяются специальные места, оборудованные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69. В цехах вулканизации рециркуляция воздуха не допускаетс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I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ТОВАРОВ БЫТОВОЙ ХИМИИ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0. Разгрузку и подачу в накопители сыпучего сырья, прием и складирование силикат-глыбы и сырья, загрузку всех видов сырья в бункеры, дробилки и реакторы необходимо осуществлять средствами, обеспечивающими предотвращение выделения вредных веществ в воздух рабочей зо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1. Оборудование, предназначенное для приема сырья и готового порошка, их перемещения, дозирования сыпучего и жидкого сырья, смешения, сушки и фасовки готовой продукции, оборудуется аспирационными установк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2. Помещения пульта управления отделения приготовления композиции и газогенераторной установки оборудуются системой кондиционирования, остальные помещения цеха - приточно-вытяжной вентиляцией с механическим побуждение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3. Немеханизированное приготовление навесок, компонентов, входящих в состав рецептуры, производится из закрывающейся тары в вытяжном шкаф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4. Хранение исходных компонентов в открытой таре не допускается. Хранение готовой продукции осуществляется в помещениях склад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III. ТРЕБОВАНИЯ К ПРОИЗВОДСТВЕННЫМ ОБЪЕКТАМ,</w:t>
      </w:r>
    </w:p>
    <w:p>
      <w:pPr>
        <w:pStyle w:val="ConsPlusTitle"/>
        <w:spacing w:before="120" w:after="0"/>
        <w:jc w:val="center"/>
        <w:rPr/>
      </w:pPr>
      <w:r>
        <w:rPr/>
        <w:t>ОСУЩЕСТВЛЯЮЩИМ ПРОИЗВОДСТВО КОМБИКОРМОВ, КОРМОВЫХ ДОБАВОК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5. Расположение помещений и размещение оборудования должны обеспечивать изоляцию участков пультовых наблюдений (диспетчерских), производственных участков выбоя сыпучей готовой продукции и фасовки в мешки и мелкую тару, складов для хранения сырья и готовой продукции, вентиляционных камер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6. Запрещается использовать ртутные термометры и приборы с ртутным наполнителем в производственных помещени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7. Покрытия внутренних поверхностей стен, потолков производственных помещений и складов производственного объекта должны предотвращать накопление пыли, сорбцию вредных веществ и допускать возможность эффективной систематической уборки, дезинфекции. Наличие плесени на потолке, стенах и оборудовании производственного объекта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8. Не допускается хранение на территории производственного объекта лузги, зерновых и других пылеобразующих отходов открытым способ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79. В помещениях фасовки кормов и кормовых добавок производственного объекта должны быть установлены умывальные раковины для мытья рук с подводкой холодной и горячей воды, снабженные дозатором с жидким мылом и антисептиком для обработки рук, полотенцами разового пользования или электрополотенцами для рук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0. При размоле зерна и смешивании сыпучих материалов, удалении сухих, пылящих отходов производства надлежит использовать способы пылеулавливания, пылеподавления и другие, обеспечивая выделение пыли в производственные помещения не выше ПДК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1. Транспортеры, конвейеры, соприкасающиеся с мукомольной и крупяной продукцией, по окончании смены должны очищать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2. Силосы для бестарного хранения сырья и готовой продукции должны иметь гладкую поверхность, устройства для разрушения сводов муки и смотровые люки.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3. Процесс дозирования премиксов и других кормовых добавок, их смешивания с кормами должен быть механизирован и герметизирован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4. Дозировка компонентов комбикормов и кормовых смесей, других сыпучих продуктов должна производиться автоматизированными дозировочными системами, снабженными аспирационными устрой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5. Резервуары, арматура и трубопроводы пара, воды, гидросистем, линий подачи жидких компонентов должны исключать течи, каплепадение и конденсатообразовани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6. Мерники и сборники жидкостей должны быть обеспечены устройствами, отражающими необходимые уровни заполнения и препятствующими перенаполнени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7. Линии, подающие сырье, мукомольную и крупяную продукцию в силос, должны быть оборудованы просеивателями и магнитными уловителями металлических примес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8. Операторные помещения с пультами управления технологическими процессами и оборудованием должны размещаться в отдельных помещениях производственных объект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IV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БЕЛКОВО-ВИТАМИННЫХ КОНЦЕНТРАТ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89. При проектировании и реконструкции производственных объектов, осуществляющих производство белково-витаминных концентратов (далее - БВК), в технологическом процессе должны быть предусмотрены мероприятия, исключающие попадание в атмосферу и воздух рабочей зоны клеток штамма-продуцента и пыли готового продукта. При производстве и применении микробных препаратов не допускаются к использованию в технологическом процессе патогенные штамм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0. Запрещается совмещение лабораторий, в которых осуществляется работа с культурами микроорганизмов, с помещениями, предназначенными для других цел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1. В помещениях цехов ферментации и сепарации, а также в других помещениях, где проводится работа с микроорганизмами, должна предусматриваться ежедневная влажная уборка с применением моющих и дезинфицирующих средств, разрешенных к применению в порядк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2. Уборка помещений сушки, упаковки и склада готовой продукции должна осуществляться без использования воды и растворител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3. Сушка иловых осадков на сушильных установках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4. Коммуникации для перемещения и транспортировки дрожжевой суспензии, стоков от цехов ферментации и сепарации должны быть закрытыми. Применение открытых коммуникаций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5. Для отбора проб культуральной жидкости необходимо предусматривать приспособления и пробоотборники, исключающие непосредственный контакт работающих с культуральной жидкостью. Пробоотборные устройства на аппаратах должны быть проточными и исключать попадание в канализацию технологических раствор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6. Подлежащее ремонту оборудование перед началом работ очищается от содержащихся компонентов сырь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7. Все помещения, предназначенные для работы с чистыми линиями микроорганизмов, и используемый рабочий инвентарь должны подвергаться ежедневной влажной уборке и дезинфекции с применением моющих и дезинфицирующих средст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8. В помещениях, предназначенных для работы с чистыми линиями микроорганизмов, должен быть предусмотрен посевной бокс, оборудованный бактерицидными ламп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99. Помещения, в которых выделяется пыль готового продукта и микроорганизмов-продуцентов, должны быть оборудованы общеобменной приточно-вытяжной вентиляцией и местными отсосами, обеспечивающими соблюдение действующих гигиенических норматив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0. Технологические емкости должны иметь аспирационные устройства, обеспечивающие удаление образующихся газов, паров, жидких и твердых аэрозолей. Крышки и люки технологических емкостей во время работы должны быть герметично закрыт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1. Стирка и замена комплектов СИЗ должна производиться еженедельно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2. Обеспыливание и оперативное обезвреживание (дезинфекция, сушка) комплектов СИЗ должны проводиться ежедневно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V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ОБУВИ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3. Сушку полуфабрикатов и деталей обуви с нанесенным на них клеем следует осуществлять в специальных сушильных камерах, оборудованных местной вытяжной вентиляцией. 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ю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4. Все клеевые (намазочные) операции следует выполнять под местными вытяжными устройств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5. Контейнеры и другие емкости для хранения клеев, растворителей должны быть герметизированны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6. 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. Приготовление клеев, разбавление загустевшего клея и использование клея в ходе технологического процесса производится в местах, оборудованных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7. Готовая обувь, изготовленная методом горячей вулканизации, должна выдерживаться под укрытием, оборудованным местной вытяжной вентиляцией до полного осты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8. Ванны для чистки прессформ для литьевых машин должны быть оборудованы местными отсос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09. Рабочие места, на которых выполняются операции по окрашиванию уреза подошв, наружных краев деталей верха, должны быть оборудованы местной вытяжной вентиляцией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VI. ТРЕБОВАНИЯ К ПРОИЗВОДСТВЕННЫМ ОБЪЕКТАМ, ОСУЩЕСТВЛЯЮЩИМ</w:t>
      </w:r>
    </w:p>
    <w:p>
      <w:pPr>
        <w:pStyle w:val="ConsPlusTitle"/>
        <w:spacing w:before="120" w:after="0"/>
        <w:jc w:val="center"/>
        <w:rPr/>
      </w:pPr>
      <w:r>
        <w:rPr/>
        <w:t>ПРОИЗВОДСТВО ТЕКСТИЛЬНЫХ МАТЕРИАЛОВ, ШВЕЙНЫХ ИЗДЕЛИЙ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0. Механические щетки для чистки изделий должны иметь местную вытяжную вентиляцию, оборудованную устройствами для снятия зарядов статического электричества, и устанавливаться на изолированном участке в цехе или в отдельном помещен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1. 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, нейтрализаторами ЭСП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2. На оверлочных и обрезочных машинах следует предусматривать местные отсос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3. В раскройных цехах следует предусматривать местные отсосы от режущей ленты ленточных раскройных машин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VII. ТРЕБОВАНИЯ К ПРОИЗВОДСТВЕННЫМ ОБЪЕКТАМ,</w:t>
      </w:r>
    </w:p>
    <w:p>
      <w:pPr>
        <w:pStyle w:val="ConsPlusTitle"/>
        <w:spacing w:before="120" w:after="0"/>
        <w:jc w:val="center"/>
        <w:rPr/>
      </w:pPr>
      <w:r>
        <w:rPr/>
        <w:t>ОСУЩЕСТВЛЯЮЩИМ ПРОИЗВОДСТВО ПОЛУПРОВОДНИКОВЫХ ПРИБОРОВ</w:t>
      </w:r>
    </w:p>
    <w:p>
      <w:pPr>
        <w:pStyle w:val="ConsPlusTitle"/>
        <w:spacing w:before="120" w:after="0"/>
        <w:jc w:val="center"/>
        <w:rPr/>
      </w:pPr>
      <w:r>
        <w:rPr/>
        <w:t>И ИНТЕГРАЛЬНЫХ МИКРОСХЕМ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4. При технологических операциях загрузки и выгрузки из диффузных печей кассет с пластинами, при разгрузке и чистке установок вакуумного напыления должны быть предусмотрены меры, исключающие контакт кожных покровов с токсичными химическими соединения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5. При загрузке и выгрузке изделий из печей диффузии и окисления должна быть предусмотрена защита лица и рук оператора диффузионных процессов от инфракрасного излуч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6. Рабочие места производственных участков должны быть оборудованы световой и звуковой сигнализацией, оповещающей о нарушении режима работы систем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7. Искусственная ионизация в помещениях, в которых в воздухе находятся пары, газы и пыль в концентрациях, превышающих ПДК,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8. В производственных помещениях производства полупроводниковых изделий и интегральных микросхем следует предусматривать автоматическое управление установками искусственного освещения с целью компенсации естественного освещения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VIII. ТРЕБОВАНИЯ К УСТРОЙСТВУ И ЭКСПЛУАТАЦИИ ОБОРУДОВАНИЯ</w:t>
      </w:r>
    </w:p>
    <w:p>
      <w:pPr>
        <w:pStyle w:val="ConsPlusTitle"/>
        <w:spacing w:before="120" w:after="0"/>
        <w:jc w:val="center"/>
        <w:rPr/>
      </w:pPr>
      <w:r>
        <w:rPr/>
        <w:t>ДЛЯ ПЛАЗМЕННОЙ ОБРАБОТКИ МАТЕРИА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19. Полуавтоматические и автоматические плазменные установки должны иметь встроенные отсосы. Местные отсосы должны быть встроены в технологическую оснастку механизированных поточных и конвейерных линий. При монтажных и других работах на нестационарных рабочих местах допускается использование вытяжных устройств, не связанных жестко с оборудованием и оснастко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0. Для предотвращения негативного влияния вредных факторов производственной среды, при размещении на участке нескольких плазменных установок должны применяться ширмы, кабины, ограждение зоны плазмотрона кожух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1. 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 Подача и удаление воздуха должны производиться в равных объем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2. Механизированная и автоматизированная плазменная резка выполняется на раскроечном столе, оснащенном нижними (боковыми) секционными отсосами с автоматическим управлением дроссель-клапанами, включающими рабочие секции отсос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3. При машинной резке вытяжная вентиляция должна встраиваться в раскроечные рамы. Допускается использование воздухоприемных устройств вдоль раскроечной рам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4. Плазменное напыление проводится в кабинах или камер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5. При организации работ по ручной резке и сварке с применением плазменной технологии должно быть обеспечено наличие систем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6. При механизированной плазменной резке на машинах шарнирного и прямоугольного типа рабочее место резчика должно быть организовано в кабин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7. Местные отсосы должны быть встроены в плазменно-химическое оборудование. Желоба шлаковых окон плазменных печей, ковшей должны быть обеспечены отсос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8. Ремонтные работы при плазмохимической и плазменнометаллургической технологии выполняются после предварительной очистки и нейтрализации химических веществ. Работы по очистке оборудования должны быть механизированы и выполняться в условиях местной вытяжной вентиляци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IX. ТРЕБОВАНИЯ К ПРОВЕДЕНИЮ ОКРАСОЧНЫХ РАБОТ С ПРИМЕНЕНИЕМ</w:t>
      </w:r>
    </w:p>
    <w:p>
      <w:pPr>
        <w:pStyle w:val="ConsPlusTitle"/>
        <w:spacing w:before="120" w:after="0"/>
        <w:jc w:val="center"/>
        <w:rPr/>
      </w:pPr>
      <w:r>
        <w:rPr/>
        <w:t>РУЧНЫХ РАСПЫЛИТЕЛЕЙ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29. При окраске ручным распылением запрещается применять: лакокрасочные материалы, содержащие хлорированные углеводороды и метанол; лакокрасочные материалы, содержащие свинец, при проведении окрасочных работ внутри емкостей и сосуд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0. Проведение работ лакокрасочными материалами, в закрытых помещениях, допускается только при работе местной вытяжной вентиляции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1. Запрещается применять бензол, пиробензол в качестве растворителей и разбавителей для лакокрасочных материалов, а также для обезжиривания обрабатываемых поверхност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2. Применение эпоксидных, полиуретановых лакокрасочных материалов для окраски изделий методом ручного распыления разрешается только в вентилируемых камер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3. Приготовление рабочих составов лакокрасочных материалов, их разбавление, перемешивание и перелив следует производить в местах, оборудованных местной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4. Все процессы окрашивания изделий, за исключением работ, проводимых на открытом воздухе, должны производиться в местах, оборудованных приточно-вытяжной принудитель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5. Окраска изделий (распылителями, ручной кистью) должна производиться только в зоне действия местной вытяжной вентиляц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6. 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7. Окраску внутренних поверхностей крупногабаритных изделий запрещается производить методом ручного распыления без системы вентиляции, обеспечивающей гигиенические нормативы утвержденные в соответствии с пунктом 2 статьи 38 Федерального закона от 30.03.1999 N 52-ФЗ "О санитарно-эпидемиологическом благополучии населения"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8. Вентиляционные агрегаты окрасочных камер должны быть сблокированы с устройствами, подающими лакокрасочный материа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39. Обтирочные материалы после употребления следует складывать в герметичные емкости, закрываемые крышк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0. Очистку окрасочного оборудования, аппаратуры, инструмента после окончания смены необходимо производить при работающей вентиляции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. ТРЕБОВАНИЯ К ЭКСПЛУАТАЦИИ ГРУЗОПОДЪЕМНЫХ КРАН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1. Рабочие места машинистов кранов, в случае превышения гигиенических нормативов факторов производственной среды, должны располагаться в закрытых кабин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2. Кабины управления кранов в горячих цехах должны быть герметизированы, оборудованы системами кондиционирования воздуха; смотровые стекла должны иметь защитный слой, снижающий воздействие инфракрасного излучения до уровня гигиенических норматив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3. Закрытые кабины кранов оборудуются устройствами, обеспечивающими на рабочих местах параметры микроклимата и вредных веществ в воздухе рабочей зоны, соответствующие требованиям гигиенических норматив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I. ТРЕБОВАНИЯ К ПРЕДПРИЯТИЯМ, ИЗГОТАВЛИВАЮЩИМ ЛЮМИНОФОРЫ</w:t>
      </w:r>
    </w:p>
    <w:p>
      <w:pPr>
        <w:pStyle w:val="ConsPlusTitle"/>
        <w:spacing w:before="120" w:after="0"/>
        <w:jc w:val="center"/>
        <w:rPr/>
      </w:pPr>
      <w:r>
        <w:rPr/>
        <w:t>И ЛЮМИНИСЦЕНТНЫЕ ЛАМПЫ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4. Транспортировка солей, шихты и люминофоров должна производиться в закрытой тар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5. Запасы ртути должны храниться в герметичных емкостях под вытяжной вентиля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6. Хранение неиспользуемой битой ртутной аппаратуры и ламп в рабочих помещениях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7. Во всех помещениях, где осуществляются технологические операции производства люминофоров и люминесцентных ламп, необходимо ежедневно производить уборку влажным способом, с мытьем поверхности столов и шкафов. Полную уборку помещений следует производить не реже одного раза в месяц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II. ТРЕБОВАНИЯ К ОРГАНИЗАЦИИ РАБОТ</w:t>
      </w:r>
    </w:p>
    <w:p>
      <w:pPr>
        <w:pStyle w:val="ConsPlusTitle"/>
        <w:spacing w:before="120" w:after="0"/>
        <w:jc w:val="center"/>
        <w:rPr/>
      </w:pPr>
      <w:r>
        <w:rPr/>
        <w:t>С ПЕРСОНАЛЬНЫМИ ЭЛЕКТРОННЫМИ ВЫЧИСЛИТЕЛЬНЫМИ МАШИНАМИ</w:t>
      </w:r>
    </w:p>
    <w:p>
      <w:pPr>
        <w:pStyle w:val="ConsPlusTitle"/>
        <w:spacing w:before="120" w:after="0"/>
        <w:jc w:val="center"/>
        <w:rPr/>
      </w:pPr>
      <w:r>
        <w:rPr/>
        <w:t>И КОПИРОВАЛЬНО-МНОЖИТЕЛЬНОЙ ТЕХНИКОЙ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 xml:space="preserve">248. </w:t>
      </w:r>
      <w:r>
        <w:rPr>
          <w:u w:val="single"/>
        </w:rPr>
        <w:t>Данные требования не распространяются на эксплуатацию: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/>
        <w:t>бытовых телевизоров;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/>
        <w:t>телевизионных игровых приставок;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/>
        <w:t>средств визуального отображения информации микроконтроллеров, встроенных в технологическое оборудование;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/>
        <w:t>персональных электронных вычислительных машин (персональные компьютеры) транспортных средст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49. Площадь на одно постоянное рабочее место пользователей персональных компьютеров на базе электронно-лучевой трубки, должна составлять не менее 6 м</w:t>
      </w:r>
      <w:r>
        <w:rPr>
          <w:vertAlign w:val="superscript"/>
        </w:rPr>
        <w:t>2</w:t>
      </w:r>
      <w:r>
        <w:rPr/>
        <w:t>, в помещениях культурно-развлекательных учреждений, на базе плоских дискретных экранов (жидкокристаллические, плазменные) -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0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1. Персональные компьютеры следует размещать таким образом, чтобы показатели освещенности не превышали установленных гигиенических нормативов утвержденных в соответствии с пунктом 2 статьи 38 Федерального закона от 30.03.1999 N 52-ФЗ "О санитарно-эпидемиологическом благополучии населения"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III. ТРЕБОВАНИЯ К ПРОЦЕССАМ, СВЯЗАННЫМ С ПРИМЕНЕНИЕМ</w:t>
      </w:r>
    </w:p>
    <w:p>
      <w:pPr>
        <w:pStyle w:val="ConsPlusTitle"/>
        <w:spacing w:before="120" w:after="0"/>
        <w:jc w:val="center"/>
        <w:rPr/>
      </w:pPr>
      <w:r>
        <w:rPr/>
        <w:t>СМАЗОЧНО-ОХЛАЖДАЮЩИХ ЖИДКОСТЕЙ И ТЕХНОЛОГИЧЕСКИХ СМАЗОК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2. Приготовление рабочих растворов смазочно-охлаждающих жидкостей и технологических смазок (далее - СОЖ и ТС) должно осуществляться централизованно, покрытие полов в которых должно быть устойчиво к воздействию нефтепродуктов и иметь уклон для стока жидкост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3. При эксплуатации водных СОЖ и ТС с использованием централизованных систем подачи технологических жидкостей должен осуществляться контроль за биостойкость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4. Контроль за биостойкостью СОЖ и ТС должен осуществляться не реже одного раза в кварта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5. Металлообрабатывающее оборудование, при работе на котором используются СОЖ и ТС, должно быть снабжено местными вытяжными устройствами зоны обработки металл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IV. ТРЕБОВАНИЯ К ТЕХНОЛОГИЧЕСКИМ ПРОЦЕССАМ ПРИ СВАРКЕ,</w:t>
      </w:r>
    </w:p>
    <w:p>
      <w:pPr>
        <w:pStyle w:val="ConsPlusTitle"/>
        <w:spacing w:before="120" w:after="0"/>
        <w:jc w:val="center"/>
        <w:rPr/>
      </w:pPr>
      <w:r>
        <w:rPr/>
        <w:t>НАПЛАВКЕ И РЕЗКЕ МЕТАЛ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6. Для улавливания сварочного аэрозоля у места его образования на стационарных постах, следует предусматривать местные отсос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7. При сварке и наплавке крупногабаритных изделий на кондукторах, манипуляторах и других устройствах местные отсосы следует встраивать в приспособления для этих работ, а при резке - в секционные раскроечные стол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8. Сварочное оборудование, предназначенное для автоматической сварки под флюсом на стационарных постах, должно иметь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а) приспособление для механизированной засыпки флюса в сварочную ванну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б) флюсоотсос с бункером-накопителем для уборки неиспользованного флюса со ш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59. При ручной электросварке и наплавке крупногабаритных изделий следует применять поворотно-подъемные наклонные панели одно- или двухстороннего равномерного всасы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0. При сварке на нестационарных рабочих местах (за исключением работ на открытом воздухе) следует предусматривать местную вытяжную вентиляци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1. В случае проведения разовых, эпизодических сварочных работ в помещениях, где вентиляция отсутствует, необходимо использование СИЗ с принудительной подачей чистого воздуха в подмасочное пространство сварщика. Запрещено проведение сварочных работ в замкнутых пространствах без использования СИЗ с принудительной подачей чистого воздуха в подмасочное пространство сварщи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2. При определении перечня факторов производственной среды и трудового процесса должен учитываться химический состав используемых сварочных материал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V. ТРЕБОВАНИЯ К ТЕХНОЛОГИЧЕСКИМ ПРОЦЕССАМ</w:t>
      </w:r>
    </w:p>
    <w:p>
      <w:pPr>
        <w:pStyle w:val="ConsPlusTitle"/>
        <w:spacing w:before="120" w:after="0"/>
        <w:jc w:val="center"/>
        <w:rPr/>
      </w:pPr>
      <w:r>
        <w:rPr/>
        <w:t>ПРОИЗВОДСТВА, ХРАНЕНИЮ, ТРАНСПОРТИРОВКЕ И ПРИМЕНЕНИЮ</w:t>
      </w:r>
    </w:p>
    <w:p>
      <w:pPr>
        <w:pStyle w:val="ConsPlusTitle"/>
        <w:spacing w:before="120" w:after="0"/>
        <w:jc w:val="center"/>
        <w:rPr/>
      </w:pPr>
      <w:r>
        <w:rPr/>
        <w:t>ПЕСТИЦИДОВ И АГРОХИМИКАТ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3. Хозяйствующий субъект должен информировать работников о характеристиках производимых и используемых препаратов (соединений), особенностях их воздействия на организм работника, мерах предосторожности, правилах производственной и личной гиги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4. В местах переработки или упаковки токсичных веществ вывешиваются обозначения, запрещающие вход туда посторонним. На постоянных рабочих местах монтируются указатели, содержащие сведения о местонахождении защитного снаряжения и аварийных телефонов. Складирование пестицидов следует проводить в штабелях, на поддонах и стеллажах. Запрещается хранение пестицидов без упаковки. Жидкие и твердые (порошкообразные, гранулированные, сыпучие) препараты должны храниться раздельно в различных секци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5. Складирование бочек, бидонов с горючими жидкими пестицидами и агрохимикатами производится пробками ввер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6. Помещения, в которых проводятся работы с агрессивными веществами, способными вызывать контактные поражения кожных покровов, слизистых оболочек глаз, оборудуются гидрантами или аварийными душ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7. На полу у выхода из рабочей зоны устанавливаются плоские поддоны с разбавленными щелочными растворами и закрепленными щетками для обработки обуви перед выходом из производственных помеще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8. Не допускается производить вручную операции дробления, просева, взвешивания, смешения и фасовки при производстве пестицидов и агрохимикат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69. Хранение пестицидов и агрохимикатов обеспечивается в отдельных, выделенных для этих целей, помещениях и емкост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0. Организация постоянных рабочих мест на складах пестицидов и бестарного хранения агрохимикатов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1. Организация постоянных рабочих мест на складах пестицидов и бестарного хранения агрохимикатов допускается в специальном помещении вне зоны складирования препаратов. Пребывание работающих на указанных складах допускается только на время приема и выдачи препаратов и иной кратковременной работы. Присутствие посторонних лиц, не занятых непосредственно работой на складе, не допуск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2. Хозяйствующим субъектом должны быть оборудованы душевые для принятия душа работниками после каждой сме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3. Применение пестицидов и агрохимикатов в каждом конкретном случае проводится в соответствии с Государственным каталогом пестицидов и агрохимикатов, разрешенных к применению на территории Российской Федерации &lt;3&gt; (далее - Каталог) и Санитарными правилами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&lt;3&gt; Статья 12 Федерального закона от 19.07.1997 N 109-ФЗ "О безопасном обращении с пестицидами и агрохимикатами" (Собрание законодательства Российской Федерации, 1997, N 29, ст. 3510; 2009, N 1, ст. 17)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4. Осуществление работ на участках и в помещениях, где проводились обработки, допускается после истечения установленных в Каталоге сроков выхода на обработанные площад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5. Все работы по применению пестицидов и агрохимикатов регистрируются в журнале за подписью руководителя работ и уполномоченных должностных лиц организаций, где проводились указанные работ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6. Применение пестицидов в условиях защищенного грунта допускается после проведения всех работ по уходу за растениями и с применением СИЗ работниками. После применения пестицида теплица должна быть закрыта; у входа устанавливается знак, предупреждающий об обработке пестицида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Хозяйствующий субъект должен исключить попадание компонентов рабочих растворов во внешнюю среду в процессе их изгото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7. Распыление жидких пестицидов с применением воздушных судов, не имеющих систем принудительной вентиляции, разрешается только при использовании герметизированных емкостей для пестицид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8. Воздушное судно и аппаратуру после окончания авиационных работ необходимо очищать от остатков препарат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79. Запрещается вход в теплицы ранее регламентированных сроков выхода людей на обработанные пестицидами площади, указанных в Каталоге. В случае производственной необходимости, а также при возникновении аварийных ситуаций вход в помещение теплицы в течение первых суток допускается с использованием соответствующих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0. Работа в теплицах после проведения ликвидационных и дезинфекционных мероприятий (с учетом установленных сроков выхода) должна проводиться после проветри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1. Запрещается внесение нематоцидов в почву без использования соответствующей аппаратур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2. Помещения протравливания, упаковки и хранения протравленных семян (центры протравливания, заводы) оборудуются приточно-вытяжной вентиляцией и (или) местными аспирационными устройствами на рабочих мест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3. Протравливание семян путем ручного перелопачивания и перемешивания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4. Для хранения протравленных семян должны предусматриваться специальные помещения. Не допускается хранение протравленных семян насыпью на полу и площадк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5. Отравленные приманки следует приготавливать в выделенном помещении, оборудованном вытяжным шкаф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6. Допуск людей в обработанные помещения возможен после окончания дегазации, сквозного проветривания и содержания фумиганта в воздухе рабочей зоны не выше гигиенических норматив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7. Использование авиации при проведении работ по защите сельскохозяйственных культур допускается в случаях отсутствия возможности применения наземной техник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8. При проведении авиационно-химических работ по защите сельскохозяйственных культур обеспечивается очистка и дегазация воздушных судов, сельскохозяйственной аппаратуры, тары и защитной одежды от пестицидов и агрохимикат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89. Рабочие растворы препаратов готовятся и загружаются в воздушное судно на выделенных для этих целей площадк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0. Предупредительные знаки должны выставляться не ближе 500 м от границ обрабатываемого участк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1. Авиационная обработка должна быть приостановлена, если при подлете к участку, подлежащему обработке, на нем или в пределах 2000 м от границ обрабатываемого участка обнаружены люди или животны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2. Сточные воды, образующиеся в процессе мойки воздушных судов и оборудования, должны собираться в приемники (емкости) и подвергаться обезвреживанию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3. При наличии систем канализования аэродромов сброс в них сточных вод, образующихся при мойке воздушных судов и оборудования, загрязненных пестицидами, допускается только после их обезврежива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4. Запрещается проводить газацию объектов, расположенных на расстоянии менее 200 м от жилых, административных и производственных зданий, и 100 м - от железнодорожных и автомобильных магистрал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5. Дегазация помещений, подвергнутых фумигации, проводится в сроки, установленные Каталогом, путем проветривания с применением приточно-вытяжной вентиляции или проветривания через окна и двери. При использовании для фумигации пестицидов, пары которых тяжелее воздуха, после завершения работ необходимо обеспечить проветривание подвальных помещений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VI. ТРЕБОВАНИЯ К ПРЕДПРИЯТИЯМ ПРОИЗВОДСТВА СТРОИТЕЛЬНЫХ</w:t>
      </w:r>
    </w:p>
    <w:p>
      <w:pPr>
        <w:pStyle w:val="ConsPlusTitle"/>
        <w:spacing w:before="120" w:after="0"/>
        <w:jc w:val="center"/>
        <w:rPr/>
      </w:pPr>
      <w:r>
        <w:rPr/>
        <w:t>МАТЕРИАЛОВ И КОНСТРУКЦИЙ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6. Не допускается прокаливание алюминиевой пудры в электропечах для снятия пленки парафина. Ее следует обрабатывать способами, исключающими попадание в воздух пудры и других соединен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7. Дозировка пергидроля и подача его в смесительное отделение производится в замкнутой системе с дистанционным управлением технологическим процесс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8. Не допускается оборудование рабочих мест на бетоноукладчике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99. Допуск работников в туннельные камеры допускается только при закрытии шиберов подводящих каналов.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XXVII. ТРЕБОВАНИЯ ПРИ ПРОИЗВОДСТВЕ И ИСПОЛЬЗОВАНИИ</w:t>
      </w:r>
    </w:p>
    <w:p>
      <w:pPr>
        <w:pStyle w:val="ConsPlusTitle"/>
        <w:spacing w:before="120" w:after="0"/>
        <w:jc w:val="center"/>
        <w:rPr/>
      </w:pPr>
      <w:r>
        <w:rPr/>
        <w:t>ХРИЗОТИЛА И ХРИЗОТИЛСОДЕРЖАЩИХ МАТЕРИА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0. Не допускается добыча, обогащение и использование в материалах и изделиях гражданского назначения асбеста амфиболовой групп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1. Добыча хризотилсодержащего сырья открытым способом допускается только механизированным способ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2. Буровые установки должны быть оснащены устройствами 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3. Дробление негабаритных кусков руды должно проводиться с использованием 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4. Места погрузки и разгрузки хризотила, пути его перемещения по территории предприятий, осуществляющих добычу и обогащение хризотилсодержащих руд, производство хризотилсодержащих материалов и изделий должны быть обозначены предупредительными знаками и надписями, ограничивающими доступ лиц, не имеющих непосредственного отношения к выполняемым работа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5. Склады хризотила, должны размещаться в отдельно стоящих зданиях или изолированных помещения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6. Конвейеры для транспортирования хризотила или смесей хризотила с другими материалами должны быть укрыты и оснащены устройствами для подключения к системам аспирации в местах перегрузки материалов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7. Хризотил и изделия из него должны упаковываться в герметичную, пыленепроницаемую тару. Пластиковые материалы, использующиеся для изготовления тары, должны быть устойчивы к ультрафиолетовому излучению солнечного свет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8. Упаковочные единицы пылящих хризотилсодержащих материалов и изделий должны быть упакованы в пыленепроницаемый материа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09. Не допускается хранение хризотила навалом без упаковки и транспортирование неупакованного хризотила, в открытых кузовах автомашин и железнодорожных платформах или вагонах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0. При работах с хризотилом и хризотилсодержащими материалами вне предприятий, осуществляющих добычу и обогащение хризотилсодержащих руд и производство хризотилсодержащих материалов и изделий, места растаривания, дозирования, смешивания хризотила с другими компонентами при изготовлении хризотилсодержащих изделий, механической обработки хризотилсодержащих изделий, нанесения, удаления и ремонта тепло- и звукоизоляционных хризотилсодержащих покрытий должны быть обозначены предупредительными знаками и надписями, ограничивающими доступ лиц, не имеющих непосредственного отношения к производству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1. При производстве всех видов хризотилсодержащих материалов и изделий, вскрытие и распаковку мешков с хризотилом необходимо проводить с помощью закрытых и подключенных к аспирационной системе растарочных машин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2. Обработка хризотила в бегунах без его увлажнения запрещаетс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3. Подача увлажненного хризотила в гидропушитель должна производиться механизированным способом, которые следует подключать к аспирационной системе для очистки воздуха от пыл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4. Обрезку хризотилцементных изделий необходимо производить на этапах технологического процесса, предшествующих затвердеванию издели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5. Места, где производится механическая обработка сухих хризотилсодержащих изделий, должны быть оборудованы аспирацией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6. При производстве и использовании хризотилтекстильных материалов и изделий перед подачей сырья на чесальный аппарат хризотиловая смесь должна увлажняться, для целей пылеподавлен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7. Подача хризотиловой смеси на кардочесальные аппараты должна осуществляться автоматически по укрытому конвейеру или пневмотранспортом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8. При всех операциях, связанных с механической обработкой хризотила и хризотилсодержащих материалов и изделий, должны применяться аспирационные систем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19. Проведение работ по строительству, ремонту, демонтажу строительных конструкций и сносу зданий, построенных с использованием хризотилсодержащих материалов, допускается при разработке санитарно-противоэпидемических (профилактических) мероприятий в соответствии с пунктом 1.4 Санитарных правил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0. В процессе демонтажа и разборки необходимо производить полив демонтируемых конструкций. Пылевидные отходы должны быть помещены в увлажненные герметичные контейнер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1. До начала работ по ремонту или замене тепло- и звукоизоляции должно быть определено наличие в ней хризотил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2. Оборудование для обогащения хризотилсодержащего сырья, упаковки готовой продукции должно быть подсоединено к аспирационным системам с аппаратами для очистки воздуха и оснащено блокировками, исключающими пуск этого оборудования до пуска аспирационных систем и газопылеулавливающих установок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3. Сухие пылеуловители вентиляционных систем должны быть снабжены бункерами с герметичными затворами, допускающими механизацию работ по опорожнению бункеров и беспыльную погрузку уловленных материалов на транспортные средства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4. Пылеосадительные камеры и коллекторы запыленного воздуха должны быть герметизирован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5. Использование сжатого воздуха для целей очистки помещений и готовых изделий запрещено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6. Станки для механической обработки хризотилсодержащих изделий должны иметь укрытия зоны обработки и местные отсосы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7. Каждая партия или поставка непылящих хризотилсодержащих материалов и изделий, не содержащих полимерного связующего, направляемая в адрес одного потребителя, должна сопровождаться информацией по безопасному хранению, транспортированию, способам обращения и утилизации продукции, указаниями по применению СИЗ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8. В зоне проведения работ с хризотилом и хризотилсодержащими материалами, строительных и демонтажных работ запрещено нахождение людей, непосредственно не связанных с выполнением работ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29. В случае применения хризотилсодержащих материалов в качестве конструкционных элементов, используемых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для отделки внутренних помещений - плиты и перегородки должны иметь двух- или трехкратное покрытие, исключающее возможность образования и распространения пыл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для помещений, где требуется проведение влажной уборки и дезинфекции, плиты и перегородки должны снабжаться специальными защитными покрытиями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и использовании строительных нерудных материалов из хризотилсодержащих горных пород в дорожном и железнодорожном строительстве допускается содержание свободных волокон хризотила не более 0,6%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итарным правилам</w:t>
      </w:r>
    </w:p>
    <w:p>
      <w:pPr>
        <w:pStyle w:val="ConsPlusNormal"/>
        <w:jc w:val="right"/>
        <w:rPr/>
      </w:pPr>
      <w:r>
        <w:rPr/>
        <w:t>"Санитарно-эпидемиологические</w:t>
      </w:r>
    </w:p>
    <w:p>
      <w:pPr>
        <w:pStyle w:val="ConsPlusNormal"/>
        <w:jc w:val="right"/>
        <w:rPr/>
      </w:pPr>
      <w:r>
        <w:rPr/>
        <w:t>требования к условиям труда"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5" w:name="Par740"/>
      <w:bookmarkEnd w:id="5"/>
      <w:r>
        <w:rPr/>
        <w:t>ФАКТОРЫ</w:t>
      </w:r>
    </w:p>
    <w:p>
      <w:pPr>
        <w:pStyle w:val="ConsPlusTitle"/>
        <w:jc w:val="center"/>
        <w:rPr/>
      </w:pPr>
      <w:r>
        <w:rPr/>
        <w:t>ПРОИЗВОДСТВЕННОЙ СРЕДЫ И ПРОИЗВОДСТВЕННЫЕ ПРОЦЕССЫ,</w:t>
      </w:r>
    </w:p>
    <w:p>
      <w:pPr>
        <w:pStyle w:val="ConsPlusTitle"/>
        <w:jc w:val="center"/>
        <w:rPr/>
      </w:pPr>
      <w:r>
        <w:rPr/>
        <w:t>ОБЛАДАЮЩИЕ КАНЦЕРОГЕННЫМИ СВОЙСТВАМИ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6" w:name="Par744"/>
      <w:bookmarkEnd w:id="6"/>
      <w:r>
        <w:rPr/>
        <w:t>I. Химические факто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В лечебной практике пути поступления лекарственных средств в организм пациента определяются методикой лечения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8"/>
        <w:gridCol w:w="3572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AS 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имущественные пути поступления в организм для персонала, занятого в их производстве и применении (лс - лекарственное средство, п/о - поступление через рот (перорально); ч/к - поступление через кожу (перкутанно); инг - поступление при дыхании (ингаляционно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3214-9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дриамицин (доксорубицина гидрохлорид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46-8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затиоприн (имура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20-67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-Азацитид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9-0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крила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7-1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крилонитр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2-67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-Аминодифен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ндрогенные (анаболические) стероиды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13-67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ристолохиевая кислота, содержащие ее растения и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332-2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сбе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402-68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Афлато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6-55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енз(а)антрац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0-3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енз(а)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2-87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ензидин и красители на его основ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1-43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енз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40-41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ериллий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42-8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исхлорметиловый эфи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54-93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Бисхлорэтилнитрозомочевина (BCNU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6-99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,3-Бутади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93-6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Винилбро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-02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Винилфт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-0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Винилхл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56-52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Глицид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3-70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бенз(a,h)антрац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7-14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,1-Диметилгидраз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40-73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,2-Диметилгидраз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9-44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метилкарбамоилхл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7-7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метил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8503-2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этил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ревесная пы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1-75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прит азотис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05-6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прит сернис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40-43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адмий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аменноугольные, нефтяные и сланцевые смолы, пеки и их возг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425-0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аптаф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7-22-7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71-16-9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0-24-8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5-86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омбинированная химиотерапия с использованием винкристина, прокарбазина, преднизолона, а также эмбихина и других алкилирующих агентов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4808-60-7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4464-4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ремния диоксида кристаллического (кремнезема) пыль в форме кварца или кристобал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8001-58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реоз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48-82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елфала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0-25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-метил-N'-нитро-N-нитрозогуан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84-93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-Метил-N-нитрозомочевина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1-14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,4'-Метилен бис(2-хлоранили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6-27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етилметансульфон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4091-9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-(Метилнитрозамино)-1-(3-пиридил)-1 бутан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98-81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етоксален (8-метокси-псорален) в сочетании с ультрафиолетовой терапией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84-20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-Метоксипсорале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5-9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илеран (1,4-Бутандиолдиметилсульфонат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инеральные масла, кроме высокоочищенных белых медицинских, пищевых, косметических и белых технических масе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40-38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Мышьяк и его неорганически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1-5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-Наф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40-0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Никель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2-75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-Нитрозодиме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5-18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-Нитрозодиэ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6543-55-8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4091-9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'-Нитрозонорникотин (ННН) 4-(N'-Метилнитрозамино)-1-(3-пиридил)-1-бутанон (ННК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Отработавшие газы дизельных двига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336-36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олихлорированные бифени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66-70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рокарбазина гидрохлор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-56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ропилена 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6-09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Стирол-7,8-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4807-9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альк, содержащий асбестоподобные волок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540-29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амоксифе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9767-2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енипоз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746-01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,3,7,8-Тетрахлордибензо-пара-диокс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27-1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етрахлорэтилен (Перхлорэтиле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2-24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иофосфамид (Тиотеф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5-53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орто-Толу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0-44-7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8-87-3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8-07-7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8-8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олуолы альфа-хлорированные (бензилхлорид, бензалхлорид, бензотрихлорид и бензоилхлори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99-75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реосульфа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26-72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рис(2,3-дибромпропил)фос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6-1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,2,3-Трихлорпроп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9-01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Трихлорэтил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2-44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Фенацетин и аналитические смеси, содержащие фенацет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0-0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Формальдег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05-03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амбуцил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6-75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амфеникол (левомицети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94-0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нафаз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4749-90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озотоц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7-3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метилметиловый эфир (технически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95-69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4-Хлор-орто-толу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3909-09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Семустин [1-(2-Хлорэтил)-3-(4-метилциклогексил)-1-нитрозомочевина (метил-CCNU)]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3010-47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-(2-Хлорэтил)-3-циклогексил-1нитрозомочевина (CCNU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рома шестивалентно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9217-6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Циклоспор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0-18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Циклофосфамид (циклофосфа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5663-27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Цисплат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6-8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пихлоргидр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6733-21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рион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6-5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строгены нестероидные (лс) Диэтилстильбэстрол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строгены стероидные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9-73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N-Этил-N-нитрозомочевина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-21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илена 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06-93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илендибро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3419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опоз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3419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опозид в комбинации с цисплатиной и блеомицином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6180-9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-Амино-3-метилимидазо[4-5-f]-хинол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303-0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Галлия арсен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91-3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бенз(a,1) 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2398-80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дия фосф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40-48-4</w:t>
            </w:r>
          </w:p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2070-12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обальт металлический с карбидом вольфра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Сажа чер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Свинца соединения неоргани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7208-37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Циклопента(cd)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4-17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анол в алкогольных напитк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строгенотерапия постменопаузальная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строген-прогестаген комбинированная менопаузальная терапия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строген-прогестаген комбинированные оральные контрацептивы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000051-79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Этилкарбамат (урета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24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ибенз(a,j)акр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Кожевенная пы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522-43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1-Нитро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88-72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-Нитротолу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496-0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6-Нитрохриз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7465-28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,3',4,4',5-Пентахлорбифенил (ПХБ-12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57117-3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2,3,4,7,8-Пентахлордибензофур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75-87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аль (2,2,2-трихлорацетальдеги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302-17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Хлоралгидрат (2,2,2-трихлорацетальдегид моногидрат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059536-65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Полибромированные бифени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инг, п/о</w:t>
            </w:r>
          </w:p>
        </w:tc>
      </w:tr>
    </w:tbl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I. Производственные процессы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. Процессы обработки древесины, производство изделий из дерева, сопровождающиеся поступлением в воздушную среду древесной пыли и/или формальдегида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2. Медеплавильное производство (плавильный передел, конверторный передел, огневое и электролитическое рафинирование, переработка анодных шламов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3. Производственное воздействие радона и его короткоживущих дочерних продуктов в условиях горнодобывающей промышленности и в подземных сооружениях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4. Производство изопропилового спирта (сильнокислотный процесс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5. Производство кокса, переработка каменноугольной, нефтяной и сланцевой смол, газификация угля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6. Производство резины и изделий из нее (подготовительное, основное и вспомогательное производство резины, шин, обуви, резинотехнических изделий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7. Производство технического углерода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8. Производство угольных и графитовых изделий, а также обожженных анодов, анодных и подовых масс с использованием пеков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9. Производство чугуна и стали (агломерационные процессы, доменное и сталеплавильное производство), горячий прокат и литье из чугуна и стали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0. Электролитическое производство алюминия с использованием самоспекающихся анодов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1. Производственные процессы, связанные с воздействием аэрозоля серной кислоты или содержащих ее аэрозолей сильных неорганических кислот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2. Производство 1,1-диметилгидразина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3. Нефтеперерабатывающее производство (основное и вспомогательное производства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4. Производственные процессы, в которых используются вещества и продукты, перечисленные в главе I приложения N 2 к Санитарным правилам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5. Производство никеля (добыча и обогащение никельсодержащих руд, плавка на штейн, конвертирование, огневое и электролитическое рафинирование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6. Производственные процессы, связанные с нанесением покрытий (окрасочные, антикоррозионные и другие работы) с использованием материалов, содержащих канцерогенные вещества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7. Процессы производства кожи, изделий из кожи и их ремонт, сопровождающиеся образованием кожевенной пыли и/или использованием/образованием соединений, включенных в настоящие санитарные правила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.18. Ручная электродуговая и газовая сварка и резка металлов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ind w:firstLine="540"/>
        <w:jc w:val="both"/>
        <w:outlineLvl w:val="2"/>
        <w:rPr/>
      </w:pPr>
      <w:r>
        <w:rPr/>
        <w:t>III. Физические факторы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1. Ионизирующее излучение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1) Альфа- и бета-излучения (при поступлении источников излучения в организм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2) Фотонное (рентгеновское и гамма) излучение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) Нейтронное излучение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2. Воздействие инсоляции, в ходе осуществления производственных процессов на открытом воздухе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3. УФ-радиация (полный спектр) (100 - 400 нм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4. УФ-A излучение (315 - 400 нм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5. УФ-B излучение (280 - 315 нм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6. УФ-C излучение (100 - 280 нм)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7. Радон и его короткоживущие дочерние продукты распада</w:t>
      </w:r>
    </w:p>
    <w:p>
      <w:pPr>
        <w:pStyle w:val="ConsPlus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spacing w:before="120" w:after="0"/>
        <w:ind w:firstLine="540"/>
        <w:jc w:val="both"/>
        <w:outlineLvl w:val="2"/>
        <w:rPr/>
      </w:pPr>
      <w:r>
        <w:rPr/>
        <w:t>IV. Биологические факторы, участвующие в производственном процессе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1. Вирус гепатита B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2. Вирус гепатита C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3. Вирус папилломы человека (тип 16, 18, 31, 33, 35, 39, 45, 51, 52, 56, 58, 59, 68)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4. Вирус Эпштейна-Барр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5. Герпес-вирус (тип 8)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6. Вирус Т-клеточного лейкоза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7. Вирус иммунодефицита человека 1-го типа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4.8. Бактерия Helicobacter pylori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lang w:val="en-US"/>
        </w:rPr>
        <w:t xml:space="preserve">4.9. </w:t>
      </w:r>
      <w:r>
        <w:rPr/>
        <w:t>Печеночные</w:t>
      </w:r>
      <w:r>
        <w:rPr>
          <w:lang w:val="en-US"/>
        </w:rPr>
        <w:t xml:space="preserve"> </w:t>
      </w:r>
      <w:r>
        <w:rPr/>
        <w:t>трематоды</w:t>
      </w:r>
      <w:r>
        <w:rPr>
          <w:lang w:val="en-US"/>
        </w:rPr>
        <w:t>:</w:t>
      </w:r>
    </w:p>
    <w:p>
      <w:pPr>
        <w:pStyle w:val="ConsPlusNormal"/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>4.9.1. Clonorchis sinensis</w:t>
      </w:r>
    </w:p>
    <w:p>
      <w:pPr>
        <w:pStyle w:val="ConsPlusNormal"/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>4.9.2. Opistorchis viverrini</w:t>
      </w:r>
    </w:p>
    <w:p>
      <w:pPr>
        <w:pStyle w:val="ConsPlusNormal"/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>4.9.3. Opistorchis felineus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lang w:val="en-US"/>
        </w:rPr>
        <w:t xml:space="preserve">4.10. </w:t>
      </w:r>
      <w:r>
        <w:rPr/>
        <w:t>Трематода</w:t>
      </w:r>
      <w:r>
        <w:rPr>
          <w:lang w:val="en-US"/>
        </w:rPr>
        <w:t>: Schistosoma haematobium</w:t>
      </w:r>
    </w:p>
    <w:p>
      <w:pPr>
        <w:pStyle w:val="ConsPlus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37:00Z</dcterms:created>
  <dc:creator>Блог-Инженера</dc:creator>
  <dc:description/>
  <cp:keywords/>
  <dc:language>en-US</dc:language>
  <cp:lastModifiedBy>Nikolay</cp:lastModifiedBy>
  <dcterms:modified xsi:type="dcterms:W3CDTF">2021-02-16T21:05:00Z</dcterms:modified>
  <cp:revision>3</cp:revision>
  <dc:subject/>
  <dc:title>Зарегистрировано в Минюсте России 29 декабря 2020 г</dc:title>
</cp:coreProperties>
</file>