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регистрировано в Минюсте России 18 декабря 2020 г. N 615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АЯ СЛУЖБА ПО НАДЗОРУ В СФЕРЕ ЗАЩИТЫ</w:t>
      </w:r>
    </w:p>
    <w:p>
      <w:pPr>
        <w:pStyle w:val="Normal"/>
        <w:jc w:val="center"/>
        <w:rPr/>
      </w:pPr>
      <w:r>
        <w:rPr/>
        <w:t>ПРАВ ПОТРЕБИТЕЛЕЙ И БЛАГОПОЛУЧИЯ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ГОСУДАРСТВЕННЫЙ САНИТАРНЫЙ ВРАЧ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28 сентября 2020 г. N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АНИТАРНЫХ ПРАВИЛ СП 2.4.3648-2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39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санитарные правила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вести в действие санитарные правила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становить срок действия санитарных правил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знать утратившими силу с 01.01.202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Ю.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ного государственного</w:t>
      </w:r>
    </w:p>
    <w:p>
      <w:pPr>
        <w:pStyle w:val="Normal"/>
        <w:jc w:val="right"/>
        <w:rPr/>
      </w:pPr>
      <w:r>
        <w:rPr/>
        <w:t>санитарного врач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8.09.2020 N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ЫЕ ПРАВИЛА</w:t>
      </w:r>
    </w:p>
    <w:p>
      <w:pPr>
        <w:pStyle w:val="Normal"/>
        <w:jc w:val="center"/>
        <w:rPr/>
      </w:pPr>
      <w:r>
        <w:rPr/>
        <w:t>СП 2.4.3648-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АНИТАРНО-ЭПИДЕМИОЛОГИЧЕСКИЕ ТРЕБ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ОРГАНИЗАЦИЯМ ВОСПИТАНИЯ И ОБУЧЕНИЯ, ОТДЫХА И ОЗДОРОВЛЕНИЯ ДЕТЕЙ И МОЛОДЕЖ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ласть приме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пунктом 1.1 Правил (далее - Хозяйствующие субъек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ind w:firstLine="708"/>
        <w:jc w:val="both"/>
        <w:rPr/>
      </w:pPr>
      <w:r>
        <w:rPr/>
        <w:t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пунктом 1.1 Правил (далее - объекты), должны соблюдаться требования Правил, установленные пунктами 2.1.1, 2.1.2 (абзацы первый, второй, четвертый, пятый), 2.1.3, 2.2.1 (абзацы первый - четвертый), 2.2.2 (абзацы первый и четвертый), 2.2.3 (абзацы первый и третий), 2.2.5, 2.2.6, 2.3.1, 2.3.2 (абзацы первый и третий), 2.3.3, 2.4.1, 2.4.2, 2.4.3 (абзацы первый, третий, четвертый, седьмой), 2.4.6 (абзацы первый, одиннадцатый - четырнадцатый), 2.4.7, 2.4.8 (абзацы первый и второй), 2.4.9, 2.4.10, 2.4.11 (абзацы первый, второй, пятый), 2.4.12 (абзац первый), 2.4.13, 2.4.14, 2.5.1, 2.5.3 (абзацы второй и третий), 2.5.4, 2.6.1, 2.6.5, 2.7.1 (абзацы первый и второй), 2.7.2, 2.7.4 (абзацы первый и второй), 2.8.1, 2.8.2 (абзацы первый и второй), 2.8.5 (абзац первый), 2.8.7, 2.8.8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ами 3.1.1 (абзац первый), 3.1.2 (абзацы первый - четвертый), 3.1.3 (абзацы первый - седьмой, девятый, десятый), 3.1.7 (абзацы первый, второй, четвертый, шестой), 3.1.11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ами 3.2.1 (абзац первый и второй), 3.2.4, 3.2.7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ами 3.3.1 (абзац первый и второй), 3.3.3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ами 3.4.1 (абзац первый), 3.4.2, 3.4.3 (абзацы первый - третий), 3.4.4, 3.4.5, 3.4.9 - 3.4.13, 3.4.14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ами 3.6.1, 3.6.3 (абзацы первый - четвертый) - в отношении организаций дополнительного образования и физкультурно-спортивных организаци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ами 3.7.2, 3.7.4, 3.7.5 - в отношении организаций для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ами 3.8.1 - 3.8.4 - в отношении организаций социального обслуживания семьи и дете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ами 3.9.1, 3.9.2 (абзацы первый и второй), 3.9.3 (абзацы первый, второй, четвертый, шестой), 3.9.4 - в отношении профессиональных образовательных организаци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ами 3.10.1, 3.10.2 - в отношении образовательных организаций высшего образовани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ами 3.11.3 (абзац первый), 3.11.4, 3.11.5, 3.11.6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ом 3.15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1&gt; Пункт 2 статьи 40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2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3&gt; Приказ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4&gt; Статья 34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Проведение всех видов ремонтных работ в присутствии детей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чание.</w:t>
      </w:r>
    </w:p>
    <w:p>
      <w:pPr>
        <w:pStyle w:val="Normal"/>
        <w:jc w:val="both"/>
        <w:rPr/>
      </w:pPr>
      <w:r>
        <w:rPr/>
        <w:t>Нумерация пунктов дана в соответствии с официальным текстом документа.     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щие треб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На территории хозяйствующего субъекта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лощадке устанавливаются контейнеры (мусоросборники) с закрывающимися крыш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5&gt; Часть 3 статьи 41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В объектах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1. Входы в здания оборудуются тамбурами или воздушно-тепловыми завесами, если иное не определено главой III Прав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. Количество обучающихся, воспитанников и отдыхающих не должно превышать установленное пунктами 3.1.1, 3.4.14 Правил и гигиенические нормати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6&gt; ТР ТС 025/2012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ТР ТС 025/20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 &lt;7&gt;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7&gt; Утверждены решением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2, от 3 до 7 лет - 16,0 м2; для детей старше 7 лет - не менее 0,1 м2 на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8&gt; Часть 3 статьи 41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я (места) для стирки белья и гладильные оборудуются отд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При отделке объектов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мещениях с повышенной влажностью воздуха потолки должны быть влагостойк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3. Горячая и холодная вода должна подаваться через смеси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тривание в присутствии детей не провод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раждения из древесно-стружечных плит к использованию не допуск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эксплуатация без естественного освещения следующих помещ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шевых и туалетов для персона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довых и складских помещений, радиоузл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но-, фотолаборатор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нозал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охранилищ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йлерных, насосных водопровода и канализац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р вентиляционны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р кондиционирования воздух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9&gt; Статья 29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10&gt; 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соблюдением правил личной гигие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ь помывки в душе предоставляется ежеднев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я с использованием ЭСО в возрастных группах до 5 лет не проводя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2. Все помещения подлежат ежедневной влажной уборке с применением моющ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ушки моются в специально выделенных, промаркированных емкост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в отношении отдельных видов осуществляемой хозяйствующими субъектами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групп раннего возраста (до 3 лет) - не менее 2,5 м2 на 1 ребенка и для групп дошкольного возраста (от 3 до 7 лет) - не менее 2 м2 на одного ребенка, без учета мебели и ее расстановки. Площадь спальной для детей до 3 лет должна составлять не менее 1,8 м2 на ребенка, для детей от 3 до 7 лет - не менее 2,0 м2 на ребенка. Физкультурный зал для детей дошкольного возраста должен быть не менее 75 м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возрасте старше 3 лет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2 на одного ребенка, но не менее 20 м2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установка на прогулочной площадке сборно-разборных навесов, бесед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6. Расстановка кроватей должна обеспечивать свободный проход детей между н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дивидуальные горшки маркируются по общему количеству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использование детского туалета персона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0. Допускается доставка готовых блюд из других организаций в соответствии с пунктом 1.9 Правил. Доставка готовых блюд должна осуществляться в изотермической та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 совмещение в одном помещении туалета и умывальной комн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2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просушивание белья, одежды и обуви в игровой комнате, спальне, кух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ям должен быть обеспечен питьевой реж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2. Помещения оборудуются вешалками для верхней одежды, полками для обу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4. В помещениях предусматривается естественное и (или) искусственное осве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0. При организации образовательной деятельности пребывание и размещение детей осуществляется в соответствии с требованиями пункта 3.1.11 Прав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етей обеспечивается питьевой реж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3. Для всех обучающихся должны быть созданы условия для организации 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5. В гардеробах оборудуют места для каждого класса, исходя из площади не менее 0,15 м2 на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2, душевых - 12,0 м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ерсонала оборудуется отдельный санузел (каби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бучающихся 5 - 11 классов необходимо оборудовать комнату (кабину) личной гигиены девочек площадью не менее 3,0 м2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2. В учебных кабинетах обеспечивается боковое левостороннее естественное освещение за исключением случаев, указанных в абзаце 2 пункта 2.8.2 Прав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пункте 3.1.1 Правил категори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не менее 2,5 м2 на одного обучающегося при фронтальных формах зан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не менее 3,5 м2 на одного обучающегося при организации групповых форм работы и индивидуальных за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глухих обучающихся - 6 челове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лепых обучающихся - 8 челове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лабовидящих обучающихся - 12 челове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11&gt; статья 28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статья 11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 классе осуществляется с соблюдением следующих требов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ожидания начала экзамена в классах не должно превышать 3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3. Для образовательных целей мобильные средства связи не использу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рганизациях с количеством до 20 человек допустимо оборудование одного туал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ерсонала выделяется отдельный туалет (каби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стерские, лаборатории оборудуются умывальными раковинами, кладовыми (шкафам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валки оборудуются скамьями и шкафчиками (вешалкам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ртивный инвентарь хранится в помещениях снарядных при спортивных зал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пункта 3.1. Правил, образовательных программ начального общего, основного общего и среднего общего образования - в соответствии с требованиями пункта 3.3. Прав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валки размещаются на первом или цокольном этаж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2. Учебные помещения, в которых реализуется общеобразовательная программа, и их оборудование должны соответствовать пункту 3.4 Прав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12&gt; 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0.2. Учебные помещения и оборудование для учебно-производственной деятельности должны соответствовать требованиям пунктов 3.4, 3.5, 3.9, 3.6 Прав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13&gt; Форма N 079/у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я для стирки белья могут быть оборудованы в отдельном помещ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зяйствующим субъектом обеспечивается освещение дорожек, ведущих к туале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дневно должна проводиться бесконтактная термометрия детей и сотруд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14&gt; Статья 29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 В палаточных лагерях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палаточному лагерю должен быть обеспечен подъезд транспо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2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гут использоваться личные теплоизоляционные коврики, спальные мешки, вкладыш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льные воды должны проходить очистку через фильтр для улавливания мыльных в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15. Организация питания в палаточных лагерях осуществляется в соответствии с абзацами вторым - четвертым, десятым пункта 2.4.6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должны работать в головных убо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4.2. Запрещается труд детей после 20: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4.5. В зависимости от используемой формы для организации и размещения лагеря труда и отдыха к его обустройству применяются требования пунктов 3.10, 3.11, 3.12 Правил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чание.</w:t>
      </w:r>
    </w:p>
    <w:p>
      <w:pPr>
        <w:pStyle w:val="Normal"/>
        <w:jc w:val="both"/>
        <w:rPr/>
      </w:pPr>
      <w:r>
        <w:rPr/>
        <w:t xml:space="preserve">Нумерация пунктов дана в соответствии с официальным текстом документ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</w:t>
      </w:r>
      <w:r>
        <w:rPr>
          <w:u w:val="single"/>
        </w:rPr>
        <w:t>Организаторами поездок организованных групп детей железнодорожным транспорт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При нахождении в пути свыше 1 дня организуется горячее пит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местонахождения организат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детей и сопровождаю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медицинского сопров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и адрес конечного пункта на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мый тип питания в пути 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43:00Z</dcterms:created>
  <dc:creator>Nikolay</dc:creator>
  <dc:description/>
  <cp:keywords/>
  <dc:language>en-US</dc:language>
  <cp:lastModifiedBy>Nikolay</cp:lastModifiedBy>
  <dcterms:modified xsi:type="dcterms:W3CDTF">2021-02-16T18:54:00Z</dcterms:modified>
  <cp:revision>1</cp:revision>
  <dc:subject/>
  <dc:title>Зарегистрировано в Минюсте России 18 декабря 2020 г</dc:title>
</cp:coreProperties>
</file>