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делам печа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ерадиовещания и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ссовых коммуника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4 декабря 2002 г. N 23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ПОВАЯ ИНСТРУКЦИЯ ПО ОХРАНЕ ТРУДА ПРИ РАБОТЕ НА КОПИРОВАЛЬНО-МНОЖИТЕЛЬНОМ ОБОРУДОВАНИИ (ТИПА "КАНОН", "КСЕРОКС"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 РО 29-001-009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работе на копировально-множительном оборудовании допускаются лица, прошедшие медицинский осмотр и не имеющие противопоказаний к работе по данной профессии (специальности), вводный инструктаж и инструктаж на рабочем месте. Рабочие допускаются к самостоятельной работе после стажировки, проверки теоретических знаний и приобретенных навыков безопасных способов работы. В дальнейшем на рабочем месте проводятся инструктажи по охране труда не реже одного раза в 3 месяц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воде на новую работу, с временной на постоянную,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всех видов инструктажей должно регистрироваться в Журнале инструктажей с обязательными подписями получившего и проводившего инструкт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ый работник обязан соблюдать требования настоящей инструкции, трудовую и производственную дисциплину, режим труда и отдыха, все требования по охране труда, безопасному производству работ, производственной санитарии, пожарной безопасности, электро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ить разрешается только в специально отведенных для этого местах. Запрещается употребление алкогольных напитков на работе, а также выход на работу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полнении работы необходимо быть внимательным, не отвлекаться посторонними делами и разговорами и не отвлекать других от работы. Запрещается садиться и облокачиваться на случайные предметы и огра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подходить к действующим станкам, установкам, машинам, на которых работают другие рабочие, и отвлекать их посторонними разговорами, включать или выключать (кроме аварийных случаев) оборудование, транспортные и грузоподъемные механизмы, работа на которых не поручена, заходить за ограждения опасных зон, в зоны технологических про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обязан обеспечить работающих спецодеждой, спецобувью, а также средствами индивидуальной защиты в соответствии с выполняемой ими работой и согласно действующим нормам. Запрещается работать без спецодежды, спецобуви и других средств индивидуальной защиты, положенных по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ждому работнику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есто хранения цеховой аптеч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казать первую помощь при производственных трав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ранить и принимать пищу разрешается только в установленных и оборудованных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ещается находиться в производственных помещениях в верхней одежде, раздеваться или вешать одежду, головные уборы, сумки на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рещается загромождать проходы, проезды, рабочие места, подходы к щитам с противопожарным инвентарем, пожарным кранам и общему рубиль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литые на пол смывочно-смазочные вещества, воду и т.п. немедленно вытере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тирочные материалы, пропитанные маслом, краской, растворителем, складывать в плотно закрывающиеся металлические ящики. Запрещается разбрасывать эти материалы, по окончании смены их следует удалить из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рюче-смазочные и легковоспламеняющиеся жидкости хранить только в плотно закрывающейся металлической таре (ящике) или шкафу в количестве, не превышающем сменную норму. Запрещается совместное хранение кислот и легковоспламеняющихся и горючих жидкостей (бензин, толуол, спирт, керосин, уайт-спирит и т.п.). Химические вещества хранить в количестве, не превышающем установленные нормы, в плотно закрытой посуде, имеющей надпись о содержи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рещается ремонтировать оборудование, исправлять электрооборудование и электросеть персоналу, не имеющему допуска к этим работам, работать около неогражденных токоведущих частей, прикасаться к электропроводам, арматуре общего освещения, открывать дверцы электрошкафов, ограждения рубильников, щитов и пульт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прещается применять для мытья рук смазочно-смывочные ве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ещается находиться в производственном помещении после окончания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ник несет ответственность в соответствии с действующим законодательством за соблюдение требований инструкций, производственный травматизм и аварии, которые произошли по его в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троль выполнения данной инструкции возлагается на руководителя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Требования безопасности перед началом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еть спецодежду, привести ее в порядок. Приготовить средства индивидуальной защиты, проверить их целос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отреть оборудование и рабочее место. Проверить исправность оборудования, включающих и выключающих устройств, надежность функционирования предохранительных приспособлений, наличие защитного заземления. Убрать все лишние предм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ить и отрегулировать освещение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 всех замеченных недостатках и неисправностях сообщить руководителю работ и до устранения неполадок к работе не приступ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Требования безопасности во время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тку цилиндра производить в резиновых медицинских перчатках этиловым ректифицированным спиртом согласно инструкции по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каждой чистки цилиндра, зарядника, узлов и т.д. мыть руки теплой водой с мы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ыпанный тонер, носитель немедленно собрать пылесо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у аппарата проводить, не отключив оборудование от се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стекло оригиналодержателя, класть на него какие-либо вещи помимо оригина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а рабочее место лиц, не имеющих отношения к порученной рабо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ерять оборудование другому лиц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аппарате с треснувшим стек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аппара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аппарате одновременно двум рабоч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идя и заниматься посторонними разговор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рабочее место, не выключив аппара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имать застрявшие листы, не отключив оборудо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стекло оригиналодержателя, класть на него какие-либо вещи помимо оригина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аппарате с треснувшим стек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озгорании немедленно отключить аппарат, обесточить электросеть, за исключением осветительной сети, вызвать пожарную команду, сообщить руководителю работ и приступить к ликвидации очага пожара имеющимися средствами огнет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на металлических частях аппарата обнаружено напряжение (ощущение тока) - отключить аппарат, доложить мастеру о неисправности и без его указаний к работе не приступ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лючить оборудование при прекращении подачи электроэнергии или возникновении вибрации и шу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травме в первую очередь освободить пострадавшего от травмирующего фактора, поставить в известность руководителя работ, вызвать медицинскую помощь, оказать первую помощь пострадавшему и сохранить травмоопасную ситуацию до расследования причин случившего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Требования безопасности по окончании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1. Выключить аппарат. Привести в порядок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ять спецодежду и убрать ее в шка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мыть лицо и руки теплой водой с мы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ить руководителю работ обо всех неполадках, обнаруженных в процессе работы, и принятых ме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Обучонок1</dc:creator>
  <dc:description/>
  <dc:language>en-US</dc:language>
  <cp:lastModifiedBy>Обучонок1</cp:lastModifiedBy>
  <dcterms:modified xsi:type="dcterms:W3CDTF">2020-02-28T08:04:00Z</dcterms:modified>
  <cp:revision>2</cp:revision>
  <dc:subject/>
  <dc:title/>
</cp:coreProperties>
</file>