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 декабря 2013 г. N 426-ФЗ</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СПЕЦИАЛЬНОЙ ОЦЕНКЕ УСЛОВИЙ ТРУДА</w:t>
      </w:r>
    </w:p>
    <w:p>
      <w:pPr>
        <w:pStyle w:val="Normal"/>
        <w:spacing w:before="0" w:after="0"/>
        <w:jc w:val="both"/>
        <w:rPr/>
      </w:pPr>
      <w:r>
        <w:rPr>
          <w:rFonts w:cs="Times New Roman" w:ascii="Times New Roman" w:hAnsi="Times New Roman"/>
          <w:sz w:val="24"/>
          <w:szCs w:val="24"/>
        </w:rPr>
        <w:t xml:space="preserve">(в ред. Федеральных законов от 23.06.2014 N 160-ФЗ, от 13.07.2015 N 216-ФЗ, от 01.05.2016 N 136-ФЗ, от 19.07.2018 N 208-ФЗ, от 27.12.2018 N 553-ФЗ, от 27.12.2019 N 451-ФЗ, от 08.12.2020 N 429-ФЗ, </w:t>
      </w:r>
      <w:r>
        <w:rPr>
          <w:rFonts w:cs="Times New Roman" w:ascii="Times New Roman" w:hAnsi="Times New Roman"/>
          <w:b/>
          <w:sz w:val="24"/>
          <w:szCs w:val="24"/>
        </w:rPr>
        <w:t>от 30.12.2020 N 503-ФЗ</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37" w:hanging="0"/>
        <w:jc w:val="both"/>
        <w:rPr>
          <w:rFonts w:ascii="Times New Roman" w:hAnsi="Times New Roman" w:cs="Times New Roman"/>
          <w:sz w:val="24"/>
          <w:szCs w:val="24"/>
        </w:rPr>
      </w:pPr>
      <w:r>
        <w:rPr>
          <w:rFonts w:cs="Times New Roman" w:ascii="Times New Roman" w:hAnsi="Times New Roman"/>
          <w:sz w:val="24"/>
          <w:szCs w:val="24"/>
        </w:rPr>
        <w:t>Принят</w:t>
      </w:r>
    </w:p>
    <w:p>
      <w:pPr>
        <w:pStyle w:val="Normal"/>
        <w:spacing w:before="0" w:after="0"/>
        <w:ind w:left="6237" w:hanging="0"/>
        <w:jc w:val="both"/>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Normal"/>
        <w:spacing w:before="0" w:after="0"/>
        <w:ind w:left="6237" w:hanging="0"/>
        <w:jc w:val="both"/>
        <w:rPr>
          <w:rFonts w:ascii="Times New Roman" w:hAnsi="Times New Roman" w:cs="Times New Roman"/>
          <w:sz w:val="24"/>
          <w:szCs w:val="24"/>
        </w:rPr>
      </w:pPr>
      <w:r>
        <w:rPr>
          <w:rFonts w:cs="Times New Roman" w:ascii="Times New Roman" w:hAnsi="Times New Roman"/>
          <w:sz w:val="24"/>
          <w:szCs w:val="24"/>
        </w:rPr>
        <w:t>23 декабря 2013 года</w:t>
      </w:r>
    </w:p>
    <w:p>
      <w:pPr>
        <w:pStyle w:val="Normal"/>
        <w:spacing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37" w:hanging="0"/>
        <w:jc w:val="both"/>
        <w:rPr>
          <w:rFonts w:ascii="Times New Roman" w:hAnsi="Times New Roman" w:cs="Times New Roman"/>
          <w:sz w:val="24"/>
          <w:szCs w:val="24"/>
        </w:rPr>
      </w:pPr>
      <w:r>
        <w:rPr>
          <w:rFonts w:cs="Times New Roman" w:ascii="Times New Roman" w:hAnsi="Times New Roman"/>
          <w:sz w:val="24"/>
          <w:szCs w:val="24"/>
        </w:rPr>
        <w:t>Одобрен</w:t>
      </w:r>
    </w:p>
    <w:p>
      <w:pPr>
        <w:pStyle w:val="Normal"/>
        <w:spacing w:before="0" w:after="0"/>
        <w:ind w:left="6237" w:hanging="0"/>
        <w:jc w:val="both"/>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Normal"/>
        <w:spacing w:before="0" w:after="0"/>
        <w:ind w:left="6237" w:hanging="0"/>
        <w:jc w:val="both"/>
        <w:rPr>
          <w:rFonts w:ascii="Times New Roman" w:hAnsi="Times New Roman" w:cs="Times New Roman"/>
          <w:sz w:val="24"/>
          <w:szCs w:val="24"/>
        </w:rPr>
      </w:pPr>
      <w:r>
        <w:rPr>
          <w:rFonts w:cs="Times New Roman" w:ascii="Times New Roman" w:hAnsi="Times New Roman"/>
          <w:sz w:val="24"/>
          <w:szCs w:val="24"/>
        </w:rPr>
        <w:t>25 декабря 2013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1. Предмет регулирования настоящего Федерального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2. Регулирование специальной оценки условий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егулирование специальной оценки условий труда осуществляется Трудовы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Трудового кодекса Российской Федерации и настоящего Федерального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от 08.12.2020 N 429-ФЗ)</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3. Специальная оценка условий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 результатам проведения специальной оценки условий труда устанавливаются классы (подклассы) условий труда на рабочих мес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 или с работодателями - религиозными организациями, зарегистрированными в соответствии с федеральным законом. (в ред. Федерального закона от 27.12.2018 N 553-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4. Права и обязанности работодателя в связи с проведением специальной оценки условий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аботодатель впр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требовать от организации, проводящей специальную оценку условий труда, обоснования результатов ее пр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оводить внеплановую специальную оценку условий труда в порядке, установленном настоящим Федеральным зако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требовать от организации, проводящей специальную оценку условий труда, документы, подтверждающие ее соответствие требованиям, установленным статьей 19 настоящего Федерального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бжаловать в порядке, установленном статьей 26 настоящего Федерального закона, действия (бездействие) организации, проводящей специальную оценку условий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требовать от организации, проводящей специальную оценку условий труда, в порядке, установленном настоящим Федеральным законом, подтверждения внесения сведений о результатах проведения специальной оценки условий труда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в ред. Федерального закона от 27.12.2019 N 451-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Работодатель обяз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беспечить проведение специальной оценки условий труда, в том числе внеплановой специальной оценки условий труда, в случаях, установленных частью 1 статьи 17 настоящего Федерального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части 2 статьи 8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 и предложения работников по осуществлению на их рабочих местах идентификации потенциально вредных и (или) опасных производственных факторов (при наличии таких предложений); (в ред. Федерального закона от 01.05.2016 N 136-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знакомить в письменной форме работника с результатами проведения специальной оценки условий труда на его рабочем ме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давать работнику необходимые разъяснения по вопросам проведения специальной оценки условий труда на его рабочем ме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рассмотреть замечания и возражения работника относительно результатов специальной оценки условий труда, представленные в письменном виде в соответствии с пунктом 4 части 1 статьи 5 настоящего Федерального закона, и принять решение о проведении в случае необходимости внеплановой специальной оценки условий труда. (в ред. Федерального закона от 27.12.2019 N 451-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5. Права и обязанности работника в связи с проведением специальной оценки условий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аботник впр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исутствовать при проведении специальной оценки условий труда на его рабочем ме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с предложениями по осуществлению на его рабочем месте идентификации потенциально вредных и (или) опасных производственных факторов и за получением разъяснений по вопросам проведения специальной оценки условий труда на его рабочем месте; (в ред. Федерального закона от 01.05.2016 N 136-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бжаловать результаты проведения специальной оценки условий труда на его рабочем месте в соответствии со статьей 26 настоящего Федерального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едставлять работодателю, организации, проводящей специальную оценку условий труда, и (или) в выборный орган первичной профсоюзной организации или иного представительного органа работников (при наличии) в письменном виде замечания и возражения относительно результатов специальной оценки условий труда, проведенной на его рабочем месте. (в ред. Федерального закона от 27.12.2019 N 451-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Работник обязан ознакомиться с результатами проведенной на его рабочем месте специальной оценки условий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6. Права и обязанности организации, проводящей специальную оценку условий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рганизация, проводящая специальную оценку условий труда, впр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рганизация, проводящая специальную оценку условий труда, обяз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едоставлять по требованию работодателя документы, подтверждающие соответствие этой организации требованиям, установленным статьей 19 настоящего Федерального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именять утвержденные и аттестованные в порядке,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 и (или) методики (методы) измерений, предназначенные для выполнения прямых измерений и соответствующие им средства измерений утвержденного типа, прошедшие поверку в порядке, установленном законодательством Российской Федерации об обеспечении единства измерений (далее - поверка); (в ред. Федеральных законов от 01.05.2016 N 136-ФЗ, от 27.12.2019 N 451-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не приступать к проведению специальной оценки условий труда либо приостанавливать ее проведение в случа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непредоставления работодателем необходимых сведений, документов и информации, которые предусмотрены гражданско-правовым договором, указанным в части 2 статьи 8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части 2 статьи 8 настоящего Федерального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хранить коммерческую и иную охраняемую законом тайну, ставшую известной этой организации в связи с осуществлением деятельности в соответствии с настоящим Федеральным зако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7. Применение результатов проведения специальной оценки условий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езультаты проведения специальной оценки условий труда могут применяться для: (в ред. Федерального закона от 27.12.2019 N 451-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азработки и реализации мероприятий, направленных на улучшение условий труда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беспечения работников средствами индивидуальной защиты, а также оснащения рабочих мест средствами коллективной защи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существления контроля за состоянием условий труда на рабочих мес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установления работникам предусмотренных Трудовым кодексом Российской Федерации гарантий и компенс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подготовки статистической отчетности об условиях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принятия решения об установлении предусмотренных трудовым законодательством ограничений для отдельных категорий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оценки уровней профессиональных рис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иных целей, предусмотренных настоящим Федеральным законом, иными федеральными законами и нормативными правовыми актами Российской Федерации. (в ред. Федерального закона от 27.12.2019 N 451-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Результаты проведения специальной оценки условий труда для целей, указанных в части 1 настоящей статьи, могут применяться при условии, если сведения о них внесены в информационную систему учета в порядке, установленном настоящим Федеральным законом. Результаты проведения специальной оценки условий труда, содержащие сведения, составляющие государственную или иную охраняемую законом тайну, могут применяться для целей, указанных в части 1 настоящей статьи, со дня утверждения отчета о проведении специальной оценки условий труда. (в ред. Федерального закона от 27.12.2019 N 451-ФЗ)</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лава 2. ПОРЯДОК ПРОВЕДЕНИЯ СПЕЦИАЛЬНОЙ ОЦЕНКИ УСЛОВИЙ ТРУ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8. Организация проведения специальной оценки условий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бязанности по организации и финансированию проведения специальной оценки условий труда возлагаются на работод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пециальная оценка условий труда проводится совместно работодателем и организацией или организациями, соответствующими требованиям статьи 19 настоящего Федерального закона и привлекаемыми работодателем на основании гражданско-правового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пециальная оценка условий труда проводится в соответствии с методикой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внесения сведений о результатах проведения специальной оценки условий труда в информационную систему учета в порядке, установленном настоящим Федеральным законом, а в отношении результатов проведения специальной оценки условий труда, содержащих сведения, составляющие государственную или иную охраняемую законом тайну, со дня утверждения отчета о проведении специальной оценки условий труда. На рабочих местах, указанных в части 1 статьи 11 настоящего Федерального закона, в отношении которых действует декларация соответствия условий труда государственным нормативным требованиям охраны труда, повторное проведение специальной оценки условий труда не требуется до наступления обстоятельств, установленных частью 5 статьи 11 настоящего Федерального закона. (в ред. Федеральных законов от 27.12.2019 N 451-ФЗ, от 30.12.2020 N 503-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законом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Организация, проводящая специальную оценку условий труда, до начала выполнения работ по проведению специальной оценки условий труда, но не позднее чем через пять рабочих дней со дня заключения с работодателем гражданско-правового договора о проведении специальной оценки условий труда обязана передать в информационную систему учета сведения, указанные в подпунктах "а", "в" и "в.1" пункта 1 части 2 статьи 18 настоящего Федерального закона, и получить для предстоящей специальной оценки условий труда идентификационный номер, который присваивается информационной системой учета в автоматическом режиме в порядке, установленном в соответствии с частью 7 статьи 18 настоящего Федерального закона. Организация, проводящая специальную оценку условий труда, обязана сообщить указанный идентификационный номер работодателю до начала выполнения работ по проведению специальной оценки условий труда. (в ред. Федерального закона от 27.12.2019 N 451-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9. Подготовка к проведению специальной оценки условий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и проведении у работодателя, отнесенного в соответствии с законодательством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В случае отсутствия возможности у работодателей - субъектов малого предпринимательства (включая работодателей - индивидуальных предпринимателей), которые в соответствии с федеральным законом отнесены к микропредприятиям, образовать комиссию полномочия комиссии, указанные в части 5 настоящей статьи, частях 2, 4 и 5 статьи 10, частях 2, 7, 9 - 11 статьи 12, части 6 статьи 14, части 2 статьи 15 и части 3 статьи 17 настоящего Федерального закона, исполняет работодатель - индивидуальный предприниматель (лично), руководитель организации, другой уполномоченный работодателем работник. (в ред. Федерального закона от 27.12.2019 N 451-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Комиссию возглавляет работодатель или его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Государственной корпорацией по космической деятельности "Роскосмос" и с учетом мнения Российской трехсторонней комиссии по регулированию социально-трудовых отношений. Перечень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 (в ред. Федерального закона от 13.07.2015 N 216-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10. Идентификация потенциально вредных и (или) опасных производственных факт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методикой проведения специальной оценки условий труда, предусмотренной частью 3 статьи 8 настоящего Федерального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статьей 9 настоящего Федерального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результаты, полученные при осуществлении организованного в установленном порядке на рабочих местах производственного контроля за условиями труда (при налич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результаты, полученные при осуществлении федерального государственного санитарно-эпидемиологического надзора. (в ред. Федерального закона от 27.12.2019 N 451-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статьей 12 настоящего Федерального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Идентификация потенциально вредных и (или) опасных производственных факторов не осуществляется в отнош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страховой пенсии по старости; (в ред. Федерального закона от 01.05.2016 N 136-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Перечень подлежащих исследованиям (испытаниям) и измерениям вредных и (или) опасных производственных факторов на указанных в части 6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частях 1 и 2 статьи 13 настоящего Федерального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Эксперт организации, проводящей специальную оценку условий труда, в целях определения перечня, указанного в части 7 настоящей статьи, может осуществлять: (в ред. Федерального закона от 01.05.2016 N 136-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изучение документации, характеризующей технологический процесс, используемые на рабочем месте производственное оборудование, материалы и сырье, и документов, регламентирующих обязанности работника, занятого на данном рабочем месте; (в ред. Федерального закона от 01.05.2016 N 136-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бследование рабочего места; (в ред. Федерального закона от 01.05.2016 N 136-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знакомление с работами, фактически выполняемыми работником на рабочем месте; (в ред. Федерального закона от 01.05.2016 N 136-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иные мероприятия, предусмотренные процедурой осуществления идентификации потенциально вредных и (или) опасных производственных факторов, согласно методике проведения специальной оценки условий труда. (в ред. Федерального закона от 01.05.2016 N 136-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11. Декларирование соответствия условий труда государственным нормативным требованиям охраны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 отношении рабочих мест, на которых вредные и (или) опасные производственные факторы по результатам осуществления идентификации не выявлены, а также условия труда на которых по результатам исследований (испытаний) и измерений вредных и (или) опасных производственных факторов признаны оптимальными или допустимыми, за исключением рабочих мест, указанных в части 6 статьи 10 настоящего Федерального закона, работодателем подается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 (в ред. Федерального закона от 01.05.2016 N 136-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йствие части 1 статьи 11 распространяется на правоотношения, возникшие с 01.01.2014 (пункт 2 статьи 3 Федерального закона от 01.05.2016 N 136-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Форма и порядок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екларация соответствия условий труда государственным нормативным требованиям охраны труда является бессрочной в случае сохранения условий труда на соответствующем рабочем месте. (в ред. Федерального закона от 30.12.2020 N 503-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ожения части 4 статьи 11 (в редакции Федерального закона от 30.12.2020 N 503-ФЗ) также применяются в отношении действующих деклараций соответствия условий труда государственным нормативным требованиям охраны труда, внесенных в реестр деклараций соответствия условий труда государственным нормативным требованиям охраны труда (пункт 2 статьи 2 Федерального закона от 30.12.2020 N 503-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В случае, если с работником, занятым на рабочем месте, в отношении которого принята декларация соответствия условий труда государственным нормативным требованиям охраны труда,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либо в отношении работника и (или) на его рабочем месте выявлены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 государственных нормативных требований охраны труда, содержащихся в федеральных законах и иных нормативных правовых актах Российской Федерации, в отношении такого рабочего места действие данной декларации прекращается и проводится внеплановая специальная оценка условий труда. (в ред. Федеральных законов от 01.05.2016 N 136-ФЗ, от 30.12.2020 N 503-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части 5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Часть утратила силу. (в ред. Федерального закона от 30.12.2020 N 503-ФЗ)</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12. Исследования (испытания) и измерения вредных и (или) опасных производственных факт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ли) иными работниками организации, проводящей специальную оценку условий труда. (в ред. Федерального закона от 01.05.2016 N 136-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 и (или) методики (методы) измерений, предназначенные для выполнения прямых измерений, и соответствующие им средства измерений утвержденного типа, прошедшие поверку. Методики (методы) измерений и соответствующие им средства измерений должны позволять проводить исследования (испытания) и измерения уровней вредных и (или) опасных производственных факторов условий труда во всех диапазонах, установленных методикой проведения специальной оценки условий труда. (в ред. Федеральных законов от 01.05.2016 N 136-ФЗ, от 27.12.2019 N 451-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Методики (методы) измерений вредных и (или) опасных производственных факторов, отвечающие требованиям, установленным частью 4 настоящей статьи, состав экспертов и иных работников, проводящих исследования (испытания) и измерения вредных и (или) опасных производственных факторов, определяются организацией, проводящей специальную оценку условий труда, самостоятельно. (в ред. Федеральных законов от 01.05.2016 N 136-ФЗ, от 27.12.2019 N 451-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В качестве результатов исследований (испытаний) и измерений вредных и (или) опасных производственных факторов могут использоваться результаты исследований (испытаний) и измерений вредных и (или) опасных производственных факторов, проведенных аккредитованной в соответствии с законодательством Российской Федерации об аккредитации в национальной системе аккредитации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 (в ред. Федеральных законов от 23.06.2014 N 160-ФЗ, от 19.07.2018 N 208-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Решение о невозможности проведения исследований (испытаний) и измерений по основанию, указанному в части 9 настоящей статьи,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Работодатель в течение десяти рабочих дней со дня принятия решения, указанного в части 9 настоящей статьи, направляет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13. 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тепловое облучение), параметры световой среды (искусственное освещение (освещенность) рабочей поверхности); (в ред. Федерального закона от 27.12.2019 N 451-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апряженность трудового процесса - показатели сенсорной нагрузки на центральную нервную систему и органы чувств работ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температура воздух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тносительная влажность воздух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корость движения воздух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интенсивность и экспозиционная доза теплового облучения; (в ред. Федерального закона от 27.12.2019 N 451-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напряженность переменного электрического поля промышленной частоты (50 Гер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напряженность переменного магнитного поля промышленной частоты (50 Гер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напряженность переменного электрического поля электромагнитных излучений радиочастотного диапаз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напряженность переменного магнитного поля электромагнитных излучений радиочастотного диапаз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напряженность электростатического поля и постоянного магнитного п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интенсивность источников ультрафиолетового излучения в диапазоне длин волн 200 - 400 наномет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энергетическая освещенность в диапазонах длин волн УФ-А ( = 400 - 315 нанометров), УФ-В ( = 315 - 280 нанометров), УФ-С ( = 280 - 200 наномет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энергетическая экспозиция лазерного изл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мощность амбиентного эквивалента дозы гамма-излучения, рентгеновского и нейтронного излуч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уровень зву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общий уровень звукового давления инфразву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ультразвук воздуш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вибрация общая и локаль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 освещенность рабочей поверх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массовая концентрация аэрозолей в воздухе рабочей зо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напряженность трудового процесса работников, трудовая функция котор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вязана с длительной работой с оптическими прибор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связана с постоянной нагрузкой на голосовой аппар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биологические факторы (в соответствии с областью аккредитации испытательной лаборатории (цент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Государственной корпорацией по космической деятельности "Роскосмос"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 (в ред. Федерального закона от 13.07.2015 N 216-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14. Классификация условий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Normal"/>
        <w:spacing w:before="0" w:after="0"/>
        <w:jc w:val="both"/>
        <w:rPr/>
      </w:pPr>
      <w:r>
        <w:rPr>
          <w:rFonts w:cs="Times New Roman" w:ascii="Times New Roman" w:hAnsi="Times New Roman"/>
          <w:sz w:val="24"/>
          <w:szCs w:val="24"/>
        </w:rPr>
        <w:t>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допускается снижение класса (подкласса) условий труда более чем на одну степень в соответствии с методикой, указанной в части 6 настоящей статьи. (в ред. Федерального закона от 01.05.2016 N 136-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Критерии классификации условий труда на рабочем месте устанавливаются предусмотренной частью 3 статьи 8 настоящего Федерального закона методикой проведения специальной оценки условий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15. Результаты проведения специальной оценки условий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ведения об организации, проводящей специальную оценку условий труда, с приложением копий документов, подтверждающих ее соответствие установленным статьей 19 настоящего Федерального закона требова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отоколы проведения исследований (испытаний) и измерений идентифицированных вредных и (или) опасных производственных факт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ротокол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регламентом, проводимой в целях снижения класса (подкласса) условий труда (в случае проведения такой оценки); (в ред. Федерального закона от 01.05.2016 N 136-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протокол комиссии, содержащий решение о невозможности проведения исследований (испытаний) и измерений по основанию, указанному в части 9 статьи 12 настоящего Федерального закона (при наличии такого ре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сводная ведомость специальной оценки условий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заключения эксперта организации, проводящей специальную оценку условий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замечания и возражения работника относительно результатов специальной оценки условий труда, проведенной на его рабочем месте, представленные в письменном виде в соответствии с пунктом 4 части 1 статьи 5 настоящего Федерального закона (при наличии). (в ред. Федерального закона от 27.12.2019 N 451-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Отчет о проведении специальной оценки условий труда должен содержать идентификационный номер, указанный в части 6 статьи 8 настоящего Федерального закона. (в ред. Федерального закона от 27.12.2019 N 451-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тчет о проведении специальной оценки условий труда подписывается всеми членами комиссии и утверждается председателем комиссии в срок не позднее чем тридцать календарных дней со дня его направления работодателю организацией, проводящей специальную оценку условий труда.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 (в ред. Федерального закона от 27.12.2019 N 451-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пунктами 1 - 3, 7 и 9 части 1 настоящей статьи. (в ред. Федеральных законов от 01.05.2016 N 136-ФЗ, от 27.12.2019 N 451-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 Работодатель в течение трех рабочих дней со дня утверждения отчета о проведении специальной оценки условий труда обязан уведомить об этом организацию, проводившую специальную оценку условий труда, любым доступным способом, обеспечивающим возможность подтверждения факта такого уведомления, а также направить в ее адрес копию утвержденного отчета о проведении специальной оценки условий труда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При наличии в отчете о проведении специальной оценки условий труда сведений, составляющих государственную или иную охраняемую законом тайну, направление копии указанного отчета осуществляется с учетом требований законодательства Российской Федерации о государственной и иной охраняемой законом тайне. (в ред. Федеральных законов от 01.05.2016 N 136-ФЗ, от 27.12.2019 N 451-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Работодатель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16. Особенности проведения специальной оценки условий труда на отдельных рабочих мес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а аналогичные рабочие места заполняется одна карта специальной оценки условий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 отношении аналогичных рабочих мест разрабатывается единый перечень мероприятий по улучшению условий и охраны труда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статьей 9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17. Проведение внеплановой специальной оценки условий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неплановая специальная оценка условий труда должна проводиться в следующих случа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вод в эксплуатацию вновь организованных рабочих ме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 или государственных нормативных требований охраны труда, содержащихся в федеральных законах и иных нормативных правовых актах Российской Федерации; (в ред. Федерального закона от 01.05.2016 N 136-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 в том числе подготовленных по замечаниям и возражениям работника относительно результатов специальной оценки условий труда, проведенной на его рабочем месте, представленных в соответствии с пунктом 4 части 1 статьи 5 настоящего Федерального закона в письменном виде в выборный орган первичной профсоюзной организации или иной представительный орган работников. (в ред. Федерального закона от 27.12.2019 N 451-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неплановая специальная оценка условий труда проводится на соответствующих рабочих местах в течение двенадцати месяцев со дня наступления случаев, указанных в пунктах 1 и 3 части 1 настоящей статьи, и в течение шести месяцев со дня наступления случаев, указанных в пунктах 2, 4 - 7 части 1 настоящей статьи. (в ред. Федерального закона от 01.05.2016 N 136-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 случае изменения имени, фамилии или отчества (при наличии) работодателя - индивидуального предпринимателя, реорганизации работодателя - юридического лица или изменения наименования рабочего места, не повлекших за собой наступления оснований для проведения внеплановой специальной оценки условий труда, предусмотренных пунктами 3 - 5 и 7 части 1 настоящей статьи, внеплановая специальная оценка условий труда может не проводиться. Решение о непроведении внеплановой специальной оценки условий труда должно приниматься комиссией. (в ред. Федерального закона от 01.05.2016 N 136-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 случае проведения внеплановой специальной оценки условий труда, предусмотренном пунктом 2 части 1 настоящей статьи, на период до утверждения отчета о ее проведении не допускается ухудшение положения работников, занятых на рабочих местах, в отношении которых проводится внеплановая специальная оценка условий труда, в части предоставляемых им гарантий и компенсаций за работу с вредными и (или) опасными условиями труда по сравнению с их положением до проведения специальной оценки условий труда, результаты которой получены с нарушениями требований настоящего Федерального закона. (в ред. Федерального закона от 01.05.2016 N 136-ФЗ)</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18. Федеральная государственная информационная система учета результатов проведения специальной оценки условий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ведения о результатах проведения специальной оценки условий труда, в том числе в отношении рабочих мест, условия труда на которых декларируются как соответствующие государственным нормативным требованиям охраны труда, подлежат передаче в информационную систему учета, за исключением сведений, составляющих государственную или иную охраняемую законом тайну, с учетом требований законодательства Российской Федерации о персональных данных.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 (в ред. Федеральных законов от 01.05.2016 N 136-ФЗ, от 27.12.2019 N 451-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 информационной системе учета объектами учета являются следующие с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 отношении работод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полное наимен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место нахождения и место осуществления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идентификационный номер налогоплатель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1) код причины постановки на учет в налоговом органе; (в ред. Федерального закона от 27.12.2019 N 451-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основной государственный регистрационный ном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код по Общероссийскому классификатору видов экономическ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 количество рабочих ме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 количество рабочих мест, на которых проведена специальная оценка условий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 распределение рабочих мест по классам (подклассам) условий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 отношении рабочего ме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индивидуальный номер рабочего места, который при внеплановой и (или) повторной специальной оценке условий труда должен полностью совпадать с первоначально указанным для данного рабочего места; (в ред. Федерального закона от 27.12.2019 N 451-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код профессии работника или работников, занятых на данном рабочем месте, в соответствии с Общероссийским классификатором профессий рабочих, должностей служащих и тарифных разря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траховой номер индивидуального лицевого счета работника или работников, занятых на данном рабочем ме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численность работников, занятых на данном рабочем ме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 и сведений о снижении класса (подкласса) условий труда на основании оценки эффективности средств индивидуальной защиты, включая реквизиты протокола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регламентом, проводимой в целях снижения класса (подкласса) условий труда (в случае проведения такой оценки); (в ред. Федерального закона от 01.05.2016 N 136-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 основание для формирования прав работников, занятых на данном рабочем месте, на досрочное назначение страховой пенсии по старости (при наличии таких прав); (в ред. Федерального закона от 01.05.2016 N 136-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сведения о принятии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решения о прекращении действия декларации соответствия условий труда государственным нормативным требованиям охраны труда; (в ред. Федерального закона от 01.05.2016 N 136-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 отношении организации, проводившей специальную оценку условий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полное наимен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регистрационный номер записи в реестре организаций, проводящих специальную оценку условий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идентификационный номер налогоплатель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основной государственный регистрационный ном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усиленной квалифицированной электронной подписью, сведения, предусмотренные частью 2 настоящей статьи. Указанная организация в течение трех рабочих дней со дня внесения в информационную систему учета сведений обязана уведомить работодателя об этом на бумажном носителе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с приложением копий подтверждающих документов. (в ред. Федерального закона от 27.12.2019 N 451-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 случае невыполнения организацией, проводящей специальную оценку условий труда, обязанностей, предусмотренных частями 1 и 3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части 2 настоящей статьи. (в ред. Федерального закона от 27.12.2019 N 451-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В случае, указанном в части 4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усиленной квалифицированной электронной подписью, сведения в отношении объектов учета, указанных в части 2 настоящей статьи. (в ред. Федерального закона от 27.12.2019 N 451-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налоговыми орган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статье 7 настоящего Федерального закона. (в ред. Федерального закона от 27.12.2019 N 451-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Порядок формирования, хранения и использования сведений, содержащихся в информационной системе учета, в том числе порядок присвоения идентификационного номера специальной оценке условий труд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ред. Федерального закона от 27.12.2019 N 451-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лава 3. ОРГАНИЗАЦИИ, ПРОВОДЯЩИЕ СПЕЦИАЛЬНУЮ ОЦЕНКУ УСЛОВИЙ ТРУДА, И ЭКСПЕРТЫ ОРГАНИЗАЦИЙ, ПРОВОДЯЩИХ СПЕЦИАЛЬНУЮ ОЦЕНКУ УСЛОВИЙ ТРУ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19. Организация, проводящая специальную оценку условий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рганизация, проводящая специальную оценку условий труда, должна соответствовать следующим требова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общая гигиена, гигиена труда, санитарно-гигиенические лабораторные исследования; (в ред. Федерального закона от 01.05.2016 N 136-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наличие в качестве структурного подразделения испытательной лаборатории (центра), которая аккредитована национальным органом по аккредитации в соответствии с законодательством Российской Федерации об аккредитации в национальной системе аккредит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пунктами 1 - 11 и 15 - 23 части 3 статьи 13 настоящего Федерального закона, с учетом требований, установленных частью 4 статьи 12 настоящего Федерального закона. (в ред. Федеральных законов от 23.06.2014 N 160-ФЗ, от 27.12.2019 N 451-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Организация, допущенная в установленном порядке к деятельности по проведению специальной оценки условий труда, обязана передавать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следующую информацию в случаях: (в ред. Федерального закона от 27.12.2019 N 451-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окращения в установленном порядке области аккредитации испытательной лаборатории (центра), являющейся структурным подразделением такой организации, с указанием исключенных из области аккредитации вредных и (или) опасных факторов производственной среды и трудового процесса, указанных в пунктах 1 - 11 и 15 - 23 части 3 статьи 13 настоящего Федерального закона; (в ред. Федерального закона от 27.12.2019 N 451-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изменения состава экспертов организации, имеющих выданный в установленном порядке сертификат эксперта на право выполнения работ по специальной оценке условий труда. (в ред. Федерального закона от 27.12.2019 N 451-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проводящей специальную оценку условий труда, предусмотренные пунктом 1 части 1.1 статьи 19 данного документа, применяются по 31.12.2021 включительно (пункт 8 статьи 2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Информация, предусмотренная частью 1.1 настоящей статьи, передается организацией, проводящей специальную оценку условий труда,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в течение десяти рабочих дней со дня наступления случаев, указанных в части 1.1 настоящей статьи, на бумажном носителе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с приложением копий подтверждающих документов. Федеральный орган исполнительной власти, (в ред. Федерального закона от 27.12.2019 N 451-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уществляющий функции по выработке и реализации государственной политики и нормативно-правовому регулированию в сфере труда, рассматривает поступившую информацию в течение двадцати рабочих дней со дня ее регистрации. (в ред. Федерального закона от 27.12.2019 N 451-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В случае выявления фактов несоблюдения требований, установленных частью 4 статьи 12 настоящего Федерального закона и частью 1 настоящей статьи, деятельность организации, проводящей специальную оценку условий труда, приостанавливается до момента устранения выявленных нарушений и представлени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копий документов, подтверждающих устранение выявленных нарушений. (в ред. Федерального закона от 27.12.2019 N 451-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пунктами 12 - 14 и 24 части 3 статьи 13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по аккредитации в соответствии с законодательством Российской Федерации об аккредитации в национальной системе аккредитации. (в ред. Федерального закона от 23.06.2014 N 160-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орядок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20. Эксперты организаций, проводящих специальную оценку условий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Лица, претендующие на получение сертификата эксперта, должны соответствовать следующим требова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наличие высш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Форма сертификата эксперта, технические требования к нему и инструкция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21. 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рядок формирования и ведения реестра организаций устанавливается Прави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орядок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 реестр организаций вносятся следующие с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олное наименование организации, место ее нахождения, наименования и места нахождения филиалов и представительств организации (при наличии); (в ред. Федерального закона от 01.05.2016 N 136-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налогоплатель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сновной государственный регистрационный ном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регистрационный номер записи в реестре организ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дата внесения сведений об организации в реестр организ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В реестр экспертов вносятся следующие с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экспе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бласть или области деятельности, в рамках которых эксперт может выполнять работы по проведению специальной оценки условий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ата аннулирования сертификата экспе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Сведения, указанные в частях 4 и 5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22. 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Трудового кодекса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пециальная оценка условий труда не может проводи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23. Обеспечение исполнения обязательств организации, проводящей специальную оценку условий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24. Экспертиза качества специальной оценки условий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кодекс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Экспертиза качества специальной оценки условий труда осуществля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 органов исполнительной власти, организаций, проводивших специальную оценку условий труда; (в ред. Федеральных законов от 01.05.2016 N 136-ФЗ, от 27.12.2019 N 451-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 поданным непосредственно в орган, уполномоченный на проведение экспертизы качества специальной оценки условий труда, в соответствии с частью 1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 органов исполнительной власти, организаций, проводивших специальную оценку условий труда; (в ред. Федеральных законов от 01.05.2016 N 136-ФЗ, от 27.12.2019 N 451-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о представлениям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 в связи с осуществлением мероприятий по государственному контролю (надзору) за соблюдением требований законодательства в области обеспечения санитарно-эпидемиологического благополучия населения. (в ред. Федерального закона от 27.12.2019 N 451-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оведение экспертизы качества специальной оценки условий труда по основанию, указанному в пункте 2 части 2 настоящей статьи, осуществляется на платной основе за счет средств заявителя. Методические рекомендации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Разногласия по вопросам проведения экспертизы качества специальной оценки условий труда и результатам ее проведения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 закона от 27 июля 2010 года N 210-ФЗ "Об организации предоставления государственных и муниципальных услуг". (в ред. Федерального закона от 27.12.2019 N 451-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орядок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Результаты проведения экспертизы качества специальной оценки условий труда, рассмотрения разногласий по вопросам проведения этой экспертизы и результатам ее проведения являются обязательными для исполнения всеми участниками специальной оценки условий труда, в том числе сторонами, имеющими разногласия, и подлежат передаче в информационную систему учета в порядке, установленном частью 3 статьи 18 настоящего Федерального закона. Обязанность по передаче результатов проведения экспертизы качества специальной оценки условий труда возлагается на орган, уполномоченный на проведение такой экспертизы. (в ред. Федерального закона от 27.12.2019 N 451-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Обязанность по передаче результатов рассмотрения разногласий по вопросам проведения экспертизы качества специальной оценки условий труда и результатам ее проведения возлагается н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в ред. Федерального закона от 27.12.2019 N 451-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лава 4. ЗАКЛЮЧИТЕЛЬНЫЕ ПОЛОЖ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25. Государственный контроль (надзор) и профсоюзный контроль за соблюдением требований настоящего Федерального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Трудовым кодексом Российской Федерации, другими федеральными законами и иными нормативными правовыми актами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законодательством и законодательством Российской Федерации о профессиональных союзах, их правах и гарантиях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26. Рассмотрение разногласий по вопросам проведения специальной оценки условий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27. Переходны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рганизации, аккредитованные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закона об аккредитации в национальной системе аккредитации аккредитация испытательных лабораторий (центров) осуществляется в соответствии с законодательством Российской Федерации о техническом регулиров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рганизации, которые аккредитованы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пунктом 2 части 1 статьи 19 настоящего Федерального закона, до 31 декабря 2014 года включитель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бязанности экспертов организаций, указанных в частях 1 и 2 настоящей статьи, вправе выполнять лица, работающие в этих организациях по трудовому договору и допущенные в порядке, установленном законодательством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частями 1 и 2 настоящей стать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части 1 статьи 17 настоящего Федерального закона. При этом для целей, определенных статьей 7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порядком.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В отношении рабочих мест, указанных в части 7 статьи 9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В отношении рабочих мест, не указанных в части 6 статьи 10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Пункт утратил силу. (в ред. Федерального закона от 01.05.2016 N 136-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Требования к организации, проводящей специальную оценку условий труда, предусмотренные пунктом 1 части 1.1 статьи 19 настоящего Федерального закона, применяются по 31 декабря 2021 года включительно. (в ред. Федерального закона от 27.12.2019 N 451-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28. Порядок вступления в силу настоящего Федерального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 1 января 2014 года, за исключением статьи 18 настоящего Федерального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татья 18 настоящего Федерального закона вступает в силу с 1 января 2016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До 1 января 2016 года сведения, указанные в статье 18 настоящего Федерального закона, передаются в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зиден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ПУТ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 декабря 2013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 426-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840"/>
      <w:jc w:val="center"/>
      <w:outlineLvl w:val="0"/>
    </w:pPr>
    <w:rPr>
      <w:rFonts w:ascii="Times New Roman" w:hAnsi="Times New Roman" w:eastAsia="Times New Roman" w:cs="Times New Roman"/>
      <w:sz w:val="28"/>
      <w:szCs w:val="32"/>
    </w:rPr>
  </w:style>
  <w:style w:type="paragraph" w:styleId="Heading2">
    <w:name w:val="Heading 2"/>
    <w:basedOn w:val="Normal"/>
    <w:next w:val="Normal"/>
    <w:qFormat/>
    <w:pPr>
      <w:keepNext w:val="true"/>
      <w:keepLines/>
      <w:numPr>
        <w:ilvl w:val="1"/>
        <w:numId w:val="1"/>
      </w:numPr>
      <w:spacing w:lineRule="auto" w:line="360" w:before="240" w:after="240"/>
      <w:jc w:val="center"/>
      <w:outlineLvl w:val="1"/>
    </w:pPr>
    <w:rPr>
      <w:rFonts w:ascii="Times New Roman" w:hAnsi="Times New Roman" w:eastAsia="Times New Roman" w:cs="Times New Roman"/>
      <w:b/>
      <w:sz w:val="28"/>
      <w:szCs w:val="26"/>
    </w:rPr>
  </w:style>
  <w:style w:type="paragraph" w:styleId="Heading3">
    <w:name w:val="Heading 3"/>
    <w:basedOn w:val="Normal"/>
    <w:next w:val="Normal"/>
    <w:qFormat/>
    <w:pPr>
      <w:keepNext w:val="true"/>
      <w:keepLines/>
      <w:numPr>
        <w:ilvl w:val="2"/>
        <w:numId w:val="1"/>
      </w:numPr>
      <w:spacing w:lineRule="auto" w:line="360" w:before="240" w:after="240"/>
      <w:jc w:val="center"/>
      <w:outlineLvl w:val="2"/>
    </w:pPr>
    <w:rPr>
      <w:rFonts w:ascii="Times New Roman" w:hAnsi="Times New Roman" w:eastAsia="Times New Roman" w:cs="Times New Roman"/>
      <w:b/>
      <w:sz w:val="28"/>
      <w:szCs w:val="24"/>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eastAsia="Times New Roman" w:cs="Times New Roma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1:53:00Z</dcterms:created>
  <dc:creator>DNS</dc:creator>
  <dc:description/>
  <cp:keywords/>
  <dc:language>en-US</dc:language>
  <cp:lastModifiedBy>Обучонок2</cp:lastModifiedBy>
  <dcterms:modified xsi:type="dcterms:W3CDTF">2021-03-04T12:44:00Z</dcterms:modified>
  <cp:revision>3</cp:revision>
  <dc:subject/>
  <dc:title/>
</cp:coreProperties>
</file>