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апреля 2009 г. N 1379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февраля 2009 г. N 4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27.02.2019 N 125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5.2.69, 5.2.72, 5.2.76 и 5.2.79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новление Правительства РФ от 30.06.2004 N 321 утратило силу. Аналогичные нормы содержаться в Постановлениях Правительства РФ от 19.06.2012 N 608 и от 19.06.2012 N 6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ы лечебно-профилактического питания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бесплатной выдачи витаминных препаратов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сплатной выдачи лечебно-профилактического питания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службе по надзору в сфере защиты прав потребителей и благополучия человека (Г.Г. Онищенко) в срок до 30 декабря 2009 г. утвердить недельные меню-раскладки на каждый рабочий день и картотеку блюд по каждому рациону лечебно-профилактического питания, предусмотренному приложением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Министра А.Л. Сафон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А.ГОЛИКО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6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от 27.02.2019 N 125н</w:t>
      </w:r>
      <w:r>
        <w:rPr/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598"/>
        <w:gridCol w:w="2445"/>
      </w:tblGrid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изводств, профессий и должносте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рациона лечебно-профилактического питания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ХИМИЧЕСКИЕ ПРОИЗВОДСТ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ЕОРГАНИЧЕСКИЕ ПРОДУК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крепкой азот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етодом прямого синте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, занятый на окислительных башнях и нитроолеумной абсорб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центрирования кислот, занятый в автоклавном отделен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наливом жидких окисл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сырой смес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лировщик на термоизоля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аппарат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методом концентра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центрирования кислот, занятый на концентрационных колонн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; бригадир на участках основного производст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я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занятый перекачкой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, занятый пайкой по свинц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олучении жидких окислов азо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разливом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аппарат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серной кислоты, в том числе контактным метод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; аппаратчик обжига, занятый в печном отделении; аппаратчик окисл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; аппаратчик теплоутилизации; аппаратчик химводоочист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подвозкой и погрузкой основного сырья; сливщик-разлив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машинист крана (крановщик), занятый работой на грейферном кран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, занятый удалением огарка; чистиль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концентрированной азотной кислоты из денитрован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центрирования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занятый перегонкой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, денитрация и депикрация отработан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занятый перегонкой отработанных кисл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монохлоруксус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фосфор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терм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термической фосфорной кисл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постоянно занятый в печном отделен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постоянно занятый в печном отделен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в печном отделен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экстракционным метод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участках экстракции и фтороосажд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участка, занятый на участках экстракции и фтороосажд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изводство фосфористого каль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производств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фосфорного ангидри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жиг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в производстве полный рабочий ден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на сливе готовой продук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готовой продук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189"/>
        <w:gridCol w:w="9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оизводство хлористого сульфурил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химаппаратур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изводство сульфал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сменные руководители и специалисты, занятые в отделении испарения хлора и фосг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сменные руководители и специалисты, занятые в отделении получения 2,3-хлорпиразина с применением хлора и фосг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оизводство хлористого тионил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, занятый на контактных узл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и перезарядкой контактных аппарат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роизводство хло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электролиза диафрагменным мето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лектроли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дильщик горячим способ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и бригадиры на участках основного производства, занятые на работах по уплотнению, сборке, разборке, чистке, установке и ремонту ванн; по ремонту и уплотнению аппаратуры и трубопроводов хлора, а также по пропитке электрод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электролиза ртутным мето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дильщик горячим способ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риемкой, дегазацией и стиркой грязной спецодежд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отделении электроли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ремонтом ванн, регенерацией шлама и перекачкой аноли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сантехник, обслуживающий цеховую канализац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; начальник отдел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оизводство жидкого хло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испар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испытания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очисткой зараженной тар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цистерн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эвакуации хлорных баллон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и наполнитель баллонов, занятые на работах с жидким хлор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роизводство двуокиси хло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двуокиси хло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ч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оизводство хлорной изве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обслуживанием камер Бакм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загрузкой и выгрузкой хлорной изве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щик, занятый комплектовкой партий хлорной изве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я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стадии подготовки извести для хлорирования, находящиеся непосредственно в отделении камер Бакм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работах с хлорной известь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расфасовкой, укупоркой и упаковкой хлорной изве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камер Бакм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; 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роизводство фосг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отделении получения фосг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в отделении получения фосге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роизводство хлористого алюми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згон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каливания, занятый выполнением работ в производственном помещен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я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на размоле готовой продук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Производство хлорного желе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в печном отделен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в отделениях: печном и улавливания абгаз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059"/>
        <w:gridCol w:w="9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Производство бертолетовой со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бертолетовой со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постоянно обслуживающий производство бертолетовой со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Производство сероуглерод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тделении дистилляции сероуглерод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, занятый на электропеча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учения сероуглерода-сырц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-шламовщик, занятый утилизацией отход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пасатель, занятый в цех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, занятый приемом грязной спецодежд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я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 и машинист насосных установ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лировщик на термоизоля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ник, занятый ремонтом печных блок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сантехник, обслуживающий канализац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сероуглерод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жарной охраны (на посту в производстве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Производство желтого и красного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згон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тстаи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на складе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желтого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красного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разгрузкой фосфора; подсобный рабоч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, занятый мойкой тар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дистанционного пульта управления в химическом производстве, занятый в производстве желтого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ьщик, занятый просеиванием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внутрицеховом транспорт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в отделении возгонки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чик, занятый обслуживанием печей и на установке электрод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роизводство пятисернистого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фосфорных соедин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Производство треххлористого фосфора и хлорокиси фосф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основных технологических стадиях производст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изводство суперфосфата, обесфторенных фосфатов, сложносмешанных и сложных удобр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ранулир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, занятый в операционном отделен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се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работе в цехе обесфторенных фосфат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ч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ист механической лопа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кскавато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подачей, погрузкой и разгрузкой сырья и суперфосфа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, занятый у разбрасывателей и бункер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Производство аммофос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паривания; аппаратчик гранулир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испарения; аппаратчик нейтрализа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; аппаратчик рассе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, занятый обслуживанием мазутных топок, не изолированных от производст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; машинист насосных установ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; транспорте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расфасовкой и упаковкой готового продук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Производство кремнефтористых солей и фторид-бифторида аммо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Производство фтористого натр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фтористого натр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отпуском полупродук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931"/>
        <w:gridCol w:w="8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Производство фтористого водоро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производстве фтористого водорода и его водных раствор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Производство тетрафторбората кал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х стадиях произво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Производство криолита и фтористого алюми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фтористого алюми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криоли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Производство цианплава, цианурхлорида, фторуглерода и элегаз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Производство цианамида кальц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зотир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, занятый в печном отделен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, занятый дроблением цианами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загрузкой шихты и выгрузкой блок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измельчением цианамида; рабочий, занятый на установке электр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цианами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Производство карбида кальц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и бригадир на участках основного производства, занятые на обслуживании карбидных печей и сборке электр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дробления карбида кальц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на обслуживании карбидных печей и сборке электр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, занятый в печном отделен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Производство термосульфата кальц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Производство карбитола и его сол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Производство синьнатрия и синькал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сточных в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, занятый на барабанных вакуумфильтрах и фильтр-пресс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Производство азотнокисл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растворением свинцовой мелочи и приготовлением азотнокисл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, занятый полный рабочий день на участках приготовления и сушки азотнокисл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участках приготовления и сушки азотнокисл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на участках приготовления и сушки азотнокисл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Производство железистосинеродист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; аппаратчик промы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, занятый приготовлением раствора для осаждения железистосинеродистого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, занятый полный рабочий день на участке приготовления растворов и промы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участках приготовления растворов, осаждения и промы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на участках промывки и приготовления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Производство перекиси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получением перекиси свинц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31"/>
        <w:gridCol w:w="9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Производство мышьяковистых со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ижская зелен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сточных в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; марк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в цех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продук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ат нат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; марк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готового продук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ар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; марк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продук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ит и арсенат кальц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сточных в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мышьяковистых со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учетом готовой продук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продук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ная бригада в цехе производства мышьяковистых со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ь, занятый ремонтом бочек из-под ядохимикат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ист электродвигате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ч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Производство треххлористого мышья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производств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Производство теллу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Производство фосфидов ци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фосфорных соедин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, занятый нанесением трафарета лака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мельни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Производство четыреххлористого крем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Производство пергидрола хинонным, электролитическим и изопропиловым методам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Производство металлического калия и нат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финирования щелочных металл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и рабочие, занятые приготовлением реактивного металлического нат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, постоянно занятый в цех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Производство селена - обогащение селеносодержащих шлам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пособом обжиг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згон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мокрым способо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обработки концентрированными азотной, серной и соляной кислотами замышьяченных селеносодержащих шлам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 сбору и обогащению шлам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931"/>
        <w:gridCol w:w="89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Производство катализатора на основе пятиокиси ванад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, непосредственно занятый на основных технологических стадиях 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катализато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Производство катализаторов на основе хрома и марганц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, непосредственно занятый на основных технологических стадиях 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 и машинист насосных установ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; дробиль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Производство перманганата калия (марганцовокислого калия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Производство азотнокислого и углекислого бария, гидрита окиси и перекиси ба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Производство хлористого ба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щелачи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есорб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пари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, занятый дроблением пла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транспортировкой готовой продук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аппаратур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 Производство искусственной двуокиси марганц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се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лектролиз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Производство маже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Производство нефелинового коагулянта и нефелинового антипирен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Производство хромового ангидрида, хромпика калиевого и натриевого, хромовых реактивов, окиси хрома, хромового дубителя, алюмохромфосфатного связующего, хромоникелевых фосфатов, хромсодержащих кронов и пигментов, хроматирующих пассивирующих составов, хромсодержащих полирующих пас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непосредственно занятые в производст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Производство сернистого натрия из хромсодержащего сырь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я шихтоприготовления и печно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итател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Производство монокристаллов с применением талл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Производство гопкали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лектролиз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одготовкой компонен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омещений дробления, просева, прессования и суш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31"/>
        <w:gridCol w:w="9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Производство регенеративных вещест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; прессовщик; шихт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и рабочие, занятые по снаряжению и по брикета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Производство аэроси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и мастера, занятые на получении аэросил, на операциях размола, просева и укупорки аэроси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Производство белой сажи (на операциях размола, просева и упаковки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; 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Производство асбестовых технических изделий (текстильные цехи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резиновых клеев и покрытий, занятый изготовлением асбестовой масс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щик асбестовой смес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авщик-съемщик тормозной лен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 набивок, занятый изготовлением асбестовых набиво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щик, занятый комплектовкой и упаковкой асбестовых издел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и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а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вентиляционной и аспирационной установо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отчик материалов и полуфабрикатов, занятый перемоткой пряжи и шну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масте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чесальн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ди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о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ч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а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, занятный сортировкой отход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, занятый на сухом ткачеств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-точильщик чесальных аппарат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ем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, специалисты и другие служащ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ч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Производство коагулянта-сульфата алюми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ульфирование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; 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лаборан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(сменный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технологическ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 Производство фильтр-полотна (ФПП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купер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изготовлением фильтр-полот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приготовлением раствора и обдувочной смес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сборкой распылительных головок (форсунок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снаряжение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ремонту технологическ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растворном отделен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отделении упаковки готовой продук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отделении эксплуатации установки рекупер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 Производство активированного угля на древесной основ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ктив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щелащи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иро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пи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се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газодувных маши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, работающие в угольном отделен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, работающие в печном отделен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ремонту технологическ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 по ремонту технологическ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, занятый ремонтом технологических коммуникац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Производство активированного угля на каменноугольной основ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ктив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арбониз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пи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связующих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се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, работающий в отделении активации и рассе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, работающий в отделении подготовки сырья и карбониз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931"/>
        <w:gridCol w:w="9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ОРГАНИЧЕСКИЕ ПРОДУК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хлорбензола, дихлорбензола, трихлорбензола, тетрахлорбензола, гексахлорбензо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испар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учения гексахлорбензо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эпихлоргидри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пари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учения трихлорпропана и дихлоргидри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и электросварщик ручной сварки, непосредственно и постоянно занятые на производственных участках получения эпихлоргидри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, непосредственно и постоянно обслуживающий приборы в цех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обслуживанием и ремонтом 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хлористого бензи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жидкост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разгонкой хлористого бензила-сырц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бензальдегид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индофенола и индотолуиди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бензантрона, бромбензантрона, дибензантрони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бромирование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кстраг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изводство аиилидов ацетоуксусной кислоты (анилид и хлоранилид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стадиях, связанных с применением анилина и хлорбензо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анилина, ксилидинов, анилиновой и толуидиновой соле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оизводство анилина контактным мето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епар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931"/>
        <w:gridCol w:w="8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изводство орто- и паратолуидинов, 2,6-дихлорпаранитроанилина, 2-хлор-4-нитроанилина, 4-хлор-2-нитроанилина (азоамин красный 2С), хлоранилина, парахлоранилина, метахлоранилина, 2,5-дихлоранилина, ортохлоранили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цесс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оизводство оловоорганических соедин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постоянно и непосредственно занятые на основных технологических стадиях производ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роизводство паранитроанилина, метанитроанилина, ортонитроанилина, динитроанилина, метанитропаратолуидина, паранитроортотолуидина, паранитродиэтиланили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нитрованием и ацетилирование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подготовкой сырь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, занятый на нутчах, ротационных вакуум-фильтрах и друк-нутча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ремонтной брига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цеха и бытовых помещ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оизводство бензидина, дианизидина, толидина, дихлорбензидина, бензидиндисульфокисло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подготовкой сырь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епарир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, занятый на нутчах и ротационных фильтра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риемке грязной спецодеж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ремонтной бригады це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готовой продук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хим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оизвод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ховой лаборатор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це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роизводство альфанафтилами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активаторщик, занятый дегазаци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це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ховой лаборатории; хим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оизводство анизидинов (ортоанизидин, параанизидин, парафенетол, ортофенетол, 4-нитро-2-амино-анизол (азоамин алый К)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метоксилирование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роизводство аминофенолов (парааминофенол, ортоаминофенол, парахлорортоаминофенол и паранитроортоаминофенол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роизводство нафтионата и сульфанила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ульфирование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кстрагир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Производство аминоазобензола и аминоазотолуо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8931"/>
        <w:gridCol w:w="9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Производство диазодиметиланилина, диазодинитробензола, диазоаминобенз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диазотирование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Производство метатолуилендиамина, парафенилендиамина, нитрофенилендиамина, парааминодиметиланилина, 2,4-диаминоанизола, хлорфенилендиамина, метафенилендиам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цесс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Производство динитробензола, нитробензола и нитроксил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итрование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, занятый приготовлением нитросмес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роизводство паранитрохлорбензола, ортонитрохлорбензола, динитрохлорбензола, 3,4-дихлорнитробенз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итрование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Производство парахлорбензотрифторид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; аппаратчик нейтрализации; аппаратчик перегонки; аппаратчик подготовки сырья и отпуска полуфабрикатов и продук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жигания; аппаратчик синте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механической служб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ремонту приборов и аппаратур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изводство паранитротолуола и ортонитротолу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итрование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, занятый на вымораживании паранитротолу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Производство динитро- и тринитрофен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извод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Производство паранитробензоилхлорид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извод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Производство динитроортокрезола (динок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итрование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81"/>
        <w:gridCol w:w="8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Производство тетрагидрофурана и полифури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тетрагидрофура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идрирования, занятый на стадии гидрирования фура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на стадии перегонки фурана, сильвана, фуранид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жиг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стадии получения фура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, занятый на стадии гидрирования фура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на стадии разлива продукции в тару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, работающие в смена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 отделений и участков, занятые в отделениях гидрирования, сжигания, перегонки, синтеза и разлива продукт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полиурит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, занятый на стадии омыления диацетата полифури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имеризации, занятый на стадии полимеризации фуранид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, занятый на стадии промывки диацета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работающий в смен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Производство гербицида диносеб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алкилированием, сульфированием и нитрование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идролиз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, занятый приготовлением концентрата диносеб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; электросварщик ручной свар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разливом диносеб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Производство моноэтиланилина, монометиланилина, диметиланилина, диэтиланилина, этилортотолуидина, этилбензиланилина, метилбензиланилина, паранормального бутиланил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алкилирование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этилбензиланил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Производство монометиламина, этиламина, диметилам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всех стадиях процесс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Производство экстрал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катализатора на основе марганцевых соле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производ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тактир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Производство фенилированных и толуидированных продуктов (фенил-пери-кислота, толил-пери-кислота, дифенилэпсилонкислота, фенил "И"-кислота, фенил-гамма-кислота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; аппаратчик регенерации, занятый регенерацией обратного анилина и паратолуид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енилир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Производство фенил-метил-пиразолона на стадиях применения анилина и фенилгидраз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Производство каптакса, альтакса, тиурам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на подготовке сырь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епарир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, занятый на центрифугах и нутча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, занятый мойкой тары из-под сероуглеро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на сливе сероуглеро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8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Производство дифенилгуанид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9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разгрузкой свинцового шлам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3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4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обслуживанием участков работ, предусмотренных в настоящем подразделе, в течение полного рабочего дн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5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транспортировкой свинцового шлам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6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7 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1"/>
        <w:gridCol w:w="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Производство сульфенамида Б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Производство дифениламина, неозонов "А" и "Д" альнаф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, занятый в производстве альнаф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, анализа занятый в сменах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, занятый в течение полного рабочего дня на выплавке и заливке вкладышей автоклава в производстве дифенилам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Производство диметиламиновой соли меркаптобензотиазола и тетраметилдиаминодифенилме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Производство метион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; электросварщик ручной свар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активаторщик, занятый дегазацией спецодежды, загрязненной цианистым натр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ли 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Производство бисэтилксантог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Производство параоксидифенилам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дистилляцией 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, занятый регенерацией 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Производство парааминодифенилам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на стадии дистилляции основа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, занятый на стадии разложения основа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Производство метанил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ульф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Производство 2,4-дихлорфеноксиуксусной кислоты, ее солей и эфи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цес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Производство нерол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стадии применения 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Производство паранитрохлорбензолортосульфо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, занятый на расплавлении паранитрохлор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сульфировании паранитрохлор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Производство аминофенилпарамин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на участках перегонки и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Производство альфа-нафт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ммоно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Производство гидрохинона, пирокатех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пари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на размоле пиролюзи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Производство фенола и ацет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бсорбции, занятый на улавливании 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алкил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, занятый сушкой 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1"/>
        <w:gridCol w:w="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Производство фенола из бензола, хлорбензола и других производных 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цес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на укупорк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 Производство дифенилолпроп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на работах с хлорбензол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створ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интезом дифенилолпроп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и затариванием кубовых остатк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Производство централита, клея "Лейконат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Производство кетона Михлера и алой кислоты (на стадии фосгенирования и регенерации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Производство лейкотропа "О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Производство фталевого ангидрида на чистой пятиокиси ванадия (на концентрированном катализаторе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фталевого ангид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Производство антрахинона, этилантрахиона, хлорантрахин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з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, занятый сушкой жидкого сырь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Производство аценафтенхин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Производство азокрасителей бензидиновых, дианизидиновых, альфанафтиламиновых и цианурхлоридны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азо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стадиях синтеза и фильтровании 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на стадиях синтеза и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Производство красителей, связанных с динитрохлорбензолом и динитротолуол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полисульфидных котлах 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ах Фредеркинг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, занятый омылением динитрохлор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, занятый расплавлением динитрохлорбензо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Производство красителей: основной фиолетовый "К", основной ярко-зеленый, кислотный ярко-голубой "З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аминирован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сульфированием и амин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; 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881"/>
        <w:gridCol w:w="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Производство керамических 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ник, занятый ремонтом плавильных печ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подготовке сырья, варке и сортировке флюсов и эмалей; на приготовлении керамических красителей, фриттовании, обжиге и центрифугирован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керамических красителей, флюсов и эма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х хромоли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ир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отер; колорис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арат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Производство фуксинов, парароз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 Производство нигрозинов и инду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цес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 Производство пигмента зеленого фталоцианиново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Производство кислотного зеленого и сине-черного антрахиноновых 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на очистке паратолуидина и 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участках работ, предусмотренных в данном раздел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Производство азотолов (А, ОА, ПА, ОТ, АНФ, МНА, ХЛ и др.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кстра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. Производство тиоиндигоидных 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бромированием, диазотированием, сульфированием и циан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 Производство кубовых красителей на стадиях, проводимых при высоких температурах в среде органических растворителей и хлористого алюминия, а также на стадиях применения бромбензантрона, хлора, тионилхлорида, гидразина и сульфурилхло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, расположенных в цех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расположенных в цех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 Производство кубозолей и индигозо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ульф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 Производство компонентов для цветной кинопле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понента 521 (желтая 1) на стадиях получения параметоксибензойной кислоты, параметоксибензоилхлорида, параметоксибензоилуксусного эфира, парахлортолуола парахлорбензойной кислоты, хлорнитробензойной кислоты, метилстеариламина, промпродуктов 650 и самого компонента; компонента 535 (желтая 2) на стадиях получения нитроизофталевой кислоты, аминоизофталевой кислоты, диметилового эфира, паранитробензойной кислоты, паранитробензоилхлорида, паранитробензоилуксусного эфира, промпродукта I-535, II-535 и самого компонента; компонента 302 (пурпурная 2) на стадиях получения октодецилянтарного ангидрида, паранитробензоилцианаксусного эфира, парааминобензоилцианацетоуксусного эфира, парааминоомегацианацетофенола и самого компонента; компонента 654 (голубая 2) на стадиях получения октодецилхлорида, метилстеариламина, промпродукта I-654, II-654 и самого компонента; компонента 546 на стадиях получения трифенилфосфата, нафтосалола, стеаронитрила, октодециламина, промпродукта I-546, II-546 и самого компонента; проявителя цветного (OANN); компонента пурпурного 6 на стадиях получения этилового эфира имино(4-фенокси-3-сульфофенил) гидразинкриноновой кислоты, аминопрозолона, гидразина пурпурной I, хлоргидрата для этилового эфира иминомалоновой кислоты и самого компонента; компонента голубого 6 на стадиях получения промТ-продуктов (от I-Г-6 до 8-Г-6), хлорангидрида оксинафтойной кислоты, стеароилхлорида; проявителя цветного 2 (4-аминооксиэтилэтиланил-сульфат)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1"/>
        <w:gridCol w:w="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Производство четыреххлористого углеро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 Производство дихлорэ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терифик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разливом готовой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 Производство трихлорэ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 Производство гексахлорэ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есублим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. Производство хлористого метила и метиленхло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ушки га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 Производство совола, рематола, хлорнафта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обработкой возвратной тар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риемке грязной спецодеж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. Производство хлоркерос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алкилированием и сульф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жидко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ыделением готового продукта; рабочие, занятые на получении серного ангид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 Производство пиролиза керосина, разделения и очистки пирога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производств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. Производство хлорпик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ашения изве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ропарке, промывке и подготовке тары из-под хлорпик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готового продук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 Производство фенилметилуре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фенилметилуре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фосген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. Производство парафенилуретилансульфохло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сульф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; укладчик-упаковщик, занятый укупорко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1"/>
        <w:gridCol w:w="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. Производство бромистого метила и бромистого метил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. Производство бромистого эти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. Производство хлористого этила, трихлорэтилена и изопропилового спир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. Производство диизоциана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. Производство окиси этилена и ее производных, этилцеллозольва, хлорекса, этиленгликол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дсорб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идрат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епар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. Производство фенилэтилового спир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испар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. Производство гербици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; электросварщик ручной свар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. Производство диэтаноланил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. Производство аминоэнант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 Производство уксусного ангидрида через фосге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; 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 Производство уксусного ангидрида через кете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, занятый в цех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 уксусного ангидр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. Производство ацетальдег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все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4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. Производство триацетатцеллюлозы гетерогенным способ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ацетил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актив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ацетилир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тж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, занятый приготовлением ацетилирующей сме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готового проду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регенерации кисл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кт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в отделениях ацетилирования и регенерации кисл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. Производство катализатора для синтеза винилацетата из этилена, уксусной кислоты и кисло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погрузч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мастер; 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. Производство этилбензола (только при расположении производства в закрытом помещен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лировщик на термоизоля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еровщик (кислотоупорщи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Производство капролакта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восстано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стадии гидрирования бензола и ани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гидроксиламинсульф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стадии дегидрогидролиза циклогексила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дегидр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лакта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нитрования и абсорб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окисления и доокисления циклогекс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окси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отделении рект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участках экстракции и реген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в том числе при обслуживании установок и коммуникаций, расположенных на открытых площад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в том числе при обслуживании установок, оборудования и коммуникаций, расположенных на открытых площад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 Производство гексахло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кстраг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и технологического процесса, постоянно занятый в це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 по свинцу (свинцовопаяльщи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наливом хлорбенз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. Производство октамет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. Производство хлорофоса, тиофоса, метафоса, меркаптофоса, карбофоса, фталофоса и тринонилфенилфосф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тделениях получения: тиотреххлористого фосфора, промежуточных продуктов и самого проду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сточных вод; подсобный раб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регенерацией спи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эмуль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. Производство 2,4,5-трихлорфенолята меди, 2,4,5-трихлорфеноксиуксусного натрия (препарата Т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4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5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6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7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8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9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0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1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2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3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072"/>
        <w:gridCol w:w="85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. Производство дихлоральмочевины и трихлорацетата на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отделений: хлорирования, окисления, получения дихлоральмочевины и трихлоруксусной кислоты, фильтрации, сушки дихлоральмочевины, получения трихлорацетата на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. Производство эфирсульфо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стадиях: конденсации, выделения парахлорбензолсульфокислоты, кристаллизации и упаковки готового проду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. Производство ядохимикатов цирама и цине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торное, фильтровальное и сушильное отд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стадии регенерации диметиламина и аммиа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в отделении расфасовки по приему и отпуску готового проду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внутрицеховой транспортировкой готового проду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расфасовкой и упаковкой готового проду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. Производство комбинированных протрав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. Производство этиловой жидк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тройной сплав, тетраэтилсвинец, оловоорганические соединения, этиловая жидкость и регенерация шла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занятые в производ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чистка сточных 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сточных 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сантехник, занятый обслуживанием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жигание зараженных от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активаторщик, занятый дегаза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сжиганием зараженных от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егазация спецодежды, спецобуви, противогазов и стирка спецодеж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щик по ремонту обу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жимщик белья на центрифуг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риемкой грязной спецодеж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ировщик респираторов и противог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корпусов дега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отдел техническ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, занятый мойкой зараженной посу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ехническ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подготовка и ремонт зараженной т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пескоструй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опрессовке боч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. Производство циклопентадиенилтрикарбонил марган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. Производство бутиловых спиртов методом оксосинтеза с применением карбонилов кобаль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(кобальтизация, оксирование (синтез), декобальтизация, гидрирование и ректификац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на стадиях: кобальтизации, оксирования (синтеза), декобальтизации и гидр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. Производство гранозана и мерку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участках основного производства; бригадир на участках основного производства, непосредственно занятый в основных технологических стадиях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, занятый уборкой зараженных участков бытов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активаторщик, занятый дегаза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, производящий стирку зараженной спецодеж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купоркой и фасов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816"/>
        <w:gridCol w:w="10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. Производство этиленциангидри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. Производство ацетонциангидри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. Производство эфиров метакриловой кислоты (включая переработку отходов), оргстекла и нитрила акриловой кисло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 форм, занятый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, занятый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лейщик оргстекла, занятый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ровщик, занятый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чик заготовок и изделий из пластических масс, занятый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, занятый на разбраковке оргстекла в производстве оргст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в отделениях: синтеза, промывки, ректификации, дистилляции, фильтрации эфира, приготовления сиропа, заливки, полимеризации, деполимеризации и переработки отходов эфир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. Производство метилакриловой и бутилакриловой кисло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 Производство АГ-с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(кроме отделения адипиновой кислоты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. Производство продукта БФ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. Производство хлористого бензоила и перекиси бензои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кис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. Производство порофо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. Производство пенопоропласт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изделий из пластмасс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замеске компонент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щик изделий из поропласт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. Производство хлорпарафи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. Производство гидразингидрата, гидразинсульфа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в т.ч. занятый сульфирова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3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. Производство синтетических пиридиновых соединений и ингибиторов корроз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4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егидрир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5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6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7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в т.ч. занятый сульфирова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8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9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0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881"/>
        <w:gridCol w:w="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. Производство синтетического каучука СКБ из этилового спир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х стержневой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блоков полимера, занятый на выгрузке блоков-сырц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на загрузке, выгрузке катализатора вручную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 полимеризационных стакан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х газовой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блоков полим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х обработки каучу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блоков полим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чик синтетического каучука, занятый резкой каучу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 Производство дивинилнитрильных каучуков (СКН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резиновых смес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газодувных маши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, занятый в смен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. Производство стирола, альфаметилстирола, дивинилстирольных каучуков и латексов, дивинилметилстирольного каучука; ацетилена (из природного газ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резиновых смес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газодувных маши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, занятый в смен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. Производство хлоропренового каучука (севанит и наири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идрохлорирования; аппаратчик восстано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имеризации и аппаратчик приготовления катализатора, занятые в отделении моновинилацетил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эмульс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ормования синтетического каучука, занятый формованием ленты каучу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резиновых смес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выгрузкой латекса и севани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отчик материалов и полуфабрика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. Производство полиизобутил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ыделения фтористого бо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имеризации; вальц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, занятый улавливанием фторбо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. Производство бутилкаучука (в среде хлористого метил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перациях: приготовления шихты, ректификации, приготовления катализаторов, полимеризации, осуш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. Производство кремнийорганического мономера метилтрифторпропилдихлорсилана (продукта "В"), кремнийорганических циклических мономеров, полимеров и фторсилоксановых каучуков на их основ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идро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е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грева теплоносителей, занятый на работе с органическим теплоносителе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работки отходов химического производства, занятый переработкой кубового остат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ремонтом аппаратурного 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. Производство изопр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егидрат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ре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. Производство полиизопренового (СКИ-3) и полибутадиенового (СКД) каучук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отделениях: полимеризации, ректификации, осушки, очистки, приготовления шихты, дегазации, отмывки и фильтрации крошки каучука; выделения, сушки, упаковки, переработки кубовых остатков, очистки возвратных растворителей, синтеза триизобутилалюми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резиновых смес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931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. Производство хлорвинила, сополимеров на его основе, полихлорвиниловых см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. Производство перхлорвиниловой см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асыщения, занятый хлор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ентрифуг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. Производство фенолформальдегидных и анилиноформальдегидных см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вар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; дроби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. Производство синтетических смол (трифено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чешу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погрузч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еханик по лиф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. Производство трикрезилфосфата и трифенилфосф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. Производство пресс-порошков и пластмасс на основе фенолформальдегидных и анилиноформальдегидных см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 прессовоч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качества продукции и технологического процесса, занятый контролем в процессе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помолом смол и наполнителей пульвербакел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, работающий в см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. Производство волокнистых и асбестовых пресс-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тандартизации в производстве пластических м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рыхлительных ма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. Производство генераторного газа на Ангарской газогенераторной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газогенераторной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технологических компресс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технологических нас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технологических у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технологических у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. Производство ионообменных см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881"/>
        <w:gridCol w:w="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. Производство фторпроизводных метана и этиле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, обслуживающий термическую печ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, занятый изготовлением суспенз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, занятый сушкой полим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на измельчении полим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ьщик, занятый просеиванием полим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. Производство слоистых пластиков и намоточных издел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питки; аппаратчик рекуперации, занятый на рекуперации отходящих газ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ир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отчик материалов и полуфабрикатов, занятый намоткой пропитанных материал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в пропиточном отделен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. Производство изделий из поливинилхлорида со свинцовым глетом, стеаратом и силикатом свинца, азотнокислым свинцом и свинцовыми белила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, занятый смешиванием композиц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 на участках основного производства, занятый в отделении замеши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риготовлением пасты с применением свинцовых стабилизато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. Производство формалина и продуктов его полимер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, занятый омылением кубовых остатк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. Производство полистирола блочного, эмульсионного и суспензионно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всех стадиях производственного процес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. Производство полиэтиленполиамин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слесарь-ремонтник и электромонтер по ремонту и обслуживанию электрооборудования, занятые на стадиях: разложения, разгонки, аминирования, на центрифугах, выпарки, на работах в печном отделен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. Производство сополимера стирола с нитрилом акрил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я: сополимеризации, фильтрации, сушки сополимера и смешения компонен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гранулирования пластмасс; машинист экструдера, занятый на гранулировании пластмасс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внутрицеховом транспорт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. Производство поликарбона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непосредственно занятые в производстве на стадиях: фосгенирования, ректификации и выделения полиме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. Производство ванилина: стадии получения нитрозодиметиланилина и экстракции бензолом и дихлорэтан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. Производство бромундекан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. Производство макроциклических лактонов и эксалактон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. Производство технического бензилового спир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. Производство дифенилокси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. Производство химических волоко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слесарь-ремонтник, пробоотборщик, лаборант химического анализа, занятые на обслуживании процессов получения серы и сероуглерода из вентиляционных выброс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егенерации, занятый на регенерации сероуглеро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оечных машин, занятый мойкой фильтрполотен и сет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, занятый сливом-поливом сероуглеро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восковых баков и бара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2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начальник смены, занятые на обслуживании процессов получения серы и сероуглерода из вентиляционных выброс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. Производство пенополиуре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3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занятые в отделениях: темперирования сырья, разливочной машины и вызревания блоков пенополиурета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. Производство монохлорамина, хлорамина и хлорсульфоновой кисл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4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5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6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7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8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9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0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1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82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. Производство пентапл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. Производство стеклопластиков методом контактного формования и механизированным способ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занятые в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. Производство кельтана (хлорэтанола) и полиди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. Производство пентахлорфенолята н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активаторщик, занятый дегаз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. Производство метилцеллюлозы и метилоксипропилцеллюло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алкил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мерсер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. Производство дефоли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. Производство эпоксидных см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. Производство додецилмеркапт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чистки г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катализа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мы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технологических нас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технологических у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. Производство дициклопентади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занятые в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ЛАКИ И КРА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свинцового глета и су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учения окислов металла, занятый получением глета-сырца и свинцового сурика, а также улавливанием пыли свинцовых оки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епар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ь-укуп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чик, занятый на подвозке свинца и вывозке готов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, занятый обслуживанием суричных пе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приеме грязной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свинцовых кр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складе сырья и готовой продукции, а также приемкой грязной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свинцовых бел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испергирования пигментов и крас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арбонизации, занятый приготовлением свинцовых бел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, занятый получением медя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зам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7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ь-укуп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8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приемке грязной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9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о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0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1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2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3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4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5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6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1"/>
        <w:gridCol w:w="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ветерильных цинковых бели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гранулир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лучения окислов металлов, занятый получением цинковых бели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токсинов, необрастающих составов НИВ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дготовки сырья и отпуска полуфабрикатов и продукции, занятый заготовкой сырь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лектролиза; аппаратчик диспергирования пигментов и красител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ультрама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мокрой классифик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бжига, занятый обжигом шихты ультрама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-размольщик, занятый дроблением шамо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ьщик, занятый протиркой ультрама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ремонтом оборудования и печ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, занятый сортировкой полуфабрика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печей и газох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ОРНЫЕ РАБО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быча апатито-нефелиновых ру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ильщик шпуров; машинист буровой устано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 подземный; рабочий, занятый подготовкой скатов к бурению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и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ково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щик горных выработ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огрузочной машины; машинист погрузочнодоставочной маши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скреперной лебед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ч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ереработка апатито-нефелиновых руд (получение концентрат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, занятый в цех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чик, занятый погрузкой концентратов в цех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вентиляционной и аспирационной установок, занятый в сушильных отделения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итател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чик, занятый смазкой оборудования в сушильном отделен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быча мышьяковых ру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ильщик шпуров; машинист буровой устано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, занятый на откатке поро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и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ково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ч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й мастер, занятый в смен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ереработка мышьяковых руд (получение белого и металлического мышьяк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, занятый взвешиванием мышья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мышья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, занятый загрузкой печей и выгрузкой мышья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(кочегар) котельной, занятый удалением зол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игальщик, занятый обслуживанием рафинировочных и восстановительных печ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, занятый обслуживанием электрофильтр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, занятый на работах с мышьяком и мышьяковым огарк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, занятый сушкой мышьякового концентра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печей и газох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в смен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ИМИЧЕСКИЕ РЕАКТИВ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реактивов, получаемых на основе цианистых соединений (бензоиноксимальфа (купрон), бензил, рубеановодородная кислота, фенилуксусная кислота, бензоин, нитропруссид натрия, ацетонитрил, гетероауксин, 2фурилальдегид, 2-фурилдиоксин, фурил, фуроин, миндальная кислота, нитропруссид кали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синькалия и синьнатрия реактивно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, занятый на загрузке цианпла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ремонтом реакторов цианпла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889"/>
        <w:gridCol w:w="1075"/>
      </w:tblGrid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красной кровяной соли технической и реактивно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реактивов, получаемых на основе соединений мышьяка (арсаниловая кислота, антрахас, бензол-2-арсоновая кислота, 1-азо-2-оксинафталин, 3,6-дисульфокислота, метилен бромистый, метилен йодистый, фениларсоновая кислота, парадиметиламиноазофениларсоновая кислота, ортонитрофениларсоновая кислота, паранитрофениларсоновая кислота, фенантролин ортосолянокислый, фенантролин ортосернокислый, ферроин, торон, уранон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фторсодержащих солей-реактивов (алюминий кремнефтористоводородный, алюминий фтористый, безводный, калий кремнефтористоводородный, титан-аммоний фтористый, калий титанофтористоводородный, магний фтористый, натрий кремнефтористоводородный, кремнефтористоводородная кислота, фтористый литий, фтористый натрий и фтористый кали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фосфорсодержащих солей-реактивов (аммоний фосфорноватистокислый, барий фосфорнокислый двухзамещенный, фосфор пятихлористы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изводство бериллийсодержащих солей-реактивов (бериллий азотнокислый, бериллий окись, бериллий сернокислый, бериллий углекислый, бериллий уксуснокислый, бериллий хлористы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реактивов, получаемых на основе соединений сероуглерода (диэтилдитиокарбомат натрия, дитизон, дифенилкарбазон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оизводство солей свинца-реактивов (свинец хромовокислый, свинец хлористый, свинец двуокись, свинец металлический в палочках, свинец йодистый, свинец щавелевокислый, свинец гранулированный, свинец перекись, свинец азотнокислый, свинец окись, свинец роданистый, свинец сернокислый, свинец уксуснокислый, свинец серноватистокислый, фталат свинца, свинец углекислы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изводство растворов Туле, Рорбаха, Несслера и тяжелых жидкосте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оизводство ртути азотнокислой - реакти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роизводство солей хрома - реактивов (хром азотнокислый, гидрат окиси, сернокислый, хлористый, уксуснокислы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оизводство солей марганца - реактивов (углекислый марганец, перекись, двуокись, азотнокислый, сернокислый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1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, занятый на сушке и ссыпке соле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2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3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4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5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роизводство растворимых солей бария - реактивов (азотнокислого, углекислого, гидроокиси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6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7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оизводство люминофоров, содержащих мышьяк, селен, бериллий и марганец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8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ри работах с мышьяком и селеном;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при работах с марганцем и бериллием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9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ри работах с мышьяком и селеном;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при работах с марганцем и бериллием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ри работах с мышьяком и селеном;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при работах с марганцем и берилли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859"/>
        <w:gridCol w:w="104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роизводство ГАП (пиролюзит активный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роизводство гипофосфита натрия и гипофосфита кал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на сжигании фосфористого водород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Производство селенистой кисло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Производство силиката свинца и стеарата свинц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, занятый в цех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Производство аэрофлотов (ксиленонового, крезолового, калиевобутилового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работах с пятисернистым фосфор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Производство аминопродуктов - реактивов (п-аминоацетофенон, аминоазобензол-пара, амидол, аминофенол-пара основание, аминофенол-мета и -орто, анизидин-пара, анилин солянокислый, антразо, анилид тиоглеколевой кислоты, ацетилдифениламин, бензиламин, бутиламин, диазоаминобензол-пара, орто-дианизидин, диметиламиноазобензол-пара, диметиламинобензальдегид-пара, диметилпарафенилендиамин солянокислый, диметиланилин солянокислый, дипикриламин, диэтиланилин, 2,6-дихлорфенолиндофенолин, диэтиламин и его соли, нитродифениламин, пропиламин, сульфаниловая кислота, стильбазо, толуидин, тионалид, триптофан, фенилгидразин основание, фенилгидразин солянокислый, фенилендиамин-пара и его соли, этиламин солянокислый, дитиоанилин, азобензол, анилин, анилин сернокислый, анилин уксуснокислый, аминофенол-пара сернокислый, диметиланилин, дифенилмочевина, диметиламин солянокислый, метиламин солянокислый, альфанафтиламин, бетанафтохинон, альфанафтохинон, толидин-орто, толуидин-орто, -мета, -пара, толуилендиамид-мета, фенилгидразин сернокислый, толуидин, хлоргидрат, стильбен, ацетнафталид-альфа, ацетофенон, бензо-хлор-2,4-дихлоранилид, диметилпарафенилендиамин сульфат, дифениламиносульфонат бария и натрия, дифенилкарбазид, диэтилпарафенилендиамин сульфат, 2,6дибромфенолиндофенол, дибромфенилгидразин, дибутиламин, диметглиоксим, фенилгидроксиламин, купферон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роизводство нитропродуктов - реактивов (2,4-динитрофенилгидразин, динитробензол-мета, динитрофенол-бета и -гамма, паранитробензолазоальфанафтол (магнезон 11), нитробензоилхлорид-пара, нитрофенол-мета, -пара и -орто, нитротолуол-мета, -пара и -орто, нитроанилин-орто, -мета и -пара, нитробензол-пара -азорезорцин (магнезон 1), нингидрин, нитрон, нитробензол, нитробензальдегид-пара, -мета и -орто, нитрозоальфанафтол-бета, нитрозобетанафтол-альфа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Производство хинолина, ортооксихинолина, фенатралинаорто, нафтохинолина-бета-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изводство галогенопроизводных углеводородов - реактивов (бензальхлорид, бензотрихлорид, дихлорбензолмета, бромтолуол-пара, метил йодистый, бромистый, метилен хлористый, тетраметиламмоний хлористый, бромистый, йодистый, броморганические соединения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Производство радиоактивных солей урана и тория (уранил азотнокислый, уксуснокислый, сернокислый, хлористый и углекислый, ураниламмоний азотнокислый, уран окись. Торий азотнокислый, уксуснокислый, хлористый, углекислый, щавелевокислый, сернокислый и др.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изводства химических реактив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; пробоотборщ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в мелкую тар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ХИМИКО-ФАРМАЦЕВТИЧЕСКИЕ ПРОИЗВОД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теоброми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ацетилированием и цианирование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стадиях цианирования цианацетина, монометилмочеви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циклиз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на стадиях цианирования цианацетина и монометилмочеви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, занятый полный рабочий день на стадии цианацети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фенилацетамид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стадиях цианирования хлористого бензила и вакуум-разгонки цианистого бензил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цианистого бензил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ртутных препаратов: амидохлорной, уксуснокислой, двухлористой, йодистой, однохлористой, оксицианистой, салициловокислой, цианистой и бромной рту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аппаратчик возгон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олеобразования; аппаратчик насыщ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производствах, предусмотренных в данном под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7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полный рабочий день в производствах, предусмотренных в данном под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8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производствах, предусмотренных в данном под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9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, занятый полный рабочий день в производствах, предусмотренных в данном под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гистидина и ртутной маз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0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1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оле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2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производствах, предусмотренных в данном под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3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4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5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6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, занятый полный рабочий день в производствах, предусмотренных в данном раздел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866"/>
        <w:gridCol w:w="10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меркузаловой кисло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на производственных участка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изводство промера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в данном производств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промедо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жиро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-таблетиро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в цех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порошка и табле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оизводство нитрооксифениларсоновой кисло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данном производств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рабочий день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указанном производств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изводство осарсола, новарсенола, миарсено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осстановл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в т.ч. занятый ацетилирование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оизводство сульфодиам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работах с паранитрохлорбензол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роизводство фенацет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я: этоксилирования, восстановления, вакуумразгонки, ацетилирования и регенер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в отделения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роизводство аминазина, пропаз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приготовлении хлорнитрои дихлорнитробензойной кислот, дихлортолуола, карбоновых кислот, хлорфентиазина, оснований аминазина и пропаз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жиро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-таблетиро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на производственных участка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порошка и табле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роизводство нитрохлоракрид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хлорировании паранитротолуола, на окислении хлорнитротолуола, на конденсации и выделении этоксифенилнитроантраниловой кислоты, на циклизации, гидролизе, фильтрации и сушке нитрохлоракрид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оизводство аминохинола, трихомонацида, азидина, димеколина и фепрано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 синтеза, занятые на диазотировании, галоидировании, аминировании, нитровании, а также на стадиях получения азо-, гидразо- и нитросоедин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готовых препара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роизводство фосфакола, армина и растворов миотических средст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роизводство оксиметильного соедин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стадиях: хлорирования, оксихлорирования, нитрования, омыления, циклизации, аминирования, ацетилирования, окисления, оксиметилирования, бромирования; на изготовлении нитросмеси и раствора гипохлорита; на регенерации растворител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0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Производство окиси паранитростиро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1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стадиях: растворения гипохлорита, хлорирования стирола, нитрования хлоргидринстирола, омыления, получения окиси паранитростиро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2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3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4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5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6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Производство дуотала и дитразинфосфа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7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8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; лаборант химического анализ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9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756"/>
        <w:gridCol w:w="13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Производство наганина, карбахолина, прозери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фосгена и фосгениров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анирование паратолуидина (производство наганина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получении паратолунитрила и полуцианистой ме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дегазацией отработанных маточников, оборудования и тар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технического карбахолина и прозери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занятые на получении технического карбахолина и прозери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на регенерации спиртовых маточник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лыцик, занятый на просеве фармакопейного карбахолина и прозери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рофессии указанных производст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жиров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-таблетиров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дежурством в цех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Производство хлорэтила медицинского в ампул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иготовления химических раствор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ировщик медицинских препарат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йщик ампу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роизводство кутиз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в производст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полный рабочий день в производст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Производство трехфтористого бора и продуктов на его осно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полный рабочий день в производствах химических веществ, работа с которыми согласно подразделам А, Б, В, Г, Д и Е раздела I настоящего перечня дает право на бесплатное получение лечебнопрофилактического питания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пасатель, занятый дежурством на производственных участк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ы, перечисленные в перечне, в зависимости от химических вещест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 опытных производств и установок, занятые усовершенствованием и рационализацией производственных процесс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 цеховых и заводских лабораторий, занятые усовершенствованием и рационализацией производственных процесс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олный рабочий день на чистке и промывке железнодорожных и автотранспортных цистерн из-под химических продуктов, в производствах которых установлена выдача лечебно-профилактического пит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занятые обслуживанием контрольно-измерительных прибор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щик на машинах контактной (прессовой) свар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на автоматических и полуавтоматических машин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ремонтом аппаратурного оборудо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ПРОИЗВОДСТВА ЦВЕТНОЙ МЕТАЛЛУРГ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, занятый на дроблении руды, ртутного сырья и ших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 ших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приеме, выдаче и хранении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енсатор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родукции цветной металлургии, занятый на контроле качества продук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, занятый обслуживанием металлургических печ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игаль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отбором и анализом проб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вентиляционной и аспирационной установок, занятый внутри зданий металлургического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насосных установок, занятый внутри зданий металлургического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упорщик, занятый на ремонте металлургических печ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вщик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, занятый внутри здания металлургического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внутри здания производства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очистке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роизводственных бан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вщик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финировщик рту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ировщик респираторов и противогаз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дежурством в подразделениях металлургического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, занятый сортировкой ртутного сырья и ших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, занятый на сушке и измельчении ртутного сырь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погрузке, откатке и выгрузке огарка и шла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ой производственных помещений в металлургическом производст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ун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непосредственно занятый в подразделениях металлургического производ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, занятые в плавильном производст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свинца и оло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ка свинцовых и оловянных руд, концентратов (агломерата), рафинирование свинца, олова и свинецсодержащих сплав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ломератч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, занятый в агломерационном производств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 шихты; загрузчик-выгрузчик, занятый загрузкой и выгрузкой свинцовой пыл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вщик металла, занятый на отливке свинцовых анодов и катод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родукции цветной металлургии, занятый в процессах: агломерации, плавки, рафинирования, купеляции, пылеулавливания и обжига свинцового и оловянного производст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, занятый в процессах рафинирования и купеля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, занятый в процессах: агломерации, плавки и рафинирования свинц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ксгаустера; машинист мельниц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игальщик, занятый на обслуживании обжиговых печ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иль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, занятый в процессах: агломерации, плавки, рафинирования, купеляции, пылеулавливания, обжига в свинцовом и оловянном производств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льщик, занятый на загрузке-выгрузке свинцовой пыл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риготовлении свинцового и оловянного кек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горячем ремонте металлургических агрегатов свинцового и оловянного производст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структурных подразделениях переработки свинцовых и свинецсодержащих пылей и продуктов выщелачи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вщик цветных металлов и сплавов, занятый на разливке свинца, олова и свинцово-оловянных сплав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щик электрод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5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постоянно занятый дежурством и на ремонтных работах в структурных подразделениях: агломерации, плавки, рафинирования, купеляции, пылеулавливания и обжи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6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аль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7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пальщик, занятый в структурных подразделениях: агломерации, плавки и рафинирования свинц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8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, занятый в структурных подразделениях: дробильном, шихтовочном и агломерационн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9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шлака и оборотных материалов, занятый в структурных подразделениях: обжига, агломерации, плавки и рафиниро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в структурных подразделениях: обжига, агломерации, плавки и рафиниро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унщик, занятый в процессах рафинирования и купеляции порошк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2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печей и газоход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3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4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постоянно занятый на ремонте в структурных подразделениях: агломерации, плавки, рафинирования, купеляции, пылеулавливания и обжи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072"/>
        <w:gridCol w:w="9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старший мастер, начальник участка, занятые в структурных подразделениях: агломерации, плавки, рафинирования, купеляции, пылеулав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ение свинцово-оловянных 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обслуживающие дробильные агрегаты обогатительных фабрик свинцового и оловянного произво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, занятый отбором проб концентратов обогатительных фабрик свинцового и оловянного произво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, занятый на сушке концентратов обогатительных фабрик свинцового и оловянного произво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лопаритового концентрата на горнообогатительных комбина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щик, занятый на зарядке аккумуляторных батарей для электрово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ильщик шпу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ме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, занятый на обрушении кровли; очистке горных выработок; уборке нечистот с отхожих мест в выработках; открывании и закрывании дверей вентиляционных перемычек; уборке руды и породы; обслуживании подвижного со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 очистного заб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-путево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рщик на топографо-геодезических и маркшейдерских рабо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подземном скла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и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буровой 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огрузочной ма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одъемной ма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скреперной лебе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лектровоза шахт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в пылелабора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уборкой руды и п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дежурством на участках и ремонтом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л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обслуживанию и ремонту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лесарь по обслуживанию и ремонту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(гор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щик, работающий на горном учас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, занятый на хронометражных рабо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хност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на отв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овщик, занятый на заправке и зарядке ла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вагоноопрокиды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щик по ремонту обуви, занятый на ремонте спец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занятые в дозиметрической служ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, занятый стиркой и починкой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роизводственных б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бытового комби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ение 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хото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нтрат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ит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, занятый на ремонте технологическ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процессе выщелач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парат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обслуживанием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 и машинист (кочегар) котельной, занятые суш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т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юзо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; электрогазосва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родукции обог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анализом проб лопаритового концен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огрузке концен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в лаборатории и на фабр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на упаковке концен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и техник, занятые в лабора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и старший мастер, работающие на обогатительной фабр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онтрольный и старший мастер контр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ереработка лопаритового концен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нейтрализации, занятый на участке нейтрализации сточных 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 производстве титана и редких металлов, занятый в основном производстве и на участках опыт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щик, занятый на выдаче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родукции цветной металлу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на размоле лопаритового 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стирке и ремонту спецодеж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вой по переработке титаносодержащих и редкоземельных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роизводственных б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участке дезактив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по обслуживанию бытового комби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обслуживающие дозиметрическую служ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онтрольно-измерительным приборам и автоматике, занятый в основном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ремонте и обслуживании оборудования в основном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, занятый в основном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онтр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, занятые непосредственно в цехах по переработке лопаритового концен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, занятые в лабора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033"/>
        <w:gridCol w:w="10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лавка и переработка медных руд, концентратов (агломерата) и других материалов, содержащих свине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клавщик на запарке брик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2 чередовать понеде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ломератч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дозирования, занятый на выщелачива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-гидрометаллург, занятый на процессах: осаждения, фильтрации и выщелач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ристаллиз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саждения, занятый в подразделениях выщелач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фильтр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керов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чик на отвалах, занятый на выгрузке горячего агломера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щик, занятый в агломерационном и плавильном цехах и пирометаллургическом отде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, занятый подкаткой и откаткой вагоне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 ших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ер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ы, занятые в пирометаллургическом отде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, занятый в агломерационном и конвертерном подразделен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, занятый на размоле пыли в производстве кадм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ерегружателей, занятый на перемещении пыл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лектровоза, занятый на колошниковой площадке в производстве кадм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игальщик, занятый: а) на выпуске раскаленного клинкера в процессе вельцевания б) на сушке свинцовых кеков в пирометаллургическом производств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обслуживанию пылегазоулавливающих установок, занятый на загрузке и выгрузке пыли, ведении процессов сухой и мокрой газоочистки и электростатического осаждения пыл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вой на вельцпечах, занятый на получении окиси цин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иль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, занятый в пирометаллургическом отде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выплавке ртути в производстве редких металлов на свинцовых предприят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производстве кремнийорганических соединений на титаномагниевых предприят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загрузке-выгрузке пыли, содержащей свинец, в подразделении пылеулавл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лавке свинцового кека и на получении таллия из пыли, содержащей свине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получении теллура из продуктов, содержащих свине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выдаче и укладке брик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обслуживающие транспортеры и шихтовые бунке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2 чередовать понеде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обслуживанием электрофильтров в производстве сократительной плавки; рабочие, обслуживающие узел оборотных материал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вщик цветных металлов и сплав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а ремонте и обслуживании оборудования в брикетном, агломерационном, плавильном и пирометаллургическом процессах, а также на ремонте конвертер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силь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пальщик, занятый в плавильном подразде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, занятый на сушке материалов в вакуумсушильной установк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транспортировке пыл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щик, занятый в агломерационном и плавильном производства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шлака и оборотных материалов, занятый в процессе агломерации, вельцевания и выщелач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на уборке пыли в процессе: агломерации, вельцевания и выщелач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овалыцик, занятый в процессе вельце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печей и газох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хтовщик, занятый на дозировке материалов и приготовлении шихты в агломер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в подразделениях: переработки пыли, брикетирования и электрофильтр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 и электрогазосварщик, занятые в агломерационном, плавильном и пирометаллургическом подразделен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в подразделениях пирометаллургического производства и пылеулавли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2 чередовать понеде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, непосредственно занятые в производстве кремнийорганических соединений на титаномагниевых предприят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берилл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на работах в производстве гидроокиси бериллия, окиси бериллия, металлического бериллия и изделий из них, а также на укрупненных лабораторных установках при проведении научно-исследовательских рабо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одземные горнопроходческие, подготовительные и очистные работы на рудниках и шахтах оловодобывающей, свинцовоцинковой и медной промышленности, где руды или породы содержат 10% и более свободной двуокиси крем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керов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ильщик шпуров и машинист буровой установки, занятые на пневматическом бурении скважи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н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, занятый на обрушении кровли; на подкатке и откатке вагоне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 очистного забо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рабочий подземный, занятый на горизонтах грохоч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хотовщик, занятый на подземном дроб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, занятый на подземной дробилке, и рабочие, занятые на вторичном дробл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ильщ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чик, занятый в заб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ково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нвейе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огрузочной машин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скреперной лебедки, занятый в заб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лектровоза шахтн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кидч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ч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, занятый на сортировке руды в заб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лово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карбонильного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 производстве металлических порошков, занятый просеиванием карбонильного никелевого порош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ерегонки, занятый очисткой сырого карбонила никеля от примесей и термической дегазацией жидких, твердых и газообразных отходов, содержащих карбонил никеля, а также занятый на работах по разборке, чистке и шуровке аппаратуры и трубопров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рокаливания, занятый спеканием карбонильного никелевого порошка, а также занятый на работах по очистке отстойников жидкими токсичными веществам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, занятый разложением чистого карбонила никеля, разгрузкой никелевого порошка из разложителей в приемник бункера отделения готовой продукции, а также занятый на работах по разборке, чистке и шуровке аппаратуры и трубопров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получением сырого карбонила никеля (жидкости), а также занятый на работах по разборке, чистке и шуровке аппаратуры и трубопров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погрузчика, занятый перевозкой сырья, готовой продукции и отходов производства, загрязненных карбонилом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щик, занятый обслуживанием газгольдеров для хранения технологических газов, содержащих карбонил никеля, системы наружных газопроводов для транспортировки жидкого карбонила никеля и технологических газов, содержащих карбонил никеля, а также занятый на работах по разборке и чистке частично дегазированной аппаратуры и трубопров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родукции цветной металлургии, в том числе старший, занятый контролем за ходом технологического процесса, отбором проб сырья, полуфабрикатов и карбонильного никелевого порошка, на разделке и подготовке проб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на работах по отбору проб в технологических помещениях и выполнением экспрессанализов карбонила никеля, полупродуктов технологических газов и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, занятый на перекачке и компремировании технологических газов в процессе получения сырого карбонильного никеля, а также занятый на работах по разборке, чистке, ремонту и сборке аппаратуры и трубопровод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, занятый на загрузке сырья в колонны синтеза и на ремонте механо-технологического оборудования для получения и переработки карбонила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упорщик, маляр, плотник, подсобный рабочий, занятые на восстановительных, футеровочных и теплоизоляционных работах, химической защите оборудования в технологических отделениях, где получают и перерабатывают карбонил никеля и другие промышленные продукты производства карбонильного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5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ульта управ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6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ильщик, занятый электроплавкой металлосодержащих отходов, загрязненных карбонилом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7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ировщик респираторов и противогазов, занятый обработкой, чисткой и ремонтом противогазов, загрязненных карбонилом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8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механосборочных работ, токарь, фрезеровщик, занятые на подгонке деталей на действующем механо-технологическом оборудовании для получения и переработки карбонила ник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9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и обслуживанию систем вентиляции и кондиционирования, занятый обслуживанием, ремонтом и чисткой промышленной вентиляции технологических установок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0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обслуживанием и ремонтом действующих колонн синтеза карбонила никеля, аппаратов, сосудов, сборников, емкостей и другого механотехнологического оборудования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1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на загрузке карбонильного никелевого порошка в тару или изложницы для спекания его, отборе проб порошка, сортировке и транспортировке карбонильного никелевого порошка, а также занятый на работах по чистке колодцев и отстойник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2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 и другие рабочие, занятые на обслуживании, ремонте, монтаже и демонтаже контрольноизмерительных приборов и автоматики, непосредственно установленных на технологическом оборудовании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3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, занятый на электрогазосварочных работах на действующих категорийных трубопроводах высокого давления, аппаратах и сосудах для получения и переработки карбонила никеля, полупродуктов, отходов и готовой продук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на работах по ремонту, обслуживанию, монтажу и демонтажу электрооборудования во взрывозащищенном исполнении, установленного в отделениях, где получают, очищают и перерабатывают карбонил никеля, полупродукты, отходы и готовую продукцию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92"/>
        <w:gridCol w:w="1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вспомогательного участка, занятый обеспечением работ по восстановительному ремонту в технологических отделения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онтрольный, занятый контролем хода технологических процессов, а также на подготовке, разделке и отправке проб, полуфабрикатов и готовой продукц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основного производственного участка, занятый ведением технологических процессов получения карбонила никеля, очистки и переработки карбонильного никеля, полупродуктов и отходов производства, а также руководством работами по разборке, чистке и шуровке аппаратуры и коммуникац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участка по ремонту технологического оборудования и металлургических печей, механик, начальник отделения, начальник передела, начальник участ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руппы и старший инженер, занятые в экспресслаборатории контролем за ходом выполнения экспресс-анализов карбонила никеля, полупродуктов и готовой продукц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ха, заместитель начальника цеха, старший мастер основного производственного участка, старший механик, старший технолог, старший электрик, старший энергетик, электрик, энергет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ЭЛЕКТРОТЕХНИЧЕСКОЕ И РАДИОТЕХНИЧЕСКОЕ ПРОИЗВОДСТВ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газоразрядных приборов, наполняемых ртутью, и ртутных выпрямител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арщик электровакуум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щик деталей электровакуумных приборов, непосредственно работающий на участках изготовления ртут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тель деталей и приборов, занятый на испытании электровакуум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цедув, занятый на ремонте ртутной аппарату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деталей и приборов, занятый на контроле электровакуум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ник-вакуум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адчик технологического оборудования, занятый в электровакуумном производств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жигальщик-вакуум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чник-вакуум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рщик электровакуум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очистке и дистилляции ртути (дистиллировщик ртут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сваркой ртутных выпрямител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ртутных выпрямителей, занятый на работе с открытой ртутью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лодув, занятый на ремонте ртутной аппарату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на уборке участков изготовления ртутных приборов и ртутных выпрямителей; укладчик-упаковщик, непосредственно занятый на участках изготовления ртутных приб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щик ртутных выпрямител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колев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, занятый чисткой зартученных деталей ртутных выпрямител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контрольный мастер участка, начальник участка (смены), непосредственно занятые на участках изготовления ртутных приборов и ртутных выпрямител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свинцовых (кислотных)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клавщик-сушильщик аккумуляторных пластин в производстве свинцовых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щик суспенз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тель-формиров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приемкой непосредственно на производственных участках, а также хранением спецодежды, загрязненной свинцо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в аккумуляторном и элементном производств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йщик изделий из свинцовых сплав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ы, занятый на размоле свинцового порош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альщик сухой массы (для свинцовых аккумуляторов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чик аккумуляторных пластин, занятый намазкой свинцовых аккумуляторных пласти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льщик, занятый на пайке свинцовых пласти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ильщик свинцовых сплав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; рабочий по стирке и ремонту спецодежды, занятый стиркой и ремонтом спецодежды, загрязненной свинцо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активных масс, занятый приготовлением свинцовых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растворов и электроли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убщик аккумуляторных пластин, занятый на штамповкеразделении пласти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свинцовых аккумуляторов и батар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дежурством на производственных участк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на упаковке свинцовых изделий непосредственно на производственных участк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дежурством на производственных участк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контрольный мастер участка, начальник участка (смены), технолог, энергетик, инженер, техник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железоникелевых и кадмиевоникелевых (щелочных)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о окислению кадмия, занятый на сжигании кадмия и восстановлении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тель-формировщик, занятый на работах с кадмиевыми пластинам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в аккумуляторном и элементном производстве, непосредственно занятый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чик аккумуляторных пласти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непосредственно занятый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активных масс, занятый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готовлением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ушкой на участке приготовления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растворов и электролитов, занятый на участке изготовления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щелочных аккумуляторов и батарей, занятый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сборке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а сварке в процессе сборки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непосредственно занятый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непосредственно занятый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прессовщик, занятый на участке изготовления активн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чик безламельных аккумуляторов и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чик ламельных аккумуляторов и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непосредственно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, техник и мастер, непосредственно занятые на производственных участках по обработке порошковых м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окиснортутных элементов (на работах, связанных с применением ртути, свинца и их соединени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в аккумуляторном и элементном производстве, занятый на участках изготовления окиснортутных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йщик металлов и сплавов, занятый литьем окиснортутных электрод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на участках изготовления окиснортутных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амальгамировании деталей и электрод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гальванических элементов и батарей, занятый на заливке элементов пастой; завальцовкой окиснортутных элементов; на сборке окиснортутных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ртутно-цинковых, магниевых и других источников тока, занятый пооперационной сборкой вручную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на участках изготовления окиснортутных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повщик, занятый на обрубке окиснортутных электрод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, техник и мастер, непосредственно занятые на участках изготовления окиснортутных элем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специальных химических источников тока (на работах, связанных с применением ртути, свинца и их соединени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тель-формировщик, занятый формированием и тренировкой электродов (пластин) аккумулятор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9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в аккумуляторном и элементном производстве, занятый пооперационным контролем готовых деталей и узлов, покрытых окисью ртути, окисью свинца и окисью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чик аккумуляторных пластин, занятый намазкой электродов (пластин) вручную с применением окиси ртути, окиси свинца и окиси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1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непосредственно занятый на участке изготовления отрицательных электродов с применением окиси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2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активных масс, занятый на работах с применением окиси ртути, окиси свинца и окиси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3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растворов и электролитов, занятый составлением растворов на участке приготовления активных масс с применением окиси ртути, окиси кремния, окиси лития, гидрохинона, метакрезол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ртутно-цинковых, магниевых и других источников тока, занятый пооперационной сборкой вручную источников то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непосредственно на участках изготовления отрицательных электродов с применением ртути и ее соединений, окиси свинца, окиси кадмия и магниевортутного сплава "Анод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непосредственно занятый на участках изготовления отрицательных электродов с применением окиси ртути, окиси свинца, окиси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7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чик безламельных аккумуляторов и элементов, занятый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работах вручную с применением окиси ртути, окиси свинца, окиси кад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а изготовлении положительных электродов из хлористого сереб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8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непосредственно на производственных участках изготовления отрицательных электродов с применением ртути и ее соединений, окиси свинца, окиси кадмия и магниево-ртутного сплава "Анод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966"/>
        <w:gridCol w:w="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инженер и техник, непосредственно занятые на производственных участках изготовления отрицательных электродов с применением окиси ртути, окиси свинца, окиси кадмия и на участках изготовления положительных электродов из хлористого сереб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изводство электроуголь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в производстве металлических порошков, занятый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размоле и дозировке медных, оловянных и свинцовых порош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а размоле и приготовлении металлических порош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щик электроизоляционных лаков, смол и мастик, занятый на варке смол и пе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генераторщик, занятый обслуживанием генераторов "Сименса"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ьщик электроугольного производства, занятый на дроблении масс, содержащих каменноугольный пек и смол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печей обжига и графитации, занятый на загрузке и выгрузке электроугольных изделий, при электрографитации и газовой очистк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ссовщик фитил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 микрофонных порош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тель электрических машин, аппаратов и приборов, занятый на испытании электрощеток амальгамо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опатчик электрощеточного производства, постоянно занятый работой с медным и свинцовым порошк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материалов, металлов, полуфабрикатов и изделий, занятый на заготовительном участк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, занятый на маркировке блоков заготовительного участка электрощеточного производст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росеивающих установок, занятый просеиванием мелкодисперсных металлических и углеродистых порош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альщик угольных масс, занятый заготовкой электроугольных и электрощеточных мас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упорщик, занятый футеровкой промышленных печ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язчик электроуголь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игальщик электроуголь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на подготовке сырья и материа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электроугольных изделий, занятый прессовкой электроугольных и электрощеточ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льщик электроугольного производст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тчик электротехнических изделий, занятый пропиткой электроугольных и электрощеточ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ольщик-дозировщик угольных масс, занятый на размоле и дозировке электроугольных и электрощеточных мас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очистке вентиляционных систем, содержащих пыль свинца, пека и смо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непосредственно и постоянно занятые в лаборатории на дроблении, заготовке и обработке материалов, содержащих каменноугольный пек, смолы и свинец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электроугольного производства, занятый на пайке провода в тело щетки и лужении арматур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овщик, занятый на сверлении электрощеточ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ремонтом оборудования и дежурством непосредственно в основных производственных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электроуголь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ь-револьверщик, занятый на обработке электрощеточ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в заготовительных цехах и отде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упаковкой и распаковкой электроуголь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 электроугольных изделий, занятый чисткой изделий после омедн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ифовщик электроугольных изделий, занятый шлифовкой электроугольных и электрощеточ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дежурством и ремонтом электрооборудования в основных производственных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участка, контрольный мастер участка, начальник участка (смены), работающие непосредственно на производственных участках основных цехов электроугольного производст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изводство гальванических элементов и батар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арганцевой руды и изготовление агломера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чик элементного производст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щик электроизоляционных лаков, смол и мастик, занятый в производстве гальванических элементов и батар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вщик смолкой, занятый на заливке пеко-битумной смолко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в аккумуляторном и элементном производстве, занятый на участках сборки галетных элементов и батарей; в мельнично-смесевом, прессовом, пастонамазочном и электролитном цехах и отде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мельниц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адчик автоматов элементного производства, занятый в прессовом и мельнично-смесевом отде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чик пасты; намазчик электропроводного сло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язчик агломера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: на участке сборки галетных элементов; в мельнично-смесевом, прессовом, пастонамазочном и электролитном цехах и отде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агломера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электродов и элементов, занятый на прессовке положительного электро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активных мас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растворов и электролитов, занятый: на составлении и приготовлении электролитов; на приготовлении электропроводной па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электропроводного сло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тчик электротехнических изделий, занятый на пропитке электролит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вальщик сыпучих материа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, занятый на уплотнении масс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щик гальванических элементов и батарей, занятый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сборке галетных элемен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а оборке секц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на зарядке элемен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на сортировке цинковых пластин с пастовым слоем и диафрагмой, пропитанной электролит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ремонтом производственных агрегатов, обрабатывающих марганцевую руду и выпускающих агломера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 элементного производст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 участке сборки галетных элемен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в мельнично-смесевом, прессовом, пастонамазочном и электролитном цехах и отде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повщик, занятый на штамповке цинковых пластин с пастовым слоем и диафрагмой, пропитанной электролит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на ремонте производственных агрегатов, обрабатывающих марганцевую руду и выпускающих агломера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участка, контрольный мастер участка, начальник участка (смены), занятые непосредственно на производственных участках по обработке марганцевой руды и изготовлению агломера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оизводство аккумуляторных баков из асфальтопековой масс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плавления, занятый на плавке и облагораживании каменноугольного пека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мешивания, занятый на смешивании асфальтопековой массы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ушки, занятый на сушке и размоле кизельгура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материалов, металлов, полуфабрикатов и изделий, занятый приемом и контролем аккумуляторных баков непосредственно в прессов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, занятый на сжигании отходов от плавки каменноугольного пека (антраценовых масел)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экструдера, занятый на переработке асфальтопековой массы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чик изделий из пластмасс, занятый зачисткой вручную аккумуляторных ба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постоянно занятый в варочном и прессовом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изделий из пластмасс, занятый на горячем прессовании аккумуляторных баков из асфальтопековой массы в прессов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чик заготовок и изделий из пластических масс, занятый на резке заготовок из асфальтопековой массы в прессов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постоянно занятый на ремонте и обслуживании оборудования в производстве изделий из асфальтопековой массы в прессовом и варочном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в варочном и прессовом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постоянно занятый в прессовом и варочном цех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в варочн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, занятый в прессовом цех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оизводство фенолоформальдегидных, анилиноформальдегидных, полиэфирноэпоксидных, полиэфиримидоэпоксидных лаков, смол и компаунд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щик электроизоляционных лаков, смол и масти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омпрессорных установок, занятый в производстве электроизоляционных ла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(смены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изводство слоистых пластиков, намоточных изделий и профильных стеклопласт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-сушильщи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ировщик электроизоляционных изделий и материа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оразводчи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, непосредственно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7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тчик-обкатчик, занятый изготовлением изделий из пропитанных материа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8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отчик электроизоляционных издел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9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изоляционных материа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тчик бумаги и тканей, занятый пропиткой фенолоформальдегидными, анилиноформальдегидными, полиэфиримидоэпоксидными и кремнийорганическими лаками, смолами и компау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3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4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5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6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(смены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931"/>
        <w:gridCol w:w="90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оизводство миканитов, слюдопластов, слюдинитов и пленкостеклотканей на кремнийорганических, полиэфирноэпоксидных и полиэфиримидоэпоксидных связующи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йщик миканит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оразвод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изоляционных материал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, занятый в основном производст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(смены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ПРОИЗВОДСТВО РТУТНЫХ ТЕРМОМЕТР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в ртутных отделения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 РАБОТЫ С РАДИОАКТИВНЫМИ ВЕЩЕСТВАМИ И ИСТОЧНИКАМИ ИОНИЗИРУЮЩИХ ИЗЛУЧ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на добыче и переработке (включая погрузочные работы и хранение) урановых и ториевых руд; получении и переработке урана, тория, трития, радия, тория-228, радия-228, актиния-228, полония, трансурановых элементов, продуктов деления урана и тория, изготовлении, сборке, разборке и снаряжении специальных изделий, содержащих сборочные единицы и детали из урана-238, на предприятиях и опытных установк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занятые на промышленных, энергетических, транспортных, исследовательских, опытно-промышленных атомных реакторах, на их прототипах и критсборках, а также на импульсных реакторах, опытных термоядерных установках и мощных изотопных облучательных гамма-установках с активностью облучателя 5 x 1E2 кюри и выш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приготовлением нейтронных источников (радий-бериллиевые, полонийбериллиевые и другие нейтронные источники на основе радиоактивных веществ особо высокой радиотоксичности), при активности на рабочем месте свыше 1 милликюр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в производстве радиоактивных светосоставов постоянного действия с применением радия, тория-228, радия-228, актиния-228, полония в открытом вид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получением эманации радия при активности источника на рабочем месте свыше 1 милликюр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2 30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производством радиоактивных изотопов и препаратов, а также непосредственно занятые на лабораторных и других работах с применением открытых радионуклидных источников с активностью на рабочем месте свыше 1 милликюри радия-226 или эквивалентного по степени радиационной опасности количества радиоактивных веществ Работники научно-исследовательских институтов и лабораторий, непосредственно занятые: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частках проведения взрывных испытаний опытных образцов изделий с распылением радиоактивных вещест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разборке, дефектации после испытания с помощью подрыва опытных образцов изделий, содержащих в своем составе радиоактивные веще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эксплуатации и ремонте технологического оборудования зданий и участков проведения взрывных испытаний, загрязненных распыленными радиоактивными вещества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в хранилищах и на складах радиоактивных веществ в условиях радиационной вредности на транспортировке, приемке, перетаривании, расфасовке, хранении и выдаче радиоактивных веществ и источников с активностью свыше 1 милликюри радия-226 или эквивалентного по степени радиационной опасности количества радиоактивных вещест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занятые на приемке, сортировке, обеспыливании, стирке спецодежды, загрязненной радиоактивными веществами, а также на дезактивации и уборке оборудования и производственных помещений, загрязненных радиоактивными вещества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. РАБОТЫ ПО ПОГРУЗКЕ И ВЫГРУЗКЕ АПАТИТА В МОРСКИХ И РЕЧНЫХ ПОРТ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чик, транспорте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на уборке концентратов в галерея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комплексной бригады, занятые на погрузке и выгрузке апати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и обслуживанию перегрузочных маши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, занятый на ремонте и обслуживании перегрузочных маши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грузочно-разгрузочных работ (в речном порту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видор (в морском порту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 РАБОТЫ В УСЛОВИЯХ ПОВЫШЕННОГО АТМОСФЕРНОГО Д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рабочие, руководители, специалисты и другие служащие, непосредственно занятые на работах в кессон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лазы, занятые на подводно-технических, строительномонтажных и ремонтных работах, кроме водолазов легкого снаряжения ОСВОДа и РОСТ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лазы, занятые на добыче морепродуктов (трепанг, мидия, водоросли и др.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, средний медицинский персонал, руководители и специалисты, непосредственно работающие в лечебных барокамер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I. ПРОИЗВОДСТВА ЧЕРНОЙ МЕТАЛЛУРГ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менное производ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вой доменной 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вагон-весов, занятый работой с горячим агломерат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разливочной машины, занятый работой с горячим чугун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в скиповых ямах при работе с горячим агломерат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леплавильное и ферросплавное производ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вой ферросплавных пече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 сталеразливочных кана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завалочной маши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металлургического производства, занятый обслуживанием заливочного крана, разливочного крана и уборочного кра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упорщик, занятый на горячих работ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ильщик ферросплав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учный сталевара установки электрошлакового переплава, подручный сталевара мартеновской 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учный сталевара электропечи, подручный сталевара вакуумной 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учный сталевара конвертера, печевой восстановления железа и отжига железных порошк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вщик стал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евар вакуумной 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евар конверте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евар мартеновской 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 намагничиванию и контролю высокоэрицитивных магнит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евар установки электрошлакового перепла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евар электропеч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катное и трубное производ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стана горячей прокатки, вальцовщик стана горячего проката тру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(крановщик), занятый обслуживанием электрокрана в пролетах нагревательных колодце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крана металлургического производства, занятый на работах по раздеванию слитков, на обслуживании скреперного кра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евальщик металла, занятый обслуживанием нагревательных печей и колодце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поста управления, занятый на горячих участках рабо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учный вальцовщика стана горячей прокатки, подручный вальцовщика стана горячего проката тру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чик металла, занятый обслуживанием нагревательных печей и колодце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занятые на резке, подаче и уборке горячего металла; сварщик печной сварки тру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металлического хрома и хромосодержащих сплавов алюминотермическим способ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и сменные руководители и специалисты, непосредственно занятые в производст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X. ПРОИЗВОДСТВА ПИЩЕВОЙ ПРОМЫШЛЕН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изводство ртутьсодержащих крем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косметической масс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щик косметической масс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оль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фасовк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одство гваякола и ванилина (на стадиях получения нитрозодиметиланилина, сернокислого диазония ортоаназидина, разложения и экстракции дихлорэтаном, бензолом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разложения; аппаратчик синтеза, занятый 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розирован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экстрагирования; аппаратчик синтеза, занятый 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6 30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зотировании Лаборант химического анализа Слесарь-ремон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931"/>
        <w:gridCol w:w="9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изводство мускусов (на стадии нитрования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, занятый на нитрован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изводство синтетического цитраля (на стадиях получения гидрохлоридов, метилгептенона и омыления производных изопрена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конденс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омыления; аппаратчик насыщения, занятый на хлорирован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ство цикламенальдегида, триизопропилового спирта (на стадии получения хлоридов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синтез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Хлебопекарное производ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ошпарочного агрега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кар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абачно-махорочное производств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непосредственно занятые в производстве табака, папирос, сигарет, сигар, курительной и нюхательной махорки и на ферментации табак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тизато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ьцо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щик, занятый в табачных и табачно-ферментационных цех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ферментационных кам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 сиг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щик, занятый на складах табака, махорки, табачных и махорочных издел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евар, занятый в помещениях табачных, махорочных, табачно-ферментационных и сигарных цехов, участк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ер пищевой продук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гар технологических печей (при расположении топок в общих помещениях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ажист по табака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поточно-механизированных папиросо-сигаретных линий и машин; машинист дробильных машин; машинист табакорезальных машин; машинист махорочно-набивных машин; изготовитель сигар; сортировщик сигарного листа; печатник печатно-высекального автомата и печатник высокой печати, занятые на работе в одном помещении с папиросо-сигаретоупаковочными машинами; машинист пневматической установки; машинист размольного оборуд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-регулиро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й рабочий, занятый на раздаче сигарного листа и сборе сиг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махорочной пыл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рядна из-под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-формовщик пищевой продук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ель нюхательной махорки и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щик-сдатчик пищевой продук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табака в ферментационном производст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вальщик фарматуры и отход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чик листового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е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фасовщик нюхательной махорки и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фасовщик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ажняльщик табачного сырь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в производстве пищевой продук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сигарного лис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таба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щик табака в ферментационном производстве; сортировщик табачных издел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ильщик табака; сушильщик махорочной крош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ировщик, занятый на транспортировке листового необшитого или резаного табака, махорки и табачномахорочных издел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производственных и служебных помещений и подсобный рабочий, занятые в производственных помещениях табачных, махорочных, табачно-ферментационных и сигарных цехов (участков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ажняльщик табачного сырья; увлажняльщик махорочного сырь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чик-упаковщик, занятый на упаковке сигарной продукции, упаковке тюков и укладке готовой продукции; на фасовке вручную; на работе в помещениях табачных, махорочных и табачно-ферментационных цехов, участк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ильщик оборудования в табачном, папиросонабивном, сигаретном и пачечноукладочном цех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 специали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участка; старший мастер участ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6 313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Техн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. РАБОТЫ, СВЯЗАННЫЕ С ХРАНЕНИЕМ И УНИЧТОЖЕНИЕМ ХИМИЧЕСКОГО ОРУЖ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езопасное хранение, техническое обслуживание и транспортирование химического оруж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хранилище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станов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хранилищ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клада специальных вещест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начальника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ый инструкто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дите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омощник начальника дежурной служб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газосва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ничтожение химического оруж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погрузч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узчик-выгруз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цех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l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рупп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хранилищ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ов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обработке технического имуще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приемке, сортировке и транспортировке средств индивидуальной защи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газосвар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 цех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о-исследовательские и опытно-конструкторские работы, связанные с уничтожением химического оруж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чик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ва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борато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н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й сотрудн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по приемке, сортировке и транспортировке средств индивидуальной защи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(всех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варщик ручной свар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едико-санитарное сопровождение работ, связанных с уничтожением химического оруж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лабораторие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(всех категорий и специальност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8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врача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2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(всех категорий и наименовани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ПРОИЗВОДСТВО ЛИТИЯ РТУТНЫМ СПОСОБ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а Минтруда РФ от 27.02.2019 N 125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, руководители и специалисты, непосредственно занятые в технологических процессах и производственных лабораториях производства лития и его соединений ртутным способом, ремонте, обслуживании и монтаже оборудования, измерительных приборов и средств автоматизации, ремонтно-строительных работах внутри промышленных зданий, а также на дегазации оборудования, производственных помещений и средств индивидуальной защи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6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Ы ЛЕЧЕБНО-ПРОФИЛАКТИЧЕ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1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, макарон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овы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-пюр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веж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 шт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оды свеж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жирностью не менее 3,5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жирностью не более 9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г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380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2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96"/>
        <w:gridCol w:w="3118"/>
        <w:gridCol w:w="173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норма в грам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норма в грамм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(мука 2 сорт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подсолнечн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из муки обойной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из коровьего моло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(2 сорт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 категории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(пшено, рис, гречк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, сердц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(10% жирности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(9% жирности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(капуста, морковь и др.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(кефир, простокваша жирностью до 3,5%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вежие и со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фрукты (изюм, курага, чернослив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PP (ниац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U (S-метилметион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ая вода с минерализацией не более 2 - 3 г/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животные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растительные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минокислот: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птофан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онин + цистин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зин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аланин + тирозин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тидин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481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2а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481"/>
        <w:gridCol w:w="201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ка 2 сорт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подсолнечно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из муки обойной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из коровьего моло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(2 сорт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а (2 категории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(пшено, рис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, сердц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(10% жирности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(9% жирности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(капуста, морковь и др.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(кефир, простокваша жирностью до 3,5%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вежие и со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фрукты (изюм, курага, чернослив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г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г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PP (ниацин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г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U (S-метилметионин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г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ая вода с минерализацией не более 2 - 3 г/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животные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растительные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Содержание аминокислот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птофан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онин + цистин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зин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аланин + тирозин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тидин, г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370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3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96"/>
        <w:gridCol w:w="2835"/>
        <w:gridCol w:w="201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(кефир жирностью до 3,5%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9% жир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жирностью 10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шт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-пюр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и по необходим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466 кка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Обязательная ежедневная выдача блюд из овощей, не подвергнутых термической обработке (салаты, винегреты и пр.)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4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96"/>
        <w:gridCol w:w="2976"/>
        <w:gridCol w:w="18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, макарон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(кефир жирностью до 3,5%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жирностью 10%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жирность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1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9%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-пюр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шт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ах с соединениями мышьяка, фосфора, ртути и с теллуром: Витамин B1 (тиам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, м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428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4а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96"/>
        <w:gridCol w:w="2976"/>
        <w:gridCol w:w="18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ловка и макаронные издел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жирностью до 3,5%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жирностью 10%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жирность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миш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9%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(капуста, свекла, морковь, зеленый горошек, лук репчатый, зелень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яго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B1 (тиамин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368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4б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037"/>
        <w:gridCol w:w="2977"/>
        <w:gridCol w:w="173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фруктов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(пшено, гречка, рис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ц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остью не менее 2,5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жирностью 10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жирностью не более 9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ис, редь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-пас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урц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о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офлавин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амин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оксин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ацин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оферол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корбиновая кислота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таминовая кислота, м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животные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растительные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моно- и дисахара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кислоты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ы: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амин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офлавин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оксин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ацин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6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корбиновая кислота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оферол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тинол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отин, м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384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цион N 5 лечебно-профилактического пит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26"/>
        <w:gridCol w:w="2977"/>
        <w:gridCol w:w="17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норма в граммах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и мака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ко питьевое жирностью не менее 2,5% (кефир жирностью до 3,5%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жирностью 10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жирностью не более 9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-пю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ыдается: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(аскорбиновая кисло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B1 (тиа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продуктов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рационе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- 1438 к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 к рационам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Целесообразно расширять в рационах питания ассортимент свежих овощей, фруктов и ягод за счет таких продуктов, как капуста, кабачки, тыква, огурцы, брюква, репа, салат, яблоки, груши, сливы, виноград, черноплодная ряб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едусмотренное рационами лечебно-профилактическое питание следует приготовлять в виде отварных и паровых, а также печеных и тушеных (без предварительного обжаривания) 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6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БЕСПЛАТНОЙ ВЫДАЧИ ВИТАМИННЫХ ПРЕПАРАТОВ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1661"/>
        <w:gridCol w:w="148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работников, которым должны выдаваться витаминные препара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тамин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ая доза в миллиграммах 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ники, профессии и должности которых предусмотрены в подразделах 1, 2 и 3 раздела VIII и в подразделе 6 раздела IX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подвергающиеся воздействию высокой температуры окружающей среды и интенсивному теплооблучению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епосредственно занятые на работах в доменном, сталеплавильном, ферросплавном, прокатном и трубном производствах в организациях черной металлург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B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B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ашинист ошпарочного агрегата и пекарь, занятые в хлебопекарном производств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PP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ники, профессии и должности которых предусмотрены в разделе IX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занятые в табачно-махорочном производстве, подвергающиеся воздействию пыли, содержащей никоти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B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C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6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СПЛАТНОЙ ВЫДАЧИ ЛЕЧЕБНО-ПРОФИЛАКТИЧЕ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22 Трудового кодекса Российской Федерации (в редакции Федерального закона от 30 июня 2006 г. N 90-ФЗ) (Собрание законодательства Российской Федерации, 2002, N 1 (ч. I), ст. 3; 2006, N 27, ст. 2878) на работах с особо вредными условиями труда предоставляется бесплатно по установленным нормам лечебно-профилактическое пит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чебно-профилактическое питание выдается работникам в соответствии с настоящими Правилами в целях укрепления здоровья и предупреждения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бно-профилактическое питание выдается бесплатно только тем работникам, для которых это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- Перечень), приведенном в приложении N 1, независимо от вида экономической деятельности и организационно-правовых форм и форм собственност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рофессий рабочих и должностей руководителей, специалистов и других служащих, предусмотренных в Перечне, указаны согласно соответствующим выпускам Единого тарифно-квалификационного справочника работ и профессий рабочих и Квалификационного справочника должностей руководителей, специалистов и други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вышеуказанный Перечень могут вноситься на основании предложений федеральных органов исполнительной власти и (или) органов исполнительной власти субъектов Российской Федерации, объединений профсоюзов и объединений работодателей с предоставлением соответствующих обос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чебно-профилактическое питание выдае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Лечебно-профилактическое питание выдается так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ам, привлекаемым к выполнению предусмотренных Перечнем работ на полный рабочий день, и работникам, занятым на строительных, строительно-монтажных, ремонтно-строительных и пусконаладочных работах полный рабочий день в предусмотренных Перечнем производствах, в которых лечебно-профилактическое питание выдается основным работникам и ремонтному персона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ам, имеющим право на бесплатное получение лечебно- профилактического питания и выполняющим работу вахтовым метод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ам, производящим чистку и подготовку оборудования к ремонт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никам, имеющим право на бесплатное получение лечебно- 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ам, имеющим право на бесплатное получение лечебно- 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ется им в течение всего периода с момента перевода на другую работу до окончания отпуска по уходу за ребенком в возрасте до полутора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ача лечебно-профилактического питания производится перед началом работы в виде горячих завтраков или специализированных вахтовых рационов (для труднодоступных регионов при отсутствии столовых) перед началом работы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- с территориальными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словиях повышенного давления (в кессонах, лечебных барокамерах, на водолазных работах) лечебно-профилактическое питание должно выдаваться после вышлю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Лечебно-профилактическое питание не выд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ерабочие д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ни отпуска, кроме предусмотренного подпунктом е) пункта 6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ни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ни учебы с отрывом от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дни выполнения работ, связанных с исполнением общественных и государственных пору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ериод временной нетрудоспособности при заболеваниях об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дни пребывания на лечении в медицинском учреждении, в том числе санаторно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, занятым в производствах, профессиях и должностях, перечисленных в подразделах 1, 2, 3 раздела VIII и в подразделах 6, 7 раздела IX Перечня, выдаются бесплатно только витаминные препараты в составе продуктов для диетического (лечебного и профилактического) питания при вредных условиях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евозможности получения лечебно-профилактического питания в столовой, буфете, ином пункте питания имеющими на это право работниками и женщинами в период отпусков по беременности, родам и уходу за ребенком в возрасте до полутора лет (включая период выполнения беременными женщинами работ, куда они переведены с целью устранения воздействия вредных производственных факторов) вследствие состояния здоровья или отдаленности места жительства допускается в период временной нетрудоспособности или инвалидности вследствие профессионального заболевания выдача им лечебно- профилактического питания на дом в виде готовых блюд или вахтовых рационов по соответствующим справкам медико-санитарной службы работодателя, а при ее отсутствии - территориальных органов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овые рационы должны соответствовать рационам лечебно-профилактического питания (приложения N N 2 и 3) по химическому составу и калорийности продуктов и содержать дополнительно выдаваемые витам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выдача на дом готовых блюд лечебно-профилактического пита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вследствие действий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мещения работникам не полученного своевременно лечебно-профилактического питания вследствие действий работодателя разрабатывается с учетом мнения первичной профсоюзной организации или иного представительного органа работников и включается в коллективный (трудовой)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готовление и выдача лечебно-профилактического питания и витаминных препаратов производятся в соответствии с утвержденными рационами лечебно-профилактического питания, приведенными в приложениях N N 2 и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выдача витаминных препаратов в рационах лечебно-профилактического питания производится в составе обогащенных продуктов для диетического (лечебного и профилактического) питания при вредных условиях труда соответствующих рационов (приложения N N 2 и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х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дача третьих блюд рационов лечебно-профилактического питания (чай, соки фруктовые и т.п.) в виде продуктов обогащенного состава - продуктов для диетического (лечебного и профилактического) питания при вредных условиях труда, соответствующих рационам (приложение N N 2 и 3), на основании заключения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 с утвержденными нормами и с учетом питьевого режима работников, подвергающихся воздействию высокой температуры окружающей среды и интенсивному теплооблу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, территориальными органами Федеральной службы по надзору в сфере защиты прав потребителей и благополучия человека, соответствующими профсоюзными или иными представительными органами работников.</w:t>
      </w:r>
    </w:p>
    <w:sectPr>
      <w:type w:val="nextPage"/>
      <w:pgSz w:w="12240" w:h="15840"/>
      <w:pgMar w:left="1134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Обучонок1</dc:creator>
  <dc:description/>
  <dc:language>en-US</dc:language>
  <cp:lastModifiedBy>Обучонок1</cp:lastModifiedBy>
  <dcterms:modified xsi:type="dcterms:W3CDTF">2020-02-27T07:46:00Z</dcterms:modified>
  <cp:revision>2</cp:revision>
  <dc:subject/>
  <dc:title/>
</cp:coreProperties>
</file>