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2"/>
        <w:jc w:val="center"/>
        <w:rPr/>
      </w:pPr>
      <w:r>
        <w:rPr/>
        <w:t>Технологическая карта урока</w:t>
      </w:r>
    </w:p>
    <w:tbl>
      <w:tblPr>
        <w:tblW w:w="15598" w:type="dxa"/>
        <w:jc w:val="left"/>
        <w:tblInd w:w="279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18"/>
        <w:gridCol w:w="1445"/>
        <w:gridCol w:w="2099"/>
        <w:gridCol w:w="4259"/>
        <w:gridCol w:w="990"/>
        <w:gridCol w:w="3687"/>
      </w:tblGrid>
      <w:tr>
        <w:trPr/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ая час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лас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 учащейс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 урока</w:t>
            </w:r>
          </w:p>
        </w:tc>
        <w:tc>
          <w:tcPr>
            <w:tcW w:w="1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 и число имен прилагательны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урока</w:t>
            </w:r>
          </w:p>
        </w:tc>
        <w:tc>
          <w:tcPr>
            <w:tcW w:w="1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ение и систематизация знаний и умений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1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уализировать знания о грамматических признаках имен прилагательных: число и р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1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чить умению определять имена прилагательные в устной и письменной речи;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вать наблюдательность, внимание, речь, мышление учащихся; познавательный интерес; расширять кругозор, умение делать выводы, обобщать;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оспитывать интерес к предмету, любовь к родному языку, аккуратность, дисциплинированность.</w:t>
            </w:r>
          </w:p>
        </w:tc>
      </w:tr>
      <w:tr>
        <w:trPr/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метны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предметные (УУД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стные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ктуализировать знания о родовых окончаниях имен прилагательных;</w:t>
              <w:br/>
              <w:t>- уметь изменять имена прилагательные по родам и числам в зависимости от формы имени существительного;</w:t>
              <w:br/>
              <w:t>- подбирать к существительным подходящие по смыслу прилагательные;</w:t>
              <w:br/>
              <w:t>- находить в тексте словосочетания существительных с именами прилагательными;</w:t>
              <w:br/>
              <w:t>- определять род и число имен прилагательных по окончаниям и вопросам;</w:t>
              <w:br/>
              <w:t>-уметь применять теоретические положения в условиях выполнения практических упражнени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дополнять и расширять имеющиеся знания и представления об именах прилагательных; развивать умения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товность слушать собеседника и вести диалог; проговаривать вслух последовательность производимых действий, составляющих основу осваиваемой деятельности (опираясь на предложенный алгоритм); оценивать совместно с учителем результат своих действий, вносить соответствующие коррективы; излагать своё мнение и аргументировать свою точку зрения и оценку событий.</w:t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овладевать способностью принимать и сохранять цели и задачи учебной деятельности; определять наиболее эффективные способы достижения результат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вать навыки сотрудничества со взрослым в разных социальных ситуациях,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ормировать мотивацию к творческому труду, интереса к языковой и речевой деятельности;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пособность адекватно судить о причинах своего успеха или неуспеха в учении.</w:t>
            </w:r>
          </w:p>
        </w:tc>
      </w:tr>
      <w:tr>
        <w:trPr>
          <w:trHeight w:val="1410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рекция нарушений развития ребенка</w:t>
            </w:r>
          </w:p>
        </w:tc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рекция внимания: развивать силу внимания (не замечать посторонних раздражителей)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рекция памяти: работать над запоминанием и воспроизведением учебного материала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рекция и развитие мыслительной деятельности (операций анализа и синтеза, сравнения, обобщения; установление логических и причинно-следственных связей).</w:t>
              <w:br/>
              <w:t>Коррекция речи: расширять активный словарь. Совершенствовать грамматический строй речи.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понятия и термины</w:t>
            </w:r>
          </w:p>
        </w:tc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на прилагательные, род и число имен прилагательных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учения</w:t>
            </w:r>
          </w:p>
        </w:tc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ик: «Русский язык» 4 класс, В.П. Канакина, В.Г. Горецкий, М «Просвещение»; дидактические иллюстративные карточки с ребусами; мультимедийная презентация, электронный ресурс https://learningapps.org/1334103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ы обучения</w:t>
            </w:r>
          </w:p>
        </w:tc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есные, наглядные, практические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 обучения</w:t>
            </w:r>
          </w:p>
        </w:tc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</w:t>
            </w:r>
          </w:p>
        </w:tc>
      </w:tr>
      <w:tr>
        <w:trPr/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ганизационная структура уро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виды деятельности учител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виды деятельности учащегос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уемые образовательные результа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. Организационный моме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ветствие.</w:t>
            </w:r>
          </w:p>
          <w:p>
            <w:pPr>
              <w:pStyle w:val="Style15"/>
              <w:shd w:fill="FFFFFF" w:val="clear"/>
              <w:spacing w:before="0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брый день, добрый час</w:t>
            </w:r>
          </w:p>
          <w:p>
            <w:pPr>
              <w:pStyle w:val="Style15"/>
              <w:shd w:fill="FFFFFF" w:val="clear"/>
              <w:spacing w:before="0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чень рада видеть вас.</w:t>
            </w:r>
          </w:p>
          <w:p>
            <w:pPr>
              <w:pStyle w:val="Style15"/>
              <w:shd w:fill="FFFFFF" w:val="clear"/>
              <w:spacing w:before="0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смотрите друг другу в глаза, улыбнитесь себе и гостЯм, передайте частичку своего хорошего настроения другому. Возьмитесь за руки и произнесите пожелание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дготовь тетрадь к работе и запиши число - «Классная работа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hd w:fill="FFFFFF" w:val="clear"/>
              <w:spacing w:before="0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етствуют учителя.</w:t>
            </w:r>
          </w:p>
          <w:p>
            <w:pPr>
              <w:pStyle w:val="Style15"/>
              <w:shd w:fill="FFFFFF" w:val="clear"/>
              <w:spacing w:before="0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Я желаю тебе успеха.</w:t>
            </w:r>
          </w:p>
          <w:p>
            <w:pPr>
              <w:pStyle w:val="Style15"/>
              <w:shd w:fill="FFFFFF" w:val="clear"/>
              <w:spacing w:before="0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Я желаю тебе доброты.</w:t>
            </w:r>
          </w:p>
          <w:p>
            <w:pPr>
              <w:pStyle w:val="Style15"/>
              <w:shd w:fill="FFFFFF" w:val="clear"/>
              <w:spacing w:before="0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br/>
            </w:r>
          </w:p>
          <w:p>
            <w:pPr>
              <w:pStyle w:val="Style15"/>
              <w:shd w:fill="FFFFFF" w:val="clear"/>
              <w:spacing w:before="0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уют своё рабочее место, проверяют наличие необходимых учебных принадлежностей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Личностные: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и освоение социальной роли обучающегося; позитивный эмоциональный настро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. Проверка домашнего задания и актуализация знаний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утка чистописания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предложени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веряет домашнее задание. Проводит беседу о проделанной работе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ие слова называют синонимами?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ие слова называют антонимами?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тайте сначала пары синонимов, затем пары антонимов. Прочитай составленное с любым именем прилагательным предложение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ит минутку чистописания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пиши данные буквосочетания: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Слайд )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е ие ый ий ая яя ое ее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кажи какой частью слова являются данные буквосочетания? У какой части речи они встречаются?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очитай предложение, объясни пропущенные орфограммы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Слайд )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 м_розный ден_ на ветк_ дер_ва в_села б_льшая к_рмушка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Еще раз почитай предложение запомни его и запиши по памяти в тетрадь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Найди в предложении прилагательные и выдели у них окончания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ет, аргументирует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чает на вопросы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ет чистописание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ивает правильность написания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чает на вопросы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ет задание с учетом поставленной задачи, объясняет, аргументируе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Личностные: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навыка сотрудничества со взрослым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поиска необходимой информации на основе имеющихся знаний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осознанное построение речевых высказываний в устной диалогической и монологической форме; обмен мнениями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осуществление действий с учетом выделенных учителем ориентиро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I. Постановка цели и задач урока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ивация учебной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едлагает сформулировать тему и задачи урока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авни данные слова в левом и правом столбике, определи, что в них общего и, чем они отличаются?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ивый красивые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льний дальние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авни следующие прилагательные, чем они отличаются?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ый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ая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е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формулируй тему, цель и задачи урока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годня на уроке мы продолжим изучать имя прилагательное, уточним понятия «род» и «число»; научимся определять род и число имен прилагательных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чает на вопросы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ирует, обобщает и отвечает на вопросы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уждает и формулирует тему и цель урока с помощью учителя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яет задачи урока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овладевать способностью принимать и сохранять цели и задачи учебной деятельности</w:t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поиска необходимой информации в процессе аналитико-синтетической деятельности</w:t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умение взаимодействовать с учителем в поиске проблемы.</w:t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V. Обобщение и систематизация знаний о числе и роде имен прилагательных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Работа с учебником по определению числа имени прилагательного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упр.75 стр. 50)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Составление алгоритма по определению числа имени прилагательного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Работа с ребусами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ткрой учебник на стр. 7, найди упр.9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очитай текст, определи тему и главную мысль, подбери заголовок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смотри на изображения птиц на слайде и скажи, какие птицы изображены и нет ли среди них лишней?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Слайд )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Найди в тексте имена прилагательные. С какой частью речи «дружат» прилагательные?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ыпиши 7 предложение, выдели окончания прилагательных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ак определить число имени прилагательного?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предели число данных прилагательных, используя алгоритм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акие окончания имеют прилагательные в единственном и во множественном числе?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очитай зашифрованные в ребусах слова и определи какие из них относятся к теме текста из упражнения (санки, радуга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синиц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груша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зим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дит упражнение, отвечает на вопросы и выполняет задание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носит иллюстративный материал с текстом учебника, делает выводы, аргументирует свое мнение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 руководством учителя составляет алгоритм по определению числа имени прилагательного: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найти существительное к которому относится,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дать вопрос от существительного к прилагательному,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ыделить окончание,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 вопросу и окончанию определить число имени прилагательного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гадывает ребусы, соотносит слова с текстом, убирает лишние, аргументируя свой выбо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Личностные: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знание своих возможностей в учении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поиска необходимой информации на основе высказываний учителя и имеющихся знаний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обмен мнениями, умение строить понятные речевые высказывания, в процессе обобщения знаний и аргументировать свою точку зрения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Регулятивные: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установки на поиск способов разрешения трудностей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культминут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ает видео физкультминутку под музык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ет движения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Наблюдение над языковым материалом по определению рода имени прилагательного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Составление алгоритма по определению числа имени прилагательного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очитай строки из детской песни и скажи какое имя прилагательное повторяется в тексте?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Слайд )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анжевое небо,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анжевое море,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анжевая зелень,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анжевый верблюд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анжевые мамы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анжевым ребятам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анжевые песни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анжево поют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изменяется у прилагательного «оранжевый»? С чем это связано?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На какой вопрос отвечают прилагательные мужского рода и какие окончания имеют?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 какой вопрос отвечают прилагательные женского рода и какие окончания имеют?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 какой вопрос отвечают прилагательные среднего рода и какие окончания имеют?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водит языковые закономерности, лежащие в основе изучаемого понятия «род» имени прилагательного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чает на вопросы и выполняет задание, заполняя таблицу:</w:t>
            </w:r>
          </w:p>
          <w:tbl>
            <w:tblPr>
              <w:tblW w:w="4185" w:type="dxa"/>
              <w:jc w:val="left"/>
              <w:tblInd w:w="1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307"/>
              <w:gridCol w:w="1174"/>
              <w:gridCol w:w="1704"/>
            </w:tblGrid>
            <w:tr>
              <w:trPr/>
              <w:tc>
                <w:tcPr>
                  <w:tcW w:w="130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18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од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18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опрос</w:t>
                  </w:r>
                </w:p>
              </w:tc>
              <w:tc>
                <w:tcPr>
                  <w:tcW w:w="170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18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одовые</w:t>
                  </w:r>
                </w:p>
                <w:p>
                  <w:pPr>
                    <w:pStyle w:val="Normal"/>
                    <w:spacing w:lineRule="auto" w:line="240" w:before="0" w:after="18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кончания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182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ужской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182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акой?</w:t>
                  </w:r>
                </w:p>
              </w:tc>
              <w:tc>
                <w:tcPr>
                  <w:tcW w:w="170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182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ой, -ый, -ий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182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Женский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182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акая?</w:t>
                  </w:r>
                </w:p>
              </w:tc>
              <w:tc>
                <w:tcPr>
                  <w:tcW w:w="170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182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ая, -яя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182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редний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182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акое?</w:t>
                  </w:r>
                </w:p>
              </w:tc>
              <w:tc>
                <w:tcPr>
                  <w:tcW w:w="1704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</w:tcPr>
                <w:p>
                  <w:pPr>
                    <w:pStyle w:val="Normal"/>
                    <w:spacing w:lineRule="auto" w:line="240" w:before="0" w:after="182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ое, -ее</w:t>
                  </w:r>
                </w:p>
              </w:tc>
            </w:tr>
          </w:tbl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 руководством учителя составляет алгоритм по определению рода имени прилагательного: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найти существительное к которому относится,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дать вопрос от существительного к прилагательному,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ыделить окончание,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 вопросу и окончанию определить род имени прилагательног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Личностные: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интереса к языковой и речевой деятельности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е создание способов решения проблем поискового характера.</w:t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осуществление действий с учетом выделенных учителем ориентиров.</w:t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ивное использование речевых средств в диалоге и монологе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. Закрепление теоретических знаний в условиях выполнения практических упражнений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Игра «рассыпанные слова»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ывает работу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решь карточку, по цифрам собираешь рассыпанное существительное, подбираешь к нему подходящее прилагательное, определяешь род и число в соответствии с алгоритмом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шает инструкции и выполняет, опираясь на составленные алгоритмы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ет самостоятельную работу в соответствии с заданием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формирование мотивации к работе на результат.</w:t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ознавательные: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иентирование в интерактивном задании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осуществление действий с учетом выделенных учителем ориентиров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оформление своих мыслей в устной и письменной форме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. Информация о домашнем зада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выполнению домашнего задания:</w:t>
              <w:br/>
              <w:t>с. 8 упр. 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исывает домашнее задание в дневни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понимание значения знаний для себя и принятие его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I. Рефлексия (подведение итогов уро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акую задачу ставили в начале урока?</w:t>
              <w:br/>
              <w:t>-Удалось решить поставленную задачу?</w:t>
              <w:br/>
              <w:t>-Что понравилось?</w:t>
              <w:br/>
              <w:t>-В чем были затруднения?</w:t>
              <w:br/>
              <w:t>-Оцени свою работу на уроке с помощью данных фразеологизмов: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Слайд )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Работала засучив рукава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Била баклуши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оломала голову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Считала ворон по сторонам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Зарубила на носу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акой смайлик соответствует твоему настроению сейчас?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Слайд 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18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чает на вопросы.</w:t>
            </w:r>
          </w:p>
          <w:p>
            <w:pPr>
              <w:pStyle w:val="Normal"/>
              <w:shd w:fill="FFFFFF" w:val="clear"/>
              <w:spacing w:lineRule="auto" w:line="240" w:before="0" w:after="18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8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8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8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сказывает мнение и оценивает свою работу на уроке</w:t>
            </w:r>
          </w:p>
          <w:p>
            <w:pPr>
              <w:pStyle w:val="Normal"/>
              <w:shd w:fill="FFFFFF" w:val="clear"/>
              <w:spacing w:lineRule="auto" w:line="240" w:before="0" w:after="18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82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426" w:gutter="0" w:header="0" w:top="4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57:00Z</dcterms:created>
  <dc:creator>111</dc:creator>
  <dc:description/>
  <cp:keywords/>
  <dc:language>en-US</dc:language>
  <cp:lastModifiedBy>User</cp:lastModifiedBy>
  <dcterms:modified xsi:type="dcterms:W3CDTF">2024-04-11T05:34:00Z</dcterms:modified>
  <cp:revision>3</cp:revision>
  <dc:subject/>
  <dc:title/>
</cp:coreProperties>
</file>