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D0D0D"/>
        </w:rPr>
        <w:t>Предмет:</w:t>
      </w:r>
      <w:r>
        <w:rPr>
          <w:rFonts w:cs="Times New Roman" w:ascii="Times New Roman" w:hAnsi="Times New Roman"/>
          <w:color w:val="0D0D0D"/>
        </w:rPr>
        <w:t xml:space="preserve">  математика </w:t>
        <w:br/>
      </w:r>
      <w:r>
        <w:rPr>
          <w:rFonts w:cs="Times New Roman" w:ascii="Times New Roman" w:hAnsi="Times New Roman"/>
          <w:b/>
          <w:color w:val="0D0D0D"/>
        </w:rPr>
        <w:t>Класс:</w:t>
      </w:r>
      <w:r>
        <w:rPr>
          <w:rFonts w:cs="Times New Roman" w:ascii="Times New Roman" w:hAnsi="Times New Roman"/>
          <w:color w:val="0D0D0D"/>
        </w:rPr>
        <w:t xml:space="preserve">  4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Вид урока: </w:t>
      </w:r>
      <w:r>
        <w:rPr>
          <w:rFonts w:cs="Times New Roman" w:ascii="Times New Roman" w:hAnsi="Times New Roman"/>
          <w:b/>
          <w:i/>
          <w:iCs/>
          <w:color w:val="0D0D0D"/>
        </w:rPr>
        <w:t>урок получения новых знаний.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iCs/>
          <w:color w:val="0D0D0D"/>
        </w:rPr>
        <w:t xml:space="preserve">Тема: </w:t>
      </w:r>
      <w:r>
        <w:rPr>
          <w:rFonts w:cs="Times New Roman" w:ascii="Times New Roman" w:hAnsi="Times New Roman"/>
          <w:bCs/>
          <w:iCs/>
          <w:color w:val="0D0D0D"/>
        </w:rPr>
        <w:t>«Задачи на движение. Нахождение времен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bCs/>
          <w:i/>
          <w:iCs/>
          <w:color w:val="0D0D0D"/>
        </w:rPr>
        <w:t>Цель урока:</w:t>
      </w:r>
      <w:r>
        <w:rPr>
          <w:rFonts w:cs="Times New Roman" w:ascii="Times New Roman" w:hAnsi="Times New Roman"/>
          <w:b/>
          <w:i/>
          <w:iCs/>
          <w:color w:val="0D0D0D"/>
        </w:rPr>
        <w:t xml:space="preserve"> научить учащихся решать задачи на движение.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bCs/>
          <w:i/>
          <w:iCs/>
          <w:color w:val="0D0D0D"/>
        </w:rPr>
        <w:t>Задачи:</w:t>
      </w:r>
      <w:r>
        <w:rPr>
          <w:rFonts w:cs="Times New Roman" w:ascii="Times New Roman" w:hAnsi="Times New Roman"/>
          <w:b/>
          <w:i/>
          <w:iCs/>
          <w:color w:val="0D0D0D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Образовательная: </w:t>
      </w:r>
    </w:p>
    <w:p>
      <w:pPr>
        <w:pStyle w:val="Style17"/>
        <w:numPr>
          <w:ilvl w:val="0"/>
          <w:numId w:val="6"/>
        </w:numPr>
        <w:shd w:fill="FFFFFF" w:val="clea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Научить решать задачи на нахождение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 xml:space="preserve">установить зависимость между величинами </w:t>
      </w:r>
      <w:r>
        <w:rPr>
          <w:rFonts w:cs="Times New Roman" w:ascii="Times New Roman" w:hAnsi="Times New Roman"/>
          <w:b/>
          <w:color w:val="0D0D0D"/>
          <w:lang w:val="en-US"/>
        </w:rPr>
        <w:t>S</w:t>
      </w:r>
      <w:r>
        <w:rPr>
          <w:rFonts w:cs="Times New Roman" w:ascii="Times New Roman" w:hAnsi="Times New Roman"/>
          <w:b/>
          <w:color w:val="0D0D0D"/>
        </w:rPr>
        <w:t xml:space="preserve">, </w:t>
      </w:r>
      <w:r>
        <w:rPr>
          <w:rFonts w:cs="Times New Roman" w:ascii="Times New Roman" w:hAnsi="Times New Roman"/>
          <w:b/>
          <w:color w:val="0D0D0D"/>
          <w:lang w:val="en-US"/>
        </w:rPr>
        <w:t>v</w:t>
      </w:r>
      <w:r>
        <w:rPr>
          <w:rFonts w:cs="Times New Roman" w:ascii="Times New Roman" w:hAnsi="Times New Roman"/>
          <w:b/>
          <w:color w:val="0D0D0D"/>
        </w:rPr>
        <w:t xml:space="preserve">, </w:t>
      </w:r>
      <w:r>
        <w:rPr>
          <w:rFonts w:cs="Times New Roman" w:ascii="Times New Roman" w:hAnsi="Times New Roman"/>
          <w:b/>
          <w:color w:val="0D0D0D"/>
          <w:lang w:val="en-US"/>
        </w:rPr>
        <w:t>t</w:t>
      </w:r>
      <w:r>
        <w:rPr>
          <w:rFonts w:cs="Times New Roman" w:ascii="Times New Roman" w:hAnsi="Times New Roman"/>
          <w:b/>
          <w:color w:val="0D0D0D"/>
        </w:rPr>
        <w:t>;</w:t>
      </w:r>
      <w:r>
        <w:rPr>
          <w:rFonts w:cs="Times New Roman" w:ascii="Times New Roman" w:hAnsi="Times New Roman"/>
          <w:b/>
          <w:i/>
          <w:iCs/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 xml:space="preserve">формировать умение анализировать и решать задачи на движ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>закрепить знания учащихся о понятии «среднее значе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>вырабатывать  и совершенствовать вычислительные нав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>учить применять на практике ЗУН, полученные в ходе изучения данной темы.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>Развивающая:</w:t>
      </w:r>
      <w:r>
        <w:rPr>
          <w:rFonts w:cs="Times New Roman" w:ascii="Times New Roman" w:hAnsi="Times New Roman"/>
          <w:b/>
          <w:i/>
          <w:iCs/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D0D0D"/>
        </w:rPr>
        <w:t>развивать внимание и оперативную памя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 xml:space="preserve">развивать логическое мышл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>развивать математическую речь учащихся.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D0D0D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i/>
          <w:iCs/>
          <w:color w:val="0D0D0D"/>
        </w:rPr>
        <w:t>воспитывать уважение к предмету, умение видеть математические задачи в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едметные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54"/>
          <w:sz w:val="24"/>
          <w:szCs w:val="24"/>
        </w:rPr>
        <w:t>-</w:t>
        <w:tab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е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9"/>
        <w:widowControl/>
        <w:tabs>
          <w:tab w:val="clear" w:pos="708"/>
          <w:tab w:val="left" w:pos="629" w:leader="none"/>
        </w:tabs>
        <w:spacing w:lineRule="auto" w:line="240"/>
        <w:ind w:left="426" w:hanging="0"/>
        <w:jc w:val="left"/>
        <w:rPr/>
      </w:pPr>
      <w:r>
        <w:rPr>
          <w:rStyle w:val="FontStyle54"/>
          <w:sz w:val="24"/>
          <w:szCs w:val="24"/>
        </w:rPr>
        <w:t>-  способность характеризовать и оценивать собственные математические знания и умения;</w:t>
      </w:r>
    </w:p>
    <w:p>
      <w:pPr>
        <w:pStyle w:val="Style1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Метапредметные:  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9"/>
        <w:widowControl/>
        <w:tabs>
          <w:tab w:val="clear" w:pos="708"/>
          <w:tab w:val="left" w:pos="600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мпьютер, мультимедиапроектор, учебник Рудницкой, Юдачёвой УМК «Начальная школа 21 ве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502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2"/>
        <w:gridCol w:w="2977"/>
        <w:gridCol w:w="1843"/>
        <w:gridCol w:w="1984"/>
        <w:gridCol w:w="170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Этапы урока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еятельность обучающихся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уемые УУ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гулятив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знавательны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муникати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ы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Организационный момент.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(1 мин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детей. Создает эмоциональный настрой на работу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у, 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ь никак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огая на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наука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МАТЕМАТИ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авайте перед началом урока улыбнемся друг друг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тепло и весело стало от ваших улыбок в классе. И работать нам с таким настроением будет вес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етству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Приветствие учителя и обучающихся.</w:t>
            </w:r>
          </w:p>
        </w:tc>
      </w:tr>
      <w:tr>
        <w:trPr>
          <w:trHeight w:val="6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132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ая разминка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 быстром темпе задает вопросы обучающим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, когда ему угрожает опасность, пробегает за 6 секунд 72 метра. С какой скоростью бежи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кроссворд (Скор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,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соответствующие скорости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  <w:t>Расположи числа в порядке возрстания: 1900 (я), 1200 (рас),4260 (е),1700(сто), 3600 (ни) (рассто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6,7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 Решение задач на нахождение расстояния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т может лететь со средней скоростью 40 м/с. Какое расстояние он может пролететь за 4 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а двигалась со средней скоростью 5 м/мин. Какое расстояние прошла она за 3 м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 двигался со средней скоростью 100 м/мин. Какое расстояние он прошёл за 10 мин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тгадайте загадку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ез ног и без крыльев оно, быстро летит не догонишь его (врем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быстром темпе отвечают на вопрос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лассификация объектов с целью выделения признак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амоопределе-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к деятельности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10,11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ем мы будем говорить на уроке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лируйте тему уро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12,13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еличины не используются в задачах на движение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 таблицу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формулируют тему урока, его задачи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, того, что уже известно и усвоено обучающимися, и того, что еще не извест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</w:tr>
      <w:tr>
        <w:trPr>
          <w:trHeight w:val="2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10 мин.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ие формулы вы должны пом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(Показать таблицы с форму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(СЛАЙДЫ 15,16 )Решение задач на нахождение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(СЛАЙД 18) )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дача№11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звестно в задач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ужно найти?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еобходимой информации с помощью компьютерных средст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Релаксацион-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 пауз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мин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хорошо поработали, а сейчас давайте отдох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.минутка для мыш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, лечу во весь опор.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ам шофёр (имитируют управление рулё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ам мотор( круговые движения плеч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ю на педаль (имитируют нажа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шина мчится вдаль! (бег на месте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ИГРА        </w:t>
            </w:r>
            <w:r>
              <w:rPr>
                <w:rStyle w:val="C1"/>
                <w:b/>
                <w:bCs/>
                <w:i/>
                <w:iCs/>
                <w:color w:val="000000"/>
              </w:rPr>
              <w:t>Да – хлопать в ладоши, нет - топ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 Пешеход должен идти по дороге навстречу движущемуся транспорту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 На велосипеде по дороге можно ездить с 7 лет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 Зелёный сигнал светофора означает: движение разрешено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 Переходя через улицу, сначала посмотри направо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 Красный сигнал светофора означает: движение запрещено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 упраж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адятся за парты девочки, потом мальч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ети называют правила хорошего тона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 как способ к мобилизации сил и энергии, к волевому усилию и преодолению препятстви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Первичное закрепление нового материал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4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задачей №12 стр.6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разбор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м задачу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вестно в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еобходимо най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главные слова  в условии задач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ишем условие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\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lang w:val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дин обучающийся записывает условие на доске, остальные в тетрад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яют запись условия (коллективно) и  решение задачи (самостоятельн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яют взаимопроверку задачи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влечение необходимой информации из текста задач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uppressAutoHyphens w:val="true"/>
              <w:snapToGrid w:val="false"/>
              <w:spacing w:lineRule="auto" w:line="240" w:before="0" w:after="0"/>
              <w:ind w:left="0" w:hanging="132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акрепление изученного  материала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7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№1 С.         №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самостоятельно. Осуществляет проверку консульта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color w:val="0D0D0D"/>
              </w:rPr>
              <w:t>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5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ифференцирован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придумайте и решите подобный пример на умножение и проверьте его примером на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контролирует 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чителем в тетрад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яют самостоятельную рабо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яют проверку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обучающимися своей самостоятельной учебной деятельности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ера – контроль, коррекция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color w:val="0D0D0D"/>
              </w:rPr>
              <w:t>Рефлекс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2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цы! Мы прибываем к финишу. Вы хорошо поработали. Давайте подведём итог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ую цель поставили на уроке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м удалось её достич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каких задач мы с вами закрепи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взаимосвязаны между собой скорость, время, расстояние?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цените наш урок, продолжив высказывания. (карт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чи предлож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всего мне запомнилось (лся)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знал(а) что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весёлое было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ее всего было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очно запомнил(а), что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я расскажу про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понравилось 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ьте задачи на будуще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хочу поблагодарить вас за активность на уроке. Отметку «5» получают…, «4»-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деление и осознание обучающими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троль и оценка процессов и результатов деятельност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color w:val="0D0D0D"/>
              </w:rPr>
              <w:t>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(2 мин.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чебник, с.8, №33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ворческое задание: составьте задачу для своего соседа по парте на нахождение времени(1 вариант), скорости (2 вариант)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дачу для своего соседа по парте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 нахождение времени ( 1 вар.)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корости ( 2 вар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Слушают учителя и записывают домашнее задание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ценностных ориентиров и смыслов учебной деятельности на основе развития познавательных интересов,учебных мотиво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0:00Z</dcterms:created>
  <dc:creator>2014</dc:creator>
  <dc:description/>
  <cp:keywords/>
  <dc:language>en-US</dc:language>
  <cp:lastModifiedBy>User</cp:lastModifiedBy>
  <dcterms:modified xsi:type="dcterms:W3CDTF">2024-04-11T05:44:00Z</dcterms:modified>
  <cp:revision>3</cp:revision>
  <dc:subject/>
  <dc:title/>
</cp:coreProperties>
</file>