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русского языка в 3 класс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«Правописание слов с безударными гласными в корн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открытия новых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роль урока в изучаемой теме</w:t>
      </w:r>
      <w:r>
        <w:rPr>
          <w:rFonts w:cs="Times New Roman" w:ascii="Times New Roman" w:hAnsi="Times New Roman"/>
          <w:sz w:val="24"/>
          <w:szCs w:val="24"/>
        </w:rPr>
        <w:t>: 1 урок по теме "Правописание слов с безударными гласными в корне 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ая цель урока</w:t>
      </w:r>
      <w:r>
        <w:rPr>
          <w:rFonts w:cs="Times New Roman" w:ascii="Times New Roman" w:hAnsi="Times New Roman"/>
          <w:sz w:val="24"/>
          <w:szCs w:val="24"/>
        </w:rPr>
        <w:t>: способствовать развитию умения подбирать проверочные слова к словам с безударными глас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>: сформировать умение различать слова с безударными гласными в корне, подбирать проверочные слова к словам с безударными гласными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 содействовать развитию орфографической зоркости, речи, памяти, мышления, расширению словарного запаса, навыков самоконтроля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>: содействовать воспитанию культуры общения, умению работать самостоятельно и коллективн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языка как средства устного и письменного общения, а себя – как носителя русского языка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положительного отношения к учению (к урокам русского языка)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ми способности оценивать свои достижения и трудности; готовность совместно с учителем искать способы преодоления трудност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понимание указанного учебного текста, нахождение в нём определённых сведений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слов, выражений, требующих уточнения значения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в материалах учебника, в словарях необходимой информации, использование её для решения практических задач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ей, умозаключений, выводов, обобще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, присвоение и сохранение учебной задачи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воих действий для решения конкретных языковых и речевых задач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о намеченному плану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действия самоконтроля по ходу деятельности и после завершения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воих действий и полученного результа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щей беседе, выполнение принятых правил речевого поведения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вместной деятельности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вопросов, ответы на вопросы других; слушание высказываний собеседников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е своего мнения по обсуждаемым вопросам, объяснение его; понимание возможности существования других точек зрения, стремление к их пониман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>: частично - поисковый, продуктивно - практический, инструктивно - практический, наглядно - иллюстративн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познавательной деятельности обучающих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работа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ах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технологии</w:t>
      </w:r>
      <w:r>
        <w:rPr>
          <w:rFonts w:cs="Times New Roman" w:ascii="Times New Roman" w:hAnsi="Times New Roman"/>
          <w:sz w:val="24"/>
          <w:szCs w:val="24"/>
        </w:rPr>
        <w:t>: развивающего обучения; проблемного обучения, технология игровых методов, обучение в сотрудниче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омпьютер, мультимедийный проектор, интерактивная дос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дполагаемый результ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зучающего и поискового чтения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умение различать слова с безударными гласными в корне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дбирать проверочные слова к словам с безударными гласными.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ик: В.П. Канакина «Русский язык», Москва «Просвещение»201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льтимедийное сопровождение урока русского языка «Слова с безударными гласным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творческим заданием для работы в группах.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065"/>
        <w:gridCol w:w="3175"/>
        <w:gridCol w:w="2748"/>
        <w:gridCol w:w="2247"/>
        <w:gridCol w:w="2342"/>
      </w:tblGrid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и задачи урока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Мотивация учеб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верка д/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. Организуют своё рабочее место, проверяют наличие индивидуальных учебных принадлежностей на ст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+ уч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амооценку рабо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м наш девиз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друг на друга, улыбнитесь и в пу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тетрадь свою откро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чком поло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друзья, от вас не скрою: Ручку я вот так дер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ду прямо, не согну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боту я возьму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наличие домашн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шем число и вид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лушают учителя, успокаиваются, становятся около па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не тес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не скуч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лег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егда интерес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вают тетрадь. Правильно располагают её на парт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вильности посадки при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число, вид работы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эта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ить учащихся на предстоящую деятельность, создать положительный психологический наст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эта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действие в сохранении здоровья учащихся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высказывать самые простые, общие для всех людей правила поведения при совместной работе и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 договариваться о правилах поведения и общения в школе и следовать им;        - оформлять свои мысли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воей системе знаний; отличать новое от уже известного с помощью учителя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Чист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исьмо по образцу в воздухе, затем в тетради, подчёркивают наиболее удачные вариа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слов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вами соединения бу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шите, продолжив закономерность: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  <w:t>Ив, ев, ил, 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йте слова с данными соеди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sz w:val="24"/>
                <w:szCs w:val="24"/>
              </w:rPr>
            </w:pPr>
            <w:r>
              <w:rPr>
                <w:rFonts w:cs="Segoe Print" w:ascii="Segoe Print" w:hAnsi="Segoe Prin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о и правильно пишут буквосочетания; соблюдают нормы правильного письма (наклон тетради, посадк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ют слова с данными сочетаниями букв и записывают несколько примеров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эта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подготовки руки к письму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и произвольно строить речевые высказывания в уст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навыками установления аналогий и причинно – следственных связей, построения рассуждений, отнесения к известным понят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спользовать средства устной речи для решения различных коммуникативных задач;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ловарно-орфограф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еник зачитывает из словаря Ожег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орфографическое упраж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ая гласная в корне слова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оске записаны словарные сло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лово для вас встретилось нов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пробуйте объяснить значение этого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черкните орфограмму. Как называется эта орфограмма?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ют положительное отношение к процессу познания: проявляют внимание, удивление, желание больше узнать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эта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умения подбирать проверочные слова к словам с безударными гласными.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в группах, результаты «бросают» в корзину и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самооценку работы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омощью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ы будем учиться писать безударные гласные в корне слов, подбирать к ним проверочны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нные знания нам пригодятся при выполнении разных упражнений, так как эта орфограмма самая распространённ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овторить правила работы в групп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и определить с какой орфограммой предстоит работать на уроке.(Корзина ид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т обзор предложенных вариантов (орф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ставке, корне, окончании, суффиксе) В каких частях слова орфограмм встретилось боль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положите, какая тема урока у нас сегодня, сформулируйте учебную задачу. Подумайте, где это может пригоди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и  учебную задачу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эта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формулировку темы и постановку учебной задачи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своей системе знаний; отличать новое от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шать и понимать речь других; работать в группе, выполн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формулировать учебную задачу на основе того, что уже известно и усвоено учащимся, и того, что ещё неизвест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способностью принимать и сохранять цели и задачи учебной деятельности, осуществлять поиск средств и их реализации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Физкультминутка  </w:t>
              <w:tab/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яют по команде упражнения для глаз по тренажёру В.Ф. Базар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лектронная физминут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яют упражнения для снятия напряжения с глазных мыш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бежать перегрузки и переутомления учащихся, сохранить мотивацию учения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ткрытие нового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тают  и объясняют написание выделен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слушивают и просматривают анимацию: «Чтобы найти проверочное слов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итают правило из учебник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им устно упр.194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 алгоритм подбора проверочного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росмотреть анимационный материал из «Прилож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какой части слова буква при написании вызывает сомнени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В корне сло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готовность слушать собеседника и вести диалог, признавать возможность существования различных точек зрения и право каждого иметь свою, излагать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эта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развития умения выражать свои мысли, логично и последовательно их оформлять; способствовать развитию умения правильно подбирать провероч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оваривать последовательность действий на уроке; высказывать своё предположение; определять и формулировать учебные задач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вать познавательную задачу, целенаправленно слушать (учителя, одноклассников), решая её; самостоятельно находить нужную информацию в материалах учебника, использовать её для решения учебно-познавательных задач.</w:t>
            </w:r>
          </w:p>
        </w:tc>
      </w:tr>
      <w:tr>
        <w:trPr>
          <w:trHeight w:val="68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Закрепление знаний и способов действ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исьменно выполняют упр. 19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2 ученика выполняют несколько примеров по алгоритму. Остальные проверяют и выполняют на полях само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уем применить полученные знания на практике. Выполним  упражнение по вариантам и проверим себя. (1 вариант,2 вариант,3 вариант- сильным детям- придумать свои приме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с.лить, с. лён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к. рмить, к. рмушка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пали ли наши выво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огли ли вы их уточн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теперь давайте составим алгоритм действия нахождения спосо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таю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яю уда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бираю однокоренные слова(или изменяю слов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деляю корень и безударную гласную в н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дбираю проверочн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ишу глас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по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машнее задание, ком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 учителя по выполнению и оформлению домашнего зад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инструктаж по выполнению и оформлению домашне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98-199  (по выбо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эта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ыполнение домашнего задания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одведение итогов урока.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ефлексия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ющие высказывают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аботы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канчивают пред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удалось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удивило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понравилось Я порадовался за Я хочу поблагодарить  з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гу похвалить себя за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ая учебная задача стояла перед нами в начале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огли ли мы её дости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вы узнали нового и хотели рассказать родителя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какими затруднениями вы столкнулис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вопросы  вы бы задали в связи с эт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тавление оцен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каким настроением вы заканчиваете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ём «Волшебный микроф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те итоги работы на уроке, дополняя предложения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удалось …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удивило …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понравилось …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радовался за …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чу поблагодарить …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…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гу похвалить себя за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достижения, осознавать трудности, искать их причины и способы преодоления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эта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анализа учащимися собственной деятельности, результата работы, выявления причины неудач (если таковые есть.); проанализировать работу каждого ученика и дать оценку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деятельности и её результа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самоконтроль; давать оценку деятельности на уроке совместно с учителем и одноклассниками; выделять и осознавать то, что уже усвоено и что нужно ещё усво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с достаточной полнотой и точностью выражать свои мысл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920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3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4:51:00Z</dcterms:created>
  <dc:creator>User</dc:creator>
  <dc:description/>
  <cp:keywords/>
  <dc:language>en-US</dc:language>
  <cp:lastModifiedBy>User</cp:lastModifiedBy>
  <cp:lastPrinted>2015-11-29T13:02:00Z</cp:lastPrinted>
  <dcterms:modified xsi:type="dcterms:W3CDTF">2024-04-11T05:47:00Z</dcterms:modified>
  <cp:revision>3</cp:revision>
  <dc:subject/>
  <dc:title/>
</cp:coreProperties>
</file>