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2265" cy="178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сихологические особенности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т 3 до 4 лет</w:t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Ведущая потребность </w:t>
      </w:r>
      <w:r>
        <w:rPr>
          <w:rFonts w:cs="Times New Roman" w:ascii="Times New Roman" w:hAnsi="Times New Roman"/>
          <w:sz w:val="28"/>
          <w:szCs w:val="28"/>
        </w:rPr>
        <w:t>– в общении, в уважении, в признании самостоятельности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Ведущая потребность </w:t>
      </w:r>
      <w:r>
        <w:rPr>
          <w:rFonts w:cs="Times New Roman" w:ascii="Times New Roman" w:hAnsi="Times New Roman"/>
          <w:sz w:val="28"/>
          <w:szCs w:val="28"/>
        </w:rPr>
        <w:t>– игр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манипулятивной игры к роле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Ведущая функция </w:t>
      </w:r>
      <w:r>
        <w:rPr>
          <w:rFonts w:cs="Times New Roman" w:ascii="Times New Roman" w:hAnsi="Times New Roman"/>
          <w:sz w:val="28"/>
          <w:szCs w:val="28"/>
        </w:rPr>
        <w:t>– воспри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собенности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изис 3 лет. Формирование «системы 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воображения через развития функции замещения одного предмета друг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явление смысловой структуры 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бенок добивается нового статуса, вследствие чего проявляет упрямство и негатив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происходит через общение. Со взрослыми общение становится внеситуативно - познав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держивает внимание 7-8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ожет выполнять мыслительные операции: анализ, синтез, сравнение, об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новой деятельности необходимо поэтапное объяснение (делай, как 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ожет вести себя некоторое время нормально (хорош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Способениграть с другими детьми в игрушки и фантазий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ожет помогать взрос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ожет в какой-то мере быть чутким к переживаниям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Допускает внесение незначительных изменений в обещания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ов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воение первичных нравственны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явление элементов партнерск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7360" cy="17983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ормальное (плохое) по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очет общаться и играть с другими деть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очет заботиться о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 глух к боли, причиняемой окружающим людям и живо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рики, слезы, кр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и и задачи для взросл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могать осваивать разные способы взаимодействия с взрослым и сверстником в игре и в повседневном об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ствовать проявлению всех видов актив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первые «нравственные эмоции»:  хорошо – пло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ние умения действовать по прави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ировать умение сопереживать, сочувствовать, а также эмоциональную отзывч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особность формированию позитивной самооценки ребенка в процессе общения с взрос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веты взрослому, которые помогут предупредить нежелательные формы поведения ребенка (3-4 год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е малышу о любви к нему как можно ча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уйте его, обнимайте и берите на руки при каждом взаимном желании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йте ситуации, в которых ребенок вынужден подчиниться вашему требованию понев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ливо демонстрируйте культурные формы поведения в ответ на агрессию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вождайте телесные контакты с ним словами неж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725" cy="17862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сихологические особенности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 4 до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Ведущая потребность </w:t>
      </w:r>
      <w:r>
        <w:rPr>
          <w:rFonts w:cs="Times New Roman" w:ascii="Times New Roman" w:hAnsi="Times New Roman"/>
          <w:sz w:val="28"/>
          <w:szCs w:val="28"/>
        </w:rPr>
        <w:t>– познавательная активность; потребность в общ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Ведущая деятельность </w:t>
      </w:r>
      <w:r>
        <w:rPr>
          <w:rFonts w:cs="Times New Roman" w:ascii="Times New Roman" w:hAnsi="Times New Roman"/>
          <w:sz w:val="28"/>
          <w:szCs w:val="28"/>
        </w:rPr>
        <w:t>– сюжетно – ролевая иг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Ведущая функция </w:t>
      </w:r>
      <w:r>
        <w:rPr>
          <w:rFonts w:cs="Times New Roman" w:ascii="Times New Roman" w:hAnsi="Times New Roman"/>
          <w:sz w:val="28"/>
          <w:szCs w:val="28"/>
        </w:rPr>
        <w:t>– наглядно-образн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собенности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чь начинает выполнять контролирующую фун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ложняются волевые проявления (умение подчинять свое поведение правилам в иг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ная познавательная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ает сохраняться ситуативно-деловая форма общения со сверст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Интерес к другому ребенку, к своему окружению. Чаще видит вдругом отрицательные черты. Происходит рефлексия (самоанализ) своих поступков через реакцию друг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сложнение сюжетно-ролевой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явление осознанности собствен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едет себя нормально (хорошо) более продолжитель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пособен к сотрудничеству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ожет соблюдать правила очере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ожет проявлять заботу о младшем или животном и сочувствие к обиж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ов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тролирующая функция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явление элементов творческого воображения в сюжетно-ролевой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явление элементов произво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явление внеситутивно - личностной формы общения со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7360" cy="17983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ормальное (плохое) по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т поведение ребенка более младшего возраста – временный регресс в поведении снимается лаской и терпимостью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и и задачи для взросл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вать условия для развития творческого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ать формировать умение подчинять свои действия правилам, усложняя деятельность через увеличение количества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вать условия для проявления познаватель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собствовать проявлению эмоциональной отзывч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вать условия для перехода детей от соучастия к сотрудничеству в разны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веты взрослому, которые помогут предупредить нежелательные формы поведения ребенка (4-5л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йте терпение и выдержку, давая оценку негативному поведению малы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вечайте лаской на агрессивные проявления, но обязательно сообщите ему, что он вас огорч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йте вниманием и незамедлительной готовностью к общении. В случаях попыток малыша наладить с вами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йте ребенку быть маленьким, когда это 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725" cy="17862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сихологические особенности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 5 до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Ведущая потребность </w:t>
      </w:r>
      <w:r>
        <w:rPr>
          <w:rFonts w:cs="Times New Roman" w:ascii="Times New Roman" w:hAnsi="Times New Roman"/>
          <w:sz w:val="28"/>
          <w:szCs w:val="28"/>
        </w:rPr>
        <w:t>– потребность в общении; творческая актив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Ведущая деятельность </w:t>
      </w:r>
      <w:r>
        <w:rPr>
          <w:rFonts w:cs="Times New Roman" w:ascii="Times New Roman" w:hAnsi="Times New Roman"/>
          <w:sz w:val="28"/>
          <w:szCs w:val="28"/>
        </w:rPr>
        <w:t>– сюжетно-ролевая иг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Ведущая функция </w:t>
      </w:r>
      <w:r>
        <w:rPr>
          <w:rFonts w:cs="Times New Roman" w:ascii="Times New Roman" w:hAnsi="Times New Roman"/>
          <w:sz w:val="28"/>
          <w:szCs w:val="28"/>
        </w:rPr>
        <w:t>–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собенности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явление элементов произвольности всех психически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ние с взрослым внеситуативно - личнос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общение со сверстниками происходит переход от ситуативно-деловой формы к внеситуативно - де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явление творческой активности во всех видах деятельности. Развитие фант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овая идент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едет себя нормально (хорошо) в течение всего времени пребывания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блюдает распорядок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ожет ориентироваться во времени по ча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Лучше понимает стремление взрослых к порядку и опрятности и способен в какой-то мере помогать им в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ов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восхищение результата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ивная планирующая функция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ситуативно – деловая форма общения со сверст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7360" cy="17983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ормальное (плохое) по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лачает любое отступление в поведении взрослых от декламируемых им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но реагирует на ложь взрослых, допущенную в разговоре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едничает на свер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и и задачи для взросл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элементы произвольности психических процессов у детей во все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держивать и создавать условия для развития творческого потенциала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Способствовать развитию эмпатийных проявлений (сопережи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буждать детей к проявлению инициативы и самостоятельности мышления во все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овывать совместную деятельность с целью развития элементов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учать детей умению планировать предстоящую деятельность. Использовать воображение как предпосылку развития у детей внутреннего плана действий и осуществлять внешний контроль посредством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веты взрослому, которые помогут предупредить нежелательные формы поведения ребенка (5-6л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ещайте ребенку того, чего не сможете выполнить наверн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авайте прямых оценок нежелательному поведению его свер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йте с ребенком каждый взволновавший его случай предосудительного поведения других детей, при этом стремитесь помочь малышу сформировать своё отношение к провинившему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выслушайте претензии ребенка к вам – они могут быть справедли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особенности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до 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отребность – 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– сюжетно-ролев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функция –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явление произвольности всех психических процессов. Но не сформирована учебная деятельность школь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ход к младшему школьному возрас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Проявление кризиса 7 лет (капризы, паясничанье, демонстративное повед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шенная чувств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ное доверие взрослому, принятие его точки зрения. Отношение к взрослому как единственному источнику достоверн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едущим продолжает оставаться наглядно-образное мыш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еряет непосредственность в поведении, нормальное (хорошее) поведение становится самостоятельно поддерживаемой нор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пособен подчинять свои эмоции не очень отдаленным ц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держивать принятую на себя роль до окончания игры или достижения поставленной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чинает осознавать свои пере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ктивно интересуется отношением окружающих к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етендует на оценку и поощрение результатов своего труда в соответствии с собственными представлениями об их ка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утренний план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извольность всех психических проце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Возникновение соподчинения мо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мосознание. Обобщенное и внеситуативное отношение к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зникновение первой целостной карти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явление учёбно-познавательного мо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льное (плохое) по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жет в целях само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едлив и возбу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 ябедничать, но теперь уже и на взрослых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 небрежность в выполнении монотонных опе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ля взросл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формированию учебно-познавательного мо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ствовать развитию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ть произвольность всех психически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собствовать удержанию внутренней позиции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особствовать формированию коммуникативных навыков сотрудничества в общении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особствовать формированию самосознания и адекватной само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особствовать формированию внутреннего плана действий через интериоризацию структуры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дожать формировать этические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взрослому, которые помогут предупредить нежелательные формы поведен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настойчивы и последовательны в предъявляемых ребенку треб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оценку всем самостоятельно выполненным им поручениям и заданиям; при этом оценка должна быть обязательно положительной (найдите что-нибудь достойное похвалы в каждом его поступке и работе и сообщите ребенку об эт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ких, неукоснительно предъявляемых дошкольнику требований не должно быть 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йте монотонные операции вместе с ребенком – достаточно просто вашему присутствия ря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8:27:00Z</dcterms:created>
  <dc:creator>Гость</dc:creator>
  <dc:description/>
  <dc:language>en-US</dc:language>
  <cp:lastModifiedBy>79888385205</cp:lastModifiedBy>
  <dcterms:modified xsi:type="dcterms:W3CDTF">2021-10-09T18:27:00Z</dcterms:modified>
  <cp:revision>2</cp:revision>
  <dc:subject/>
  <dc:title/>
</cp:coreProperties>
</file>