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708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Рекомендации для родителей по оптимизации процесса обучения в средних классах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чало обучения в среднем школьном звене — особый этап в жизни ученика. Перед каждым школьником стоит задача адаптации к непривычным условиям обучения: к множеству учебных предметов, к новым учителям, разнообразным требованиям и т.п. Этот этап обучения совпадает с и без того сложным, подростковым период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этот период наиболее значимо групповое общение, общение в компании сверстников, принадлежность к группе играет существенную роль в самоопределении подростка и определении его статуса в глазах сверстников. В связи с чем, часто именно в этот период заметно снижается успеваемость и учебная мотивация школьников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ля родителей подростков предлагаются следующие рекоменд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Создавайте условия для развития самостоятельности в поведении ребенка. У подрост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Несмотря на кажущуюся взрослость, подросто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Для учащегося среднего звен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В этом возрасте часто ребенку уже не так интересна учеба сама по се6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, в семье, с родит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Если вас что-то беспокоит в поведении ребе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помните: чем выше уровень эмоционального комфорта, тем больше шансов на успех в учебе!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рамках Национального проекта «Поддержка семей, имеющих детей» родители учащихся могут получить бесплатную квалифицированную консультацию психолога по вопросам обучения, воспитания и развития школьников и дошкольников. Запись на консультацию по телефон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8 989 131 65 0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42:00Z</dcterms:created>
  <dc:creator>User</dc:creator>
  <dc:description/>
  <dc:language>en-US</dc:language>
  <cp:lastModifiedBy>79888385205</cp:lastModifiedBy>
  <dcterms:modified xsi:type="dcterms:W3CDTF">2021-10-09T18:42:00Z</dcterms:modified>
  <cp:revision>2</cp:revision>
  <dc:subject/>
  <dc:title/>
</cp:coreProperties>
</file>